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Allegato “A” - </w:t>
      </w:r>
      <w:r>
        <w:rPr>
          <w:rFonts w:cs="Times New Roman" w:ascii="Times New Roman" w:hAnsi="Times New Roman"/>
          <w:szCs w:val="24"/>
        </w:rPr>
        <w:t xml:space="preserve">Schema esemplificativo della domanda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LL'ORDINE PROVINCIALE DEI MEDICI–CHIRURGHI E DEGLI ODONTOIATRI DI NAPOLI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_I_ sottoscritt_ ________________________________, chiede di essere ammesso a partecipare alla selezione pubblica per titoli ed eventuale colloquio, per </w:t>
      </w:r>
      <w:r>
        <w:rPr>
          <w:bCs/>
          <w:color w:val="000000"/>
          <w:szCs w:val="24"/>
        </w:rPr>
        <w:t>l’affidamento di un contratto di lavoro autonomo, come Presidente del Collegio dei Revisori dei conti dell’Ordine</w:t>
      </w:r>
      <w:r>
        <w:rPr>
          <w:color w:val="2323DC"/>
          <w:szCs w:val="24"/>
        </w:rPr>
        <w:t>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A tal fine _l_ sottoscritt_ dichiara sotto la propria responsabilità, consapevole delle sanzioni penali previste, ai sensi e per gli effetti degli artt. 48 e 76, del D.P.R. 28.12.2000 n. 445, per le ipotesi di falsità in atti e dichiarazioni mendaci, e delle previsioni dell’art.75 del medesimo D.P.R.: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a) _____</w:t>
      </w:r>
      <w:r>
        <w:rPr>
          <w:rFonts w:cs="Times New Roman" w:ascii="Times New Roman" w:hAnsi="Times New Roman"/>
          <w:i/>
          <w:iCs/>
          <w:szCs w:val="24"/>
        </w:rPr>
        <w:t>(data, luogo di nascita e residenza)</w:t>
      </w:r>
      <w:r>
        <w:rPr>
          <w:rFonts w:cs="Times New Roman" w:ascii="Times New Roman" w:hAnsi="Times New Roman"/>
          <w:szCs w:val="24"/>
        </w:rPr>
        <w:t>__________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b) ____</w:t>
      </w:r>
      <w:r>
        <w:rPr>
          <w:rFonts w:cs="Times New Roman" w:ascii="Times New Roman" w:hAnsi="Times New Roman"/>
          <w:i/>
          <w:iCs/>
          <w:szCs w:val="24"/>
        </w:rPr>
        <w:t>(possesso cittadinanza italiana o altro Paese  della C.E.)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c) di essere iscritto nelle liste elettorali del Comune di </w:t>
      </w:r>
      <w:r>
        <w:rPr>
          <w:rFonts w:cs="Times New Roman" w:ascii="Times New Roman" w:hAnsi="Times New Roman"/>
          <w:i/>
          <w:iCs/>
          <w:szCs w:val="24"/>
        </w:rPr>
        <w:t>____________ (ovvero di non essere iscritto ovvero della cancellazione dalle liste medesime, per i seguenti motivi ______________________)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d) di non aver riportato condanne penali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 xml:space="preserve">di aver riportato le seguenti condanne: </w:t>
      </w:r>
      <w:r>
        <w:rPr>
          <w:rFonts w:cs="Times New Roman" w:ascii="Times New Roman" w:hAnsi="Times New Roman"/>
          <w:i/>
          <w:iCs/>
          <w:szCs w:val="24"/>
        </w:rPr>
        <w:t>_________________________________________ 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e) di non aver procediment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li in corso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>di avere i seguenti procedimenti penali pendenti: 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f) di essere in possesso dei requisiti specifici di ammissione di seguito elencati:</w:t>
      </w:r>
    </w:p>
    <w:p>
      <w:pPr>
        <w:pStyle w:val="Normal"/>
        <w:spacing w:lineRule="auto" w:line="480"/>
        <w:ind w:left="426" w:hanging="426"/>
        <w:jc w:val="both"/>
        <w:rPr>
          <w:szCs w:val="24"/>
        </w:rPr>
      </w:pPr>
      <w:r>
        <w:rPr>
          <w:szCs w:val="24"/>
        </w:rPr>
        <w:t>1) _________________________________________,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szCs w:val="24"/>
        </w:rPr>
        <w:t>2) _________________________________________,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szCs w:val="24"/>
        </w:rPr>
        <w:t>3) _________________________________________,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szCs w:val="24"/>
        </w:rPr>
        <w:t>4) _________________________________________,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szCs w:val="24"/>
        </w:rPr>
        <w:t>5) _________________________________________,</w:t>
      </w:r>
    </w:p>
    <w:p>
      <w:pPr>
        <w:pStyle w:val="TextBody"/>
        <w:spacing w:lineRule="auto" w:line="48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g) di essere nei riguardi obblighi militari nella seguente posizione __________________ </w:t>
      </w:r>
      <w:r>
        <w:rPr>
          <w:rFonts w:cs="Times New Roman" w:ascii="Times New Roman" w:hAnsi="Times New Roman"/>
          <w:i/>
          <w:iCs/>
          <w:szCs w:val="24"/>
        </w:rPr>
        <w:t>(obbligatoria per i soli candidati di sesso maschile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szCs w:val="24"/>
        </w:rPr>
        <w:t>h) di aver prestato presso P.A. i seguenti servizi\attività ____________________________________ o</w:t>
      </w:r>
    </w:p>
    <w:p>
      <w:pPr>
        <w:pStyle w:val="TextBody"/>
        <w:spacing w:lineRule="auto" w:line="480"/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lternativa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Cs w:val="24"/>
        </w:rPr>
        <w:t>di non aver mai prestato servizio presso P.A.</w:t>
      </w:r>
      <w:r>
        <w:rPr>
          <w:rFonts w:cs="Times New Roman" w:ascii="Times New Roman" w:hAnsi="Times New Roman"/>
          <w:i/>
          <w:iCs/>
          <w:szCs w:val="24"/>
        </w:rPr>
        <w:t xml:space="preserve"> (da rendere obbligatoriamente anche se negativa);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a, inoltre: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i essere in possesso dell'idoneità fisica all'espletamento delle attività connesse all'incarico di cui alla presente istanza;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che la PEC (domicilio digitale)</w:t>
      </w:r>
      <w:r>
        <w:rPr>
          <w:rFonts w:cs="Times New Roman" w:ascii="Times New Roman" w:hAnsi="Times New Roman"/>
        </w:rPr>
        <w:t xml:space="preserve"> presso la quale deve essergli fatta ogni necessaria comunicazione relativa alla presente selezione è la seguente: 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i ______________ ______________ </w:t>
      </w:r>
      <w:r>
        <w:rPr>
          <w:rFonts w:cs="Times New Roman" w:ascii="Times New Roman" w:hAnsi="Times New Roman"/>
          <w:iCs/>
        </w:rPr>
        <w:t>(fisso e mobile)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</w:rPr>
        <w:t>- di autorizzare, ai sensi della Regolamento (UE) n. 679/2016 e del D. Lgs. 196\2003, il trattamento dei dati personali;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preso conoscenza del bando, come sopra pubblicato e di accettare senza riserve le prescrizioni e precisazioni in esso contenute.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</w:t>
        <w:tab/>
        <w:tab/>
        <w:tab/>
        <w:tab/>
        <w:tab/>
        <w:tab/>
        <w:t>In fede (firma) _____________________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llegato B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WWTestonormal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– D.P.R. 28.12.2000 n. 445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l_ sottoscritt_ _________________ nat_ a _____ il __/__/___, consapevole delle sanzioni penali previste, ai sensi e per gli effetti degli artt. 48 e 76, del D.P.R. 28.12.2000 n. 445, per le ipotesi di falsità in atti e dichiarazioni mendaci, e delle previsioni dell’art.75 del medesimo D.P.R.,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left="567" w:right="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Il dichiarante</w:t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C</w:t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tabs>
          <w:tab w:val="clear" w:pos="709"/>
          <w:tab w:val="left" w:pos="7371" w:leader="none"/>
        </w:tabs>
        <w:ind w:right="-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WW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art. 19 – D.P.R. 28.12.2000 n. 445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 nat_ a _________ il __/__/___, consapevole delle sanzioni penali previste, ai sensi e per gli effetti degli artt. 48 e 76 e delle previsioni dell’art. 75 del D.P.R. 28.12.2000 n. 445, per le ipotesi di falsità in atti e dichiarazioni mendaci,</w:t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                          </w:t>
        <w:tab/>
        <w:tab/>
        <w:tab/>
        <w:tab/>
        <w:tab/>
        <w:t xml:space="preserve"> Il dichiarante</w:t>
      </w:r>
    </w:p>
    <w:sectPr>
      <w:footerReference w:type="default" r:id="rId2"/>
      <w:type w:val="nextPage"/>
      <w:pgSz w:w="11906" w:h="16838"/>
      <w:pgMar w:left="992" w:right="992" w:gutter="0" w:header="0" w:top="2552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">
    <w:name w:val="WW-Carattere per numerazione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">
    <w:name w:val="WW-Carattere per numerazione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">
    <w:name w:val="WW-Carattere per numerazione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">
    <w:name w:val="WW-Carattere per numerazione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">
    <w:name w:val="WW-Carattere per numerazione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">
    <w:name w:val="WW-Carattere per numerazione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6:00Z</dcterms:created>
  <dc:creator>Sett. Provveditorato mod. D</dc:creator>
  <dc:description/>
  <cp:keywords/>
  <dc:language>en-US</dc:language>
  <cp:lastModifiedBy>Fausto Piccolo</cp:lastModifiedBy>
  <cp:lastPrinted>2024-07-30T13:03:00Z</cp:lastPrinted>
  <dcterms:modified xsi:type="dcterms:W3CDTF">2024-08-01T08:54:00Z</dcterms:modified>
  <cp:revision>29</cp:revision>
  <dc:subject/>
  <dc:title>Documento legale</dc:title>
</cp:coreProperties>
</file>