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inviare all’indirizzo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irpa@unisa.it</w:t>
        </w:r>
      </w:hyperlink>
      <w:r>
        <w:rPr>
          <w:rFonts w:cs="Times New Roman" w:ascii="Times New Roman" w:hAnsi="Times New Roman"/>
        </w:rPr>
        <w:t xml:space="preserve"> , specificando nell’oggetto della mail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crizione evento 27/02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iscrizione all’event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L’innovazione possibile. Modelli per il cambiament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Teatro di Ateneo - Università di Salerno</w:t>
      </w:r>
      <w:r>
        <w:rPr>
          <w:rFonts w:eastAsia="Symbol" w:cs="Symbol" w:ascii="Symbol" w:hAnsi="Symbol"/>
          <w:b/>
          <w:i/>
          <w:color w:val="0070C0"/>
          <w:sz w:val="24"/>
          <w:szCs w:val="24"/>
        </w:rPr>
        <w:t>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27 febbraio 2019 - ore 9.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’attribuzione dei crediti formativi per gli iscritti nell’Elenco Nazionale dei componenti degli OIV</w:t>
      </w:r>
    </w:p>
    <w:p>
      <w:pPr>
        <w:pStyle w:val="Nessunaspaziatura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Cognome: ________________________________  Nome: 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Data di nascita: __/__/____       Luogo di nascita: 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Codice Fiscale: _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: ______________________________ Prov.:_____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Recapito telefonico: __________________________   Email: 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Professione: ____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Ente/Struttura di appartenenza: ____________________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scrizione nell’Elenco Nazionale dei componenti degli OIV: __/__/____  -  Id: 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ualmente componente di OIV: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Sì 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Se componente di OIV, indicare di quale amministrazione/ente: ______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domanda, il/la sottoscritt_ ______________________ chiede di partecipare all’Even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“L’Innovazione possibile. Modelli per il cambiamento” per l’assegnazione dei relativi crediti formativi, che saranno attribuiti secondo i criteri indicati nell’Allegato A del D.M. 2 dicembre 2016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Data  _____________                                               Firma ______________________________________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1"/>
        <w:jc w:val="center"/>
        <w:rPr>
          <w:b/>
          <w:b/>
        </w:rPr>
      </w:pPr>
      <w:r>
        <w:rPr>
          <w:b/>
        </w:rPr>
        <w:t>Trattamento dei dati personali - Informativa e consenso/autorizzazione.</w:t>
      </w:r>
    </w:p>
    <w:p>
      <w:pPr>
        <w:pStyle w:val="Normale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e1"/>
        <w:rPr/>
      </w:pPr>
      <w:r>
        <w:rPr/>
        <w:t xml:space="preserve">Con la presente La informiamo che, ai sensi del D.Lgs. 196/2003, recante il “Codice in materia di protezione dei dati personali”, integrato con le modifiche introdotte dal D.Lgs. 101/2018, in adeguamento al Regolamento (UE) 2016/679, i dati da Lei forniti saranno trattati, manualmente e/o con l’ausilio di mezzi elettronici informatici e telematici, dall’Università degli Studi di Salerno - Centro Interdipartimentale per la Ricerca in diritto, economia e management della Pubblica Amministrazione - CIRPA in qualità di titolare del trattamento. Il conferimento del consenso/autorizzazione al trattamento dei dati richiesti e alla loro comunicazione a terzi è </w:t>
      </w:r>
      <w:r>
        <w:rPr>
          <w:u w:val="single"/>
        </w:rPr>
        <w:t>obbligatorio</w:t>
      </w:r>
      <w:r>
        <w:rPr/>
        <w:t xml:space="preserve"> per la successiva Lettera A) e </w:t>
      </w:r>
      <w:r>
        <w:rPr>
          <w:u w:val="single"/>
        </w:rPr>
        <w:t>facoltativo</w:t>
      </w:r>
      <w:r>
        <w:rPr/>
        <w:t xml:space="preserve"> (consigliato) per la successiva Lettera B).</w:t>
      </w:r>
    </w:p>
    <w:p>
      <w:pPr>
        <w:pStyle w:val="Normale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1"/>
        <w:rPr/>
      </w:pPr>
      <w:r>
        <w:rPr/>
        <w:t>A). Trattamento dei dati personali a fini di attribuzione dei crediti formativi per gli iscritti nell’Elenco nazionale dei componenti degli OIV.</w:t>
      </w:r>
    </w:p>
    <w:p>
      <w:pPr>
        <w:pStyle w:val="Normale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1"/>
        <w:spacing w:before="0" w:after="60"/>
        <w:jc w:val="center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/>
          <w:sz w:val="22"/>
          <w:szCs w:val="22"/>
        </w:rPr>
        <w:t xml:space="preserve"> </w:t>
      </w:r>
      <w:r>
        <w:rPr/>
        <w:t xml:space="preserve">Presto consenso (autorizzo)     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/>
        <w:t>Non presto consenso (non autorizzo)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B). Trattamento dei dati personali a fini informativi sulle future attività formative programmate dall’Università degli Studi di Salerno - Centro Interdipartimentale per la Ricerca in diritto, economia e management della Pubblica Amministrazione – CIRPA, mediante contatto diretto o tramite mezzi elettronici informatici e telematici.</w:t>
      </w:r>
    </w:p>
    <w:p>
      <w:pPr>
        <w:pStyle w:val="Normale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1"/>
        <w:spacing w:before="0" w:after="60"/>
        <w:jc w:val="center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/>
          <w:sz w:val="22"/>
          <w:szCs w:val="22"/>
        </w:rPr>
        <w:t xml:space="preserve"> </w:t>
      </w:r>
      <w:r>
        <w:rPr/>
        <w:t xml:space="preserve">Presto consenso (autorizzo)     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/>
        <w:t>Non presto consenso (non autorizzo)</w:t>
      </w:r>
    </w:p>
    <w:p>
      <w:pPr>
        <w:pStyle w:val="Normale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1"/>
        <w:rPr>
          <w:b/>
          <w:b/>
          <w:i/>
          <w:i/>
        </w:rPr>
      </w:pPr>
      <w:r>
        <w:rPr>
          <w:b/>
          <w:i/>
        </w:rPr>
        <w:t>Il mancato conferimento del consenso al trattamento dei dati richiesti e alla loro comunicazione a terzi ai sensi di quanto previsto alla suddetta Lettera A) comporta l’impossibilità di acquisire i crediti formativi da riconoscere agli iscritti nell’Elenco nazionale dei componenti degli OIV per la partecipazione all’evento in oggetto.</w:t>
      </w:r>
    </w:p>
    <w:p>
      <w:pPr>
        <w:pStyle w:val="Normale1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e1"/>
        <w:rPr/>
      </w:pPr>
      <w:r>
        <w:rPr/>
        <w:t>Data: _____/_____/__________                                                       Firma: _________________________________________________</w:t>
      </w:r>
    </w:p>
    <w:p>
      <w:pPr>
        <w:pStyle w:val="Normale1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Evento realizzato dal Centro Interdipartimentale per la Ricerca in diritto, economia e management della Pubblica Amministrazione - CIRPA - dell’Università di Salerno, in collaborazione con il Master di II livello in Direzione delle Aziende e delle Organizzazioni Sanitarie - DAOSan (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daosan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e con l’Ordine dei Medici e degli Odontoiatri della provincia di Saler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l Centro Interdipartimentale CIRPA è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Ente accreditato</w:t>
      </w:r>
      <w:r>
        <w:rPr>
          <w:rFonts w:cs="Times New Roman" w:ascii="Times New Roman" w:hAnsi="Times New Roman"/>
          <w:i/>
          <w:sz w:val="18"/>
          <w:szCs w:val="18"/>
        </w:rPr>
        <w:t xml:space="preserve"> dalla Scuola Nazionale dell’Amministrazione per l’erogazione della formazione continua per gli iscritti nell’Elenco nazionale dei componenti degli Organismi Indipendenti di Valutazione della performance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32" w:leader="none"/>
        <w:tab w:val="left" w:pos="9217" w:leader="none"/>
        <w:tab w:val="left" w:pos="9926" w:leader="none"/>
      </w:tabs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18"/>
      <w:szCs w:val="1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san@unisa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osan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8:00Z</dcterms:created>
  <dc:creator>C.A.</dc:creator>
  <dc:description/>
  <dc:language>en-US</dc:language>
  <cp:lastModifiedBy>Utente</cp:lastModifiedBy>
  <cp:lastPrinted>2009-07-31T11:40:00Z</cp:lastPrinted>
  <dcterms:modified xsi:type="dcterms:W3CDTF">2019-02-11T09:48:00Z</dcterms:modified>
  <cp:revision>2</cp:revision>
  <dc:subject/>
  <dc:title>inviare all’indirizzo assodaosan@libero</dc:title>
</cp:coreProperties>
</file>