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58"/>
        </w:rPr>
      </w:pPr>
      <w:r>
        <w:rPr>
          <w:b/>
          <w:sz w:val="30"/>
        </w:rPr>
        <w:t>MODULO DI ISCRIZIONE AL SEMINARI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6"/>
        </w:rPr>
      </w:pPr>
      <w:r>
        <w:rPr>
          <w:rFonts w:cs="Calibri" w:ascii="Calibri" w:hAnsi="Calibri"/>
          <w:b/>
          <w:color w:val="000080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0"/>
        </w:rPr>
      </w:pPr>
      <w:r>
        <w:rPr>
          <w:rFonts w:cs="Calibri" w:ascii="Calibri" w:hAnsi="Calibri"/>
          <w:b/>
          <w:color w:val="000080"/>
          <w:sz w:val="30"/>
        </w:rPr>
        <w:t>IL RISCHIO PSICOSOCIALE NELLA SCUOLA - BURN OUT E RESILIENZA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letare tutte le voci richieste e inviare, </w:t>
      </w:r>
      <w:r>
        <w:rPr>
          <w:b/>
          <w:sz w:val="24"/>
          <w:u w:val="single"/>
        </w:rPr>
        <w:t>entro e non oltre il 18 ottobre 2013</w:t>
      </w:r>
      <w:r>
        <w:rPr>
          <w:sz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</w:rPr>
        <w:t>esclusivamente via mail, all</w:t>
      </w:r>
      <w:r>
        <w:rPr>
          <w:rFonts w:cs="Times New Roman" w:ascii="Times New Roman" w:hAnsi="Times New Roman"/>
          <w:sz w:val="24"/>
        </w:rPr>
        <w:t>’</w:t>
      </w:r>
      <w:r>
        <w:rPr>
          <w:sz w:val="24"/>
        </w:rPr>
        <w:t xml:space="preserve">indirizzo </w:t>
      </w:r>
    </w:p>
    <w:p>
      <w:pPr>
        <w:pStyle w:val="Normal"/>
        <w:jc w:val="center"/>
        <w:rPr>
          <w:sz w:val="34"/>
        </w:rPr>
      </w:pPr>
      <w:r>
        <w:rPr>
          <w:color w:val="000080"/>
          <w:sz w:val="36"/>
        </w:rPr>
        <w:t>seminario.sannino@libero.it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9648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00"/>
              <w:right w:val="thickThinSmallGap" w:sz="24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sottoscritto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thickThinSmallGap" w:sz="24" w:space="0" w:color="000080"/>
              <w:bottom w:val="doub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 xml:space="preserve">Ruolo ricoperto </w:t>
            </w:r>
            <w:r>
              <w:rPr>
                <w:b/>
                <w:i/>
                <w:sz w:val="18"/>
                <w:szCs w:val="16"/>
              </w:rPr>
              <w:t>(Dirigente, MC, RSPP, ASPP, RLS, Docente,  ecc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uola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dirizzo scuola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ttà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80"/>
              <w:bottom w:val="thickThinSmallGap" w:sz="24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 xml:space="preserve">e-mail 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</w:rPr>
              <w:t>(preferibilmente personale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indirizzo e-mail sarà utilizzato per tutte le successive comunicazioni)</w:t>
            </w:r>
          </w:p>
        </w:tc>
      </w:tr>
      <w:tr>
        <w:trPr/>
        <w:tc>
          <w:tcPr>
            <w:tcW w:w="9648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</w:rPr>
              <w:t>Chiede di partecipare al Seminario 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</w:rPr>
              <w:t>“</w:t>
            </w:r>
            <w:r>
              <w:rPr>
                <w:rFonts w:cs="Arial" w:ascii="Arial" w:hAnsi="Arial"/>
                <w:b/>
                <w:color w:val="000080"/>
                <w:sz w:val="26"/>
              </w:rPr>
              <w:t>IL RISCHIO PSICOSOCIALE NELLA SCUOLA BURN OUT E RESILIENZ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</w:rPr>
              <w:t>che si terrà il 22 ottobre 2013 presso l’IPIA Sannino di Ponticell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6"/>
              </w:rPr>
              <w:t>In caso di impossibilità a partecipare all’evento il sottoscritto si farà carico di comunicare con sollecitudine, sempre tramite mail, la sopraggiunta indisponibilità, onde poter favorire la partecipazione agli eventuali esclusi per mancanza di posti</w:t>
            </w:r>
            <w:r>
              <w:rPr>
                <w:color w:val="000080"/>
                <w:sz w:val="26"/>
              </w:rPr>
              <w:t>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eastAsia="MS Sans Serif;Times New Roman"/>
                <w:color w:val="00008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i saranno raccolti e utilizzati conformemente al T.U. 196/0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3:00Z</dcterms:created>
  <dc:creator>M.I.U.R.</dc:creator>
  <dc:description/>
  <cp:keywords/>
  <dc:language>en-US</dc:language>
  <cp:lastModifiedBy>M.I.U.R.</cp:lastModifiedBy>
  <dcterms:modified xsi:type="dcterms:W3CDTF">2013-09-26T13:48:00Z</dcterms:modified>
  <cp:revision>6</cp:revision>
  <dc:subject/>
  <dc:title>Seminario</dc:title>
</cp:coreProperties>
</file>