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20" w:before="0" w:after="280"/>
        <w:jc w:val="both"/>
        <w:rPr>
          <w:rFonts w:ascii="Verdana" w:hAnsi="Verdana" w:cs="Verdana"/>
          <w:color w:val="666666"/>
          <w:sz w:val="17"/>
          <w:szCs w:val="17"/>
        </w:rPr>
      </w:pPr>
      <w:r>
        <w:rPr>
          <w:rFonts w:cs="Verdana" w:ascii="Verdana" w:hAnsi="Verdana"/>
          <w:color w:val="666666"/>
          <w:sz w:val="17"/>
          <w:szCs w:val="17"/>
        </w:rPr>
        <w:t xml:space="preserve">Decreto legislativo 30 giugno 2003, n. 196 - Vigenza 31 luglio 2004 - Consolidato con la legge 27 luglio 2004, n. 188 di conversione con modifiche decreto legge 24 giugno 2004, n. 158 </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L PRESIDENTE DELLA REPUBBL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VISTI gli articoli 76 e 87 della Costitu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VISTO l'articolo 1 della legge 24 marzo 2001, n. 127, recante delega a Governo per l'emanazione di un testo unico in materia di trattamento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VISTO l'articolo 26 della legge 3 febbraio 2003, n. 14, recante disposizioni per l'adempimento di obblighi derivanti all'appartenenza dell'Italia alle Comunità europee (legge comunitaria 200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VISTA la legge 31 dicembre 1996, n. 675, e successive modif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VISTA la legge 31 dicembre 1996, n. 676, recante delega al Governo in materia di tutela delle persone e di altri soggetti rispetto al trattamento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VISTA la direttiva 95/46/CE del Parlamento europeo e del Consiglio, del 24 ottobre 1995, relativa alla tutela delle persone fisiche con riguardo al trattamento dei dati personali, nonchè alla libera circolazione de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VISTA la direttiva 2002/58/CE del Parlamento europeo e del Consiglio, del 12 luglio 2002, relativa al trattamento dei dati personali e alla tutela della vita privata nel settore delle comunicazioni elettronich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VISTA la preliminare deliberazione del Consiglio dei ministri, adottata nella riunione del 9 maggio 200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SENTITO il Garante per la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CQUISITO il parere delle competenti Commissioni parlamentari della Camera dei deputati e del Senato della Repubbl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VISTA la deliberazione del Consiglio dei Ministri, adottata nella riunione del 27 giugno 200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SULLA PROPOSTA del Presidente del Consiglio dei Ministri, del Ministro per la funzione pubblica e del Ministro per le politiche comunitarie, di concerto con i Ministri della giustizia,dell'economia e delle finanze, degli affari esteri e delle comun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MANA il seguente decreto legislativ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PARTE I - DISPOSIZION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I - PRINCIP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 Diritto alla protezione dei dati personali</w:t>
        <w:br/>
        <w:t>1. Chiunque ha diritto alla protezione dei dati personali che lo riguardan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2. Finalità</w:t>
        <w:br/>
        <w:t>1. Il presente testo unico, di seguito denominato "codice", garantisce che il trattamento dei dati personali si svolga nel rispetto dei diritti e delle libertà fondamentali, nonchè della dignità dell'interessato, con particolare riferimento alla riservatezza, all'identità personale e al diritto alla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trattamento dei dati personali è disciplinato assicurando un elevato livello di tutela dei diritti e delle libertà di cui al comma 1 nel rispetto dei principi di semplificazione, armonizzazione ed efficacia delle modalità previste per il loro esercizio da parte degli interessati, nonchè per l'adempimento degli obblighi da parte dei titolari de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3. Principio di necessità nel trattamento dei dati</w:t>
        <w:br/>
        <w:t>1.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4. Definizioni</w:t>
        <w:br/>
        <w:t>1. Ai fini del presente codice si intende per:</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dato personale", qualunque informazione relativa a persona fisica, persona giuridica, ente od associazione, identificati o identificabili, anche indirettamente, mediante riferimento a qualsiasi altra informazione, ivi compreso un numero di identificazione pers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dati identificativi", i dati personali che permettono l'identificazione diretta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dati sensibili", i dati personali idonei a rivelare l'origine razziale ed etnica, le convinzioni religiose, filosofiche o di altro genere, le opinioni politiche, l'adesione a partiti, sindacati, associazioni od organizzazioni a carattere religioso, filosofico, politico o sindacale, nonchè i dati personali idonei a rivelare lo stato di salute e la vita sessu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dati giudiziari",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titolare",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responsabile", la persona fisica, la persona giuridica, la pubblica amministrazione e qualsiasi altro ente, associazione od organismo preposti dal titolare al trattamento d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incaricati", le persone fisiche autorizzate a compiere operazioni di trattamento dal titolare o dal respons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 "interessato", la persona fisica, la persona giuridica, l'ente o l'associazione cui si riferiscono 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l) "comunicazione", il dare conoscenza dei dati personali a uno o più soggetti determinati diversi dall'interessato, dal rappresentante del titolare nel territorio dello Stato, dal responsabile e dagli incaricati, in qualunque forma, anche mediante la loro messa a disposizione o consult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m) "diffusione", il dare conoscenza dei dati personali a soggetti indeterminati, in qualunque forma, anche mediante la loro messa a disposizione o consult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n) "dato anonimo", il dato che in origine, o a seguito di trattamento, non può essere associato ad un interessato identificato o identific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o) "blocco", la conservazione di dati personali con sospensione temporanea di ogni altra operazione de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p) "banca di dati", qualsiasi complesso organizzato di dati personali, ripartito in una o più unità dislocate in uno o più si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q) "Garante", l'autorità di cui all'articolo 153, istituita dalla legge 31 dicembre 1996, n. 675.</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Ai fini del presente codice si intende, inoltre, per:</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comunicazione elettronica", ogni informazione scambiata o trasmessa tra un numero finito di soggetti tramite un servizio di comunicazione elettronica accessibile al pubblico. Sono escluse le informazioni trasmesse al pubblico tramite una rete di comunicazione elettronica, come parte di un servizio di radiodiffusione, salvo che le stesse informazioni siano collegate ad un abbonato o utente ricevente, identificato o identific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chiamata", la connessione istituita da un servizio telefonico accessibile al pubblico, che consente la comunicazione bidirezionale in tempo re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reti di comunicazione elettronica", i sistemi di trasmissione, le apparecchiature di commutazione o di instradamento e altre risorse che consentono di trasmettere segnali via cavo, via radio, a mezzo di fibre ottiche o con altri mezzi elettromagnetici, inclu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ono utilizzati per trasmettere i segnali, le reti televisive via cavo, indipendentemente dal tipo di informazione trasport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rete pubblica di comunicazioni", una rete di comunicazioni elettroniche utilizzata interamente o prevalentemente per fornire servizi di comunicazione elettronica accessibili al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servizio di comunicazione elettronica", i servizi consistenti esclusivamente o prevalentemente nella trasmissione di segnali su reti di comunicazioni elettroniche, compresi i servizi di telecomunicazioni e i servizi di trasmissione nelle reti utilizzate per la diffusione circolare radiotelevisiva, nei limiti previsti dall'articolo 2, lettera c), della direttiva 2002/21/CE del Parlamento europeo e del Consiglio, del 7 marzo 200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abbonato", qualunque persona fisica, persona giuridica, ente o associazione parte di un contratto con un fornitore di servizi di comunicazione elettronica accessibili al pubblico per la fornitura ditali servizi, o comunque destinatario di tali servizi tramite schede prepaga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utente", qualsiasi persona fisica che utilizza un servizio di comunicazione elettronica accessibile al pubblico, per motivi privati o commerciali, senza esservi necessariamente abbona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dati relativi al traffico", qualsiasi dato sottoposto a trattamento ai fini della trasmissione di una comunicazione su una rete di comunicazione elettronica o della relativa fattur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 "dati relativi all'ubicazione", ogni dato trattato in una rete di comunicazione elettronica che indica la posizione geografica dell'apparecchiatura terminale dell'utente di un servizio di comunicazione elettronica accessibile al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l) "servizio a valore aggiunto", il servizio che richiede il trattamento dei dati relativi al traffico o dei dati relativi all'ubicazione diversi dai dati relativi al traffico, oltre a quanto è necessario per la trasmissione di una comunicazione o della relativa fattur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m) "posta elettronica", messaggi contenenti testi, voci, suoni o immagini trasmessi attraverso una rete pubblica di comunicazione, che possono essere archiviati in rete o nell'apparecchiatura terminale ricevente, fino a che il ricevente non ne ha preso conoscen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Ai fini del presente codice si intende, altresì, per:</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misure minime", il complesso delle misure tecniche, informatiche, organizzative, logistiche e procedurali di sicurezza che configurano il livello minimo di protezione richiesto in relazione ai rischi previsti nell'articolo 3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strumenti elettronici", gli elaboratori, i programmi per elaboratori e qualunque dispositivo elettronico o comunque automatizzato con cui si effettua i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autenticazione informatica", l'insieme degli strumenti elettronici e delle procedure per la verifica anche indiretta dell'ident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credenziali di autenticazione", i dati ed i dispositivi, in possesso di una persona, da questa conosciuti o ad essa univocamente correlati, utilizzati per l'autenticazione informat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parola chiave", componente di una credenziale di autenticazione associata ad una persona ed a questa nota, costituita da una sequenza di caratteri o altri dati in forma elettron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profilo di autorizzazione", l'insieme delle informazioni, univocamente associate ad una persona, che consente di individuare a quali dati essa può accedere, nonchè i trattamenti ad essa consenti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sistema di autorizzazione", l'insieme degli strumenti e delle procedure che abilitano l'accesso ai dati e alle modalità di trattamento degli stessi, in funzione del profilo di autorizzazione del richied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Ai fini del presente codice si intende per:</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scopi storici", le finalità di studio, indagine, ricerca e documentazione di figure, fatti e circostanze del pa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scopi statistici", le finalità di indagine statistica o di produzione di risultati statistici, anche a mezzo di sistemi informativi statist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scopi scientifici", le finalità di studio e di indagine sistematica finalizzata allo sviluppo delle conoscenze scientifiche in uno specifico setto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5. Oggetto ed ambito di applicazione</w:t>
        <w:br/>
        <w:t>1. Il presente codice disciplina il trattamento di dati personali, anche detenuti all'estero, effettuato da chiunque è stabilito nel territorio dello Stato o in un luogo comunque soggetto alla sovranità dello St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presente codice si applica anche al trattamento di dati personali effettuato da chiunque è stabilito nel territorio di un Paese non appartenente all'Unione europea e impiega, per il trattamento, strumenti situati nel territorio dello Stato anche diversi da quelli elettronici, salvo che essi siano utilizzati solo ai fini di transito nel territorio dell'Unione europea. In caso di applicazione del presente codice, il titolare del trattamento designa un proprio rappresentante stabilito nel territorio dello Stato ai fini dell'applicazione della disciplina sul trattamento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trattamento di dati personali effettuato da persone fisiche per fini esclusivamente personali è soggetto all'applicazione del presente codice solo se i dati sono destinati ad una comunicazione sistematica o alla diffusione. Si applicano in ogni caso le disposizioni in tema di responsabilità e di sicurezza dei dati di cui agli articoli 15 e 3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6. Disciplina del trattamento</w:t>
        <w:br/>
        <w:t>1. Le disposizioni contenute nella presente Parte si applicano a tutti i trattamenti di dati, salvo quanto previsto, in relazione ad alcuni trattamenti, dalle disposizioni integrative o modificative della Parte I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II - DIRITTI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7. Diritto di accesso ai dati personali ed altri diritti</w:t>
        <w:br/>
        <w:t>1. L'interessato ha diritto di ottenere la conferma dell'esistenza o meno di dati personali che lo riguardano, anche se non ancora registrati, e la loro comunicazione in forma intelligi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interessato ha diritto di ottenere l'indic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dell'origi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delle finalità e modalità de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della logica applicata in caso di trattamento effettuato con l'ausilio di strumenti elettron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degli estremi identificativi del titolare, dei responsabili e del rappresentante designato ai sensi dell'articolo 5, comma 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interessato ha diritto di ottene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l'aggiornamento, la rettificazione ovvero, quando vi ha interesse, l'integrazione de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L'interessato ha diritto di opporsi, in tutto o in par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per motivi legittimi al trattamento dei dati personali che lo riguardano, ancorchè pertinenti allo scopo della raccol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al trattamento di dati personali che lo riguardano a fini di invio di materiale pubblicitario o di vendita diretta o per il compimento di ricerche di mercato o di comunicazione commerci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8. Esercizio dei diritti</w:t>
        <w:br/>
        <w:t>1. I diritti di cui all'articolo 7 sono esercitati con richiesta rivolta senza formalità al titolare o al responsabile, anche per il tramite di un incaricato, alla quale è fornito idoneo riscontro senza ritard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diritti di cui all'articolo 7 non possono essere esercitati con richiesta al titolare o al responsabile o con ricorso ai sensi dell'articolo 145, se i trattamenti di dati personali sono effettu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in base alle disposizioni del decreto-legge 3 maggio 1991, n. 143, convertito, con modificazioni, dalla legge luglio 1991, n. 197,e successive modificazioni, in materia di riciclaggi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in base alle disposizioni del decreto-legge 31 dicembre 1991,n. 419, convertito, con modificazioni, dalla legge 18 febbraio 1992,n. 172, e successive modificazioni, in materia di sostegno alle vittime di richieste estorsiv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da Commissioni parlamentari d'inchiesta istituite ai sensi dell'articolo 82 della Costitu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da un soggetto pubblico, diverso dagli enti pubblici economici,in base ad espressa disposizione di legge, per esclusive finalità inerenti alla politica monetaria e valutaria, al sistema dei pagamenti, al controllo degli intermediari e dei mercati creditizi e finanziari, nonchè alla tutela della loro stabil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ai sensi dell'articolo 24, comma 1, lettera f), limitatamente al periodo durante il quale potrebbe derivarne un pregiudizio effettivo e concreto per lo svolgimento delle investigazioni difensive o per l'esercizio del diritto in sede giudizia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da fornitori di servizi di comunicazione elettronica accessibili al pubblico relativamente a comunicazioni telefoniche in entrata, salvo che possa derivarne un pregiudizio effettivo e concreto per lo svolgimento delle investigazioni difensive di cui alla legge 7 dicembre 2000, n. 397;</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per ragioni di giustizia, presso uffici giudiziari di ogni ordine e grado o il Consiglio superiore della magistratura o altri organi di autogoverno o il Ministero della giustiz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ai sensi dell'articolo 53, fermo restando quanto previsto dalla legge 1 aprile 1981, n. 12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Garante, anche su segnalazione dell'interessato, nei casi dicui al comma 2, lettere a), b), d), e) ed f) provvede nei modi di cui agli articoli 157, 158 e 159 e, nei casi di cui alle lettere c), g) ed h) del medesimo comma, provvede nei modi di cui all'articolo 16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L'esercizio dei diritti di cui all'articolo 7, quando non riguarda dati di carattere oggettivo, può avere luogo salvo che concerna la rettificazione o l'integrazione di dati personali di tipo valutativo, relativi a giudizi, opinioni o ad altri apprezzamenti di tipo soggettivo, nonchè l'indicazione di condotte da tenersi o di decisioni in via di assunzione da parte del titolare de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9. Modalità di esercizio</w:t>
        <w:br/>
        <w:t>1. La richiesta rivolta al titolare o al responsabile può essere trasmessa anche mediante lettera raccomandata, telefax o posta elettronica. Il Garante può individuare altro idoneo sistema in riferimento a nuove soluzioni tecnologiche. Quando riguarda l'esercizio dei diritti di cui all'articolo 7, commi 1 e 2, la richiesta può essere formulata anche oralmente e in tal caso è annotata sinteticamente a cura dell'incaricato o del respons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Nell'esercizio dei diritti di cui all'articolo 7 l'interessato può conferire, per iscritto, delega o procura a persone fisiche, enti, associazioni od organismi. L'interessato può, altresì, farsi assistere da una persona di fiduc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 diritti di cui all'articolo 7 riferiti a dati personali concernenti persone decedute possono essere esercitati da chi ha un interesse proprio, o agisce a tutela dell'interessato o per ragioni familiari meritevoli di prote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L'identità dell'interessato è verificata sulla base di idonei elementi di valutazione, anche mediante atti o documenti disponibili o esibizione o allegazione di copia di un documento di riconoscimento. La persona che agisce per conto dell'interessato esibisce o allega copia della procura, ovvero della delega sottoscritta in presenza di un incaricato o sottoscritta e presentata unitamente a copia fotostatica non autenticata di un documento di riconoscimento dell'interessato. Se l'interessato è una persona giuridica, un ente o un'associazione, la richiesta è avanzata dalla persona fisica legittimata in base ai rispettivi statuti od ordinam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La richiesta di cui all'articolo 7, commi 1 e 2, è formulata liberamente e senza costrizioni e può essere rinnovata, salva l'esistenza di giustificati motivi, con intervallo non minore di novanta gior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10. Riscontro all'interessato</w:t>
        <w:br/>
        <w:t>1. Per garantire l'effettivo esercizio dei diritti di cui all'articolo 7 il titolare del trattamento è tenuto ad adottare idonee misure volte, in particol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ad agevolare l'accesso ai dati personali da parte dell'interessato, anche attraverso l'impiego di appositi programmi per elaboratore finalizzati ad un'accurata selezione dei dati che riguardano singoli interessati identificati o identificabi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a semplificare le modalità e a ridurre i tempi per il riscontro al richiedente, anche nell'ambito di uffici o servizi preposti alle relazioni con il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dati sono estratti a cura del responsabile o degli incaricati e possono essere comunicati al richiedente anche oralmente, ovvero offerti in visione mediante strumenti elettronici, sempre che in tali casi la comprensione dei dati sia agevole, considerata anche la qualità e la quantità delle informazioni. Se vi è richiesta, si provvede alla trasposizione dei dati su supporto cartaceo o informatico, ovvero alla loro trasmissione per via telemat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Salvo che la richiesta sia riferita ad un particolare trattamento o a specifici dati personali o categorie di dati personali, il riscontro all'interessato comprende tutti i dati personali che riguardano l'interessato comunque trattati dal titolare. Se la richiesta è rivolta ad un esercente una professione sanitaria o ad un organismo sanitario si osserva la disposizione di cui all'articolo 84, comma 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Quando l'estrazione dei dati risulta particolarmente difficoltosa il riscontro alla richiesta dell'interessato può avvenire anche attraverso l'esibizione o la consegna in copia di atti e documenti contenenti i dati personali richies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l diritto di ottenere la comunicazione in forma intelligibile dei dati non riguarda dati personali relativi a terzi, salvo che la scomposizione dei dati trattati o la privazione di alcuni elementi renda incomprensibili i dati personali relativi a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La comunicazione dei dati è effettuata in forma intelligibile anche attraverso l'utilizzo di una grafia comprensibile. In caso di comunicazione di codici o sigle sono forniti, anche mediante gli incaricati, i parametri per la comprensione del relativo signific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7. Quando, a seguito della richiesta di cui all'articolo 7, commi1 e 2, lettere a), b) e c) non risulta confermata l'esistenza di dati che riguardano l'interessato, può essere chiesto un contributo spese non eccedente i costi effettivamente sopportati per la ricerca effettuata nel caso specif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8. Il contributo di cui al comma 7 non può comunque superare l'importo determinato dal Garante con provvedimento di carattere generale, che può individuarlo forfettariamente in relazione al caso in cui i dati sono trattati con strumenti elettronici e la risposta è fornita oralmente. Con il medesimo provvedimento il Garante può prevedere che il contributo possa essere chiesto quando i dati personali figurano su uno speciale supporto del quale è richiesta specificamente la riproduzione, oppure quando, presso uno o più titolari, si determina un notevole impiego di mezzi in relazione alla complessità o all'entità delle richieste ed è confermata l'esistenza di dati che riguardano 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9. Il contributo di cui ai commi 7 e 8 è corrisposto anche mediante versamento postale o bancario, ovvero mediante carta di pagamento o di credito, ove possibile all'atto della ricezione del riscontro e comunque non oltre quindici giorni da tale riscontr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III - REGOLE GENERALI PER IL TRATTAMENTO DE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REGOLE PER TUTTI I TRATTAM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 Modalità del trattamento e requisiti dei dati</w:t>
        <w:br/>
        <w:t>1. I dati personali oggetto di trattamento son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trattati in modo lecito e secondo corrett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raccolti e registrati per scopi determinati, espliciti e legittimi, ed utilizzati in altre operazioni del trattamento intermini compatibili con tali scop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esatti e, se necessario, aggiorn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pertinenti, completi e non eccedenti rispetto alle finalità per le quali sono raccolti o successivamente tratt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conservati in una forma che consenta l'identificazione dell'interessato per un periodo di tempo non superiore a quello necessario agli scopi per i quali essi sono stati raccolti o successivamente tratt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dati personali trattati in violazione della disciplina rilevante in materia di trattamento dei dati personali non possono essere utilizz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 Codici di deontologia e di buona condotta</w:t>
        <w:br/>
        <w:t>1. Il Garante promuove nell'ambito delle categorie interessate, nell'osservanza del principio di rappresentatività e tenendo conto dei criteri direttivi delle raccomandazioni del Consiglio d'Europa sul trattamento di dati personali, la sottoscrizione di codici di deontologia e di buona condotta per determinati settori, ne verificala conformità alle leggi e ai regolamenti anche attraverso l'esame di osservazioni di soggetti interessati e contribuisce a garantirne la diffusione e il rispet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codici sono pubblicati nella Gazzetta Ufficiale della Repubblica italiana a cura del Garante e, con decreto del Ministro della giustizia, sono riportati nell'allegato A) de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rispetto delle disposizioni contenute nei codici di cui al comma 1 costituisce condizione essenziale per la liceità e correttezza del trattamento dei dati personali effettuato da soggetti privati e pubbl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Le disposizioni del presente articolo si applicano anche al codice di deontologia per i trattamenti di dati per finalità giornalistiche promosso dal Garante nei modi di cui al comma 1 e all’articolo 139.</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3. Informativa</w:t>
        <w:br/>
        <w:t>1. L'interessato o la persona presso la quale sono raccolti i dati personali sono previamente informati oralmente o per iscritto cir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le finalità e le modalità del trattamento cui sono destinati 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la natura obbligatoria o facoltativa del conferimento de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le conseguenze di un eventuale rifiuto di risponde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i soggetti o le categorie di soggetti ai quali i dati personali possono essere comunicati o che possono venirne a conoscenza in qualità di responsabili o incaricati, e l'ambito di diffusione dei dati medesim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i diritti di cui all'articolo 7;</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Garante può individuare con proprio provvedimento modalità semplificate per l'informativa fornita in particolare da servizi telefonici di assistenza e informazione al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La disposizione di cui al comma 4 non si applica quand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i dati sono trattati in base ad un obbligo previsto dalla legge, da un regolamento o dalla normativa comunita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l'informativa all'interessato comporta un impiego di mezzi che il Garante, prescrivendo eventuali misure appropriate, dichiari manifestamente sproporzionati rispetto al diritto tutelato, ovvero si riveli, a giudizio del Garante, impossi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4. Definizione di profili e della personalità dell'interessato</w:t>
        <w:br/>
        <w:t>1. Nessun atto o provvedimento giudiziario o amministrativo che implichi una valutazione del comportamento umano può essere fondato unicamente su un trattamento automatizzato di dati personali volto a definire il profilo o la personalità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interessato può opporsi ad ogni altro tipo di determinazione adottata sulla base del trattamento di cui al comma 1, ai sensi dell'articolo 7, comma 4, lettera a), salvo che la determinazione sia stata adottata in occasione della conclusione o dell'esecuzione di un contratto, in accoglimento di una proposta dell'interessato o sulla base di adeguate garanzie individuate dal presente codice o da un provvedimento del Garante ai sensi dell'articolo 17.</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5. Danni cagionati per effetto del trattamento</w:t>
        <w:br/>
        <w:t>1. Chiunque cagiona danno ad altri per effetto del trattamento di dati personali è tenuto al risarcimento ai sensi dell'articolo 2050 del codice civ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danno non patrimoniale è risarcibile anche in caso di violazione dell'articolo 1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6. Cessazione del trattamento</w:t>
        <w:br/>
        <w:t>1. In caso di cessazione, per qualsiasi causa, di un trattamento i dati son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distrut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ceduti ad altro titolare, purchè destinati ad un trattamento in termini compatibili agli scopi per i quali i dati sono raccol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conservati per fini esclusivamente personali e non destinati aduna comunicazione sistematica o alla diffus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conservati o ceduti ad altro titolare, per scopi storici, statistici o scientifici, in conformità alla legge, ai regolamenti, alla normativa comunitaria e ai codici di deontologia e di buona condotta sottoscritti ai sensi dell'articolo 1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a cessione dei dati in violazione di quanto previsto dal comma 1, lettera b), o di altre disposizioni rilevanti in materia di trattamento dei dati personali è priva di effet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7. Trattamento che presenta rischi specifici</w:t>
        <w:br/>
        <w:t>1. Il trattamento dei dati diversi da quelli sensibili e giudiziari che presenta rischi specifici per i diritti e le libertà fondamentali, nonchè per la dignità dell'interessato, in relazione alla natura dei dati o alle modalità del trattamento o agli effetti che può determinare, è ammesso nel rispetto di misure ed accorgimenti a garanzia dell'interessato, ove prescrit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e misure e gli accorgimenti di cui al comma 1 sono prescritti dal Garante in applicazione dei principi sanciti dal presente codice, nell'ambito di una verifica preliminare all'inizio del trattamento, effettuata anche in relazione a determinate categorie di titolari o di trattamenti, anche a seguito di un interpello del titol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 - REGOLE ULTERIORI PER I SOGGETTI PUBBL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18. Principi applicabili a tutti i trattamenti effettuati da soggetti pubblici</w:t>
        <w:br/>
        <w:t>1. Le disposizioni del presente capo riguardano tutti i soggetti pubblici, esclusi gli enti pubblici econom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Qualunque trattamento di dati personali da parte di soggetti pubblici è consentito soltanto per lo svolgimento delle funzioni istituzi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Nel trattare i dati il soggetto pubblico osserva i presupposti e i limiti stabiliti dal presente codice, anche in relazione alla diversa natura dei dati, nonchè dalla legge e dai regolam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Salvo quanto previsto nella Parte II per gli esercenti le professioni sanitarie e gli organismi sanitari pubblici, i soggetti pubblici non devono richiedere il consenso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Si osservano le disposizioni di cui all'articolo 25 in tema di comunicazione e diffus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9. Principi applicabili al trattamento di dati diversi da quelli sensibili e giudiziari</w:t>
        <w:br/>
        <w:t>1. Il trattamento da parte di un soggetto pubblico riguardante dati diversi da quelli sensibili e giudiziari è consentito, fermo restando quanto previsto dall'articolo 18, comma 2, anche in mancanza di una norma di legge o di regolamento che lo preveda espressam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a comunicazione da parte di un soggetto pubblico ad altri soggetti pubblici è ammessa quando è prevista da una norma di legge o di regolamento. In mancanza di tale norma la comunicazione è ammessa quando è comunque necessaria per lo svolgimento di funzioni istituzionali e può essere iniziata se è decorso il termine di cui all'articolo 39, comma 2, e non è stata adottata la diversa determinazione ivi indica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a comunicazione da parte di un soggetto pubblico a privati o a enti pubblici economici e la diffusione da parte di un soggetto pubblico sono ammesse unicamente quando sono previste da una norma di legge o di regol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20. Principi applicabili al trattamento di dati sensibili</w:t>
        <w:br/>
        <w:t>1. Il trattamento dei dati sensibili da parte di soggetti pubblici è consentito solo se autorizzato da espressa disposizione di legge nella quale sono specificati i tipi di dati che possono essere trattati e di operazioni eseguibili e le finalità di rilevante interesse pubblico persegui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Nei casi in cui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ipi di cui all'articolo 22, con atto di natura regolamentare adottato in conformità al parere espresso dal Garante ai sensi dell'articolo 154, comma 1, lettera g), anche su schemi tip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Se il trattamento non è previsto espressamente da una disposizione di legge i soggetti pubblici possono richiedere al Garante l'individuazione delle attività, tra quelle demandate ai medesimi soggetti dalla legge, che perseguono finalità di rilevante interesse pubblico e per le quali è conseguentemente autorizzato, ai sensi dell'articolo 26, comma 2, il trattamento dei dati sensibili.Il trattamento è consentito solo se il soggetto pubblico provvede altresì a identificare e rendere pubblici i tipi di dati e di operazioni nei modi di cui al comma 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L'identificazione dei tipi di dati e di operazioni di cui ai commi 2 e 3 è aggiornata e integrata periodicam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21. Principi applicabili al trattamento di dati giudiziari</w:t>
        <w:br/>
        <w:t>1. Il trattamento di dati giudiziari da parte di soggetti pubblici è consentito solo se autorizzato da espressa disposizione di legge o provvedimento del Garante che specifichino le finalità di rilevante interesse pubblico del trattamento, i tipi di dati trattati e di operazioni eseguibi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e disposizioni di cui all'articolo 20, commi 2 e 4, si applicano anche al trattamento dei dati giudizi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22. Principi applicabili al trattamento di dati sensibili e giudiziari</w:t>
        <w:br/>
        <w:t>1. I soggetti pubblici conformano il trattamento dei dati sensibili e giudiziari secondo modalità volte a prevenire violazioni dei diritti, delle libertà fondamentali e della dignità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Nel fornire l'informativa di cui all'articolo 13 soggetti pubblici fanno espresso riferimento alla normativa che prevede gli obblighi o i compiti in base alla quale è effettuato il trattamento dei dati sensibili e giudizi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 soggetti pubblici possono trattare solo i dati sensibili e giudiziari indispensabili per svolgere attività istituzionali che non possono essere adempiute, caso per caso, mediante il trattamento di dati anonimi o di dati personali di natura divers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 dati sensibili e giudiziari sono raccolti, di regola, presso 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n applicazione dell'articolo 11, comma 1, lettere c), d) ed e), i soggetti pubblici verificano periodicamente l'esattezza e l'aggiornamento dei dati sensibili e giudiziari, nonchè la loro pertinenza, completezza, non eccedenza e indispensabilità rispetto alle finalità perseguite nei singoli casi, anche con riferimento ai dati che l'interessato fornisce di propria iniziativa. Al fine di assicurare che i dati sensibili e giudiziari siano indispensabili rispetto agli obblighi e ai compiti loro attribuiti, i soggetti pubblici valutano specificamente il rapporto tra i dati e glia dempimenti. I dati che, anche a seguito delle verifiche, risultano eccedenti o non pertinenti o non indispensabili non possono essere utilizzati, salvo che per l'eventuale conservazione, a norma di legge, dell'atto o del documento che li contiene. Specifica attenzione è prestata per la verifica dell'indispensabilità dei dati sensibili e giudiziari riferiti a soggetti diversi da quelli cui si riferiscono direttamente le prestazioni o gli adempim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è autorizzato ad accedervi e permettono di identificare gli interessati solo in caso di necess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7. I dati idonei a rivelare lo stato di salute e la vita sessuale sono conservati separatamente da altri dati personali trattati perfinalità che non richiedono il loro utilizzo. I medesimi dati sono trattati con le modalità di cui al comma 6 anche quando sono tenuti in elenchi, registri o banche di dati senza l'ausilio di strumenti elettron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8. I dati idonei a rivelare lo stato di salute non possono essere diffus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9. Rispetto ai dati sensibili e giudiziari indispensabili ai sensi del comma 3, i soggetti pubblici sono autorizzati ad effettuare unicamente le operazioni di trattamento indispensabili per il perseguimento delle finalità per le quali il trattamento è consentito, anche quando i dati sono raccolti nello svolgimento di compiti di vigilanza, di controllo o ispettiv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0. I dati sensibili e giudiziari non possono essere trattati nell'ambito di test psico attitudinali volti a definire il profilo o la personalità dell'interessato. Le operazioni di raffronto tra dati sensibili e giudiziari, nonchè i trattamenti di dati sensibili e giudiziari ai sensi dell'articolo 14, sono effettuati solo previa annotazione scritta dei motiv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1. In ogni caso, le operazioni e i trattamenti di cui al comma 10, se effettuati utilizzando banche di dati di diversi titolari, nonchè la diffusione dei dati sensibili e giudiziari, sono ammessi solo se previsti da espressa disposizione di legg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2. Le disposizioni di cui al presente articolo recano principi applicabili, in conformità ai rispettivi ordinamenti, ai trattamenti disciplinati dalla Presidenza della Repubblica, dalla Camera dei deputati, dal Senato della Repubblica e dalla Corte costitu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I - REGOLE ULTERIORI PER PRIVATI ED ENTI PUBBLICI ECONOM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23. Consenso</w:t>
        <w:br/>
        <w:t>1. Il trattamento di dati personali da parte di privati o di enti pubblici economici è ammesso solo con il consenso espresso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consenso può riguardare l'intero trattamento ovvero una o più operazioni dello stess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consenso è validamente prestato solo se è espresso liberamente e specificamente in riferimento ad un trattamento chiaramente individuato, se è documentato per iscritto, e se sono state rese all'interessato le informazioni di cui all'articolo 1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l consenso è manifestato in forma scritta quando il trattamento riguarda dati sensibi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24. Casi nei quali può essere effettuato il trattamento senza consenso</w:t>
        <w:br/>
        <w:t>1. Il consenso non è richiesto, oltre che nei casi previsti nella Parte II, quando i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è necessario per adempiere ad un obbligo previsto dalla legge,da un regolamento o dalla normativa comunita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è necessario per eseguire obblighi derivanti da un contratto del quale è parte l'interessato o per adempiere, prima della conclusione del contratto, a specifiche richieste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riguarda dati provenienti da pubblici registri, elenchi, atti odocumenti conoscibili da chiunque, fermi restando i limiti e le modalità che le leggi, i regolamenti o la normativa comunitaria stabiliscono per la conoscibilità e pubblicità de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riguarda dati relativi allo svolgimento di attività economiche, trattati nel rispetto della vigente normativa in materia di segreto aziendale e industri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è necessario per la salvaguardia della vita o dell'incolumità fisica di un terzo. Se la medesima finalità riguarda l'interessato e quest'ultimo non può prestare il proprio consenso per impossibilità fisica, per incapacità di agire o per incapacità di intendere o di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con esclusione della comunicazione all'esterno e della diffusione, è effettuato da associazioni, enti od organismi senza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25. Divieti di comunicazione e diffusione</w:t>
        <w:br/>
        <w:t>1. La comunicazione e la diffusione sono vietate, oltre che in caso di divieto disposto dal Garante o dall'autorità giudizia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in riferimento a dati personali dei quali è stata ordinata la cancellazione, ovvero quando è decorso il periodo di tempo indicato nell'articolo 11, comma 1, lettera 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per finalità diverse da quelle indicate nella notificazione del trattamento, ove prescrit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è fatta salva la comunicazione o diffusione di dati richieste, in conformità alla legge, da forze di polizia, dall'autorità giudiziaria, da organismi di informazione e sicurezza o da altri soggetti pubblici ai sensi dell'articolo 58, comma 2, per finalità di difesa o di sicurezza dello Stato o di prevenzione, accertamento o repressione di re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26. Garanzie per i dati sensibili</w:t>
        <w:br/>
        <w:t>1. I dati sensibili possono essere oggetto di trattamento solo con il consenso scritto dell'interessato e previa autorizzazione del Garante, nell'osservanza dei presupposti e dei limiti stabiliti dal presente codice, nonchè dalla legge e dai regolam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Garante comunica la decisione adottata sulla richiesta di autorizzazione entro quarantacinque giorni, decorsi i quali la mancata pronuncia equivale a rigetto. Con il provvedimento di autorizzazione, ovvero successivamente, anche sulla base di eventuali verifiche, il Garante può prescrivere misure e accorgimenti a garanzia dell'interessato, che il titolare del trattamento è tenuto ad adott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comma 1 non si applica a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Queste ultime determinano idonee garanzie relativamente ai trattamenti effettuati, nel rispetto dei principi indicati al riguardo con autorizzazione de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dei dati riguardanti l'adesione di associazioni od organizzazioni a carattere sindacale o di categoria ad altre associazioni, organizzazioni o confederazioni a carattere sindacale o di catego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 dati sensibili possono essere oggetto di trattamento anchesenza consenso, previa autorizzazione de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quando il trattamento è effettuato da associazioni, enti o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articolo 1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quando il trattamento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quando il trattamento è necessario ai fini dello svolgimento delle investigazioni difensive di cui alla legge 7 dicembre 2000, n.397, o, comunque, per far valere o difendere in sede giudiziaria un diritto, sempre che i dati siano trattati esclusivamente per tali finalità e per il periodo strettamente necessario al loro perseguimento. Se i dati sono idonei a rivelare lo stato di salute e la vita sessuale, il diritto deve essere di rango pari a quello dell'interessato, ovvero consistente in un diritto della personalità o in un altro diritto o libertà fondamentale e inviol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quando è necessario per adempiere a specifici obblighi o compiti previsti dalla legge, da un regolamento o dalla normativa comunitaria per la gestione del rapporto di lavoro, anche in materia di igiene e sicurezza del lavoro e della popolazione e di previdenza e assistenza, nei limiti previsti dall'autorizzazione e ferme restando le disposizioni del codice di deontologia e di buonacondotta di cui all'articolo 11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 dati idonei a rivelare lo stato di salute non possono essere diffus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27. Garanzie per i dati giudiziari</w:t>
        <w:br/>
        <w:t>1. Il trattamento di dati giudiziari da parte di privati o di enti pubblici economici è consentito soltanto se autorizzato da espressa disposizione di legge o provvedimento del Garante che specifichino le rilevanti finalità di interesse pubblico del trattamento, i tipi di dati trattati e di operazioni eseguibi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TITOLO IV - SOGGETTI CHE EFFETTUANO I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28. Titolare del trattamento</w:t>
        <w:br/>
        <w:t>1. Quando il trattamento è effettuato da una persona giuridica, da una pubblica amministrazione o da un qualsiasi altro ente,associazione od organismo, titolare del trattamento è l'entità nelsuo complesso o l'unità od organismo periferico che esercita un potere decisionale del tutto autonomo sulle finalità e sulle modalità del trattamento, ivi compreso il profilo della sicur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29. Responsabile del trattamento</w:t>
        <w:br/>
        <w:t>1. Il responsabile è designato dal titolare facoltativam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Se designato, il responsabile è individuato tra soggetti che per esperienza, capacità ed affidabilità forniscano idonea garanzia del pieno rispetto delle vigenti disposizioni in materia di trattamento, ivi compreso il profilo relativo alla sicur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Ove necessario per esigenze organizzative, possono essere designati responsabili più soggetti, anche mediante suddivisione di compi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 compiti affidati al responsabile sono analiticamente specificati per iscritto dal titol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l responsabile effettua il trattamento attenendosi alle istruzioni impartite dal titolare il quale, anche tramite verifiche periodiche, vigila sulla puntuale osservanza delle disposizioni di cui al comma 2 e delle proprie istru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30. Incaricati del trattamento</w:t>
        <w:br/>
        <w:t>1. Le operazioni di trattamento possono essere effettuate solo da incaricati che operano sotto la diretta autorità del titolare o del responsabile, attenendosi alle istruzioni imparti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a designazione è effettuata per iscritto e individua puntualmente l'ambito del trattamento consentito. Si considera tale anche la documentata preposizione della persona fisica ad una unità per la quale è individuato, per iscritto, l'ambito del trattamento consentito agli addetti all'unità medesim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V - SICUREZZA DEI DATI E DEI SISTEM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MISURE DI SICUR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31. Obblighi di sicurezza</w:t>
        <w:br/>
        <w:t>1. 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32. Particolari titolari</w:t>
        <w:br/>
        <w:t>1. Il fornitore di un servizio di comunicazione elettronica accessibile al pubblico adotta ai sensi dell'articolo 31 idonee misure tecniche e organizzative adeguate al rischio esistente, per salvaguardare la sicurezza dei suoi servizi, l'integrità dei dati relativi al traffico, dei dati relativi all'ubicazione e delle comunicazioni elettroniche rispetto ad ogni forma di utilizzazione o cognizione non consenti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Quando la sicurezza del servizio o dei dati personali richiede anche l'adozione di misure che riguardano la rete, il fornitore del servizio di comunicazione elettronica accessibile al pubblico adotta tali misure congiuntamente con il fornitore della rete pubblica di comunicazioni. In caso di mancato accordo, su richiesta di uno dei fornitori, la controversia è definita dall'Autorità per le garanzie nelle comunicazioni secondo le modalità previste dalla normati vavig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fornitore di un servizio di comunicazione elettronica accessibile al pubblico informa gli abbonati e, ove possibile, gli utenti, se sussiste un particolare rischio di violazione della sicurezza della rete, indicando, quando il rischio è al di fuori dell'ambito di applicazione delle misure che il fornitore stesso è tenuto ad adottare ai sensi dei commi 1 e 2, tutti i possibili rimedie i relativi costi presumibili. Analoga informativa è resa al Garante e all'Autorità per le garanzie nelle comun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CAPO II - MISURE MINIME DI SICUR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33. Misure minime</w:t>
        <w:br/>
        <w:t>1. Nel quadro dei più generali obblighi di sicurezza di cui all'articolo 31, o previsti da speciali disposizioni, i titolari del trattamento sono comunque tenuti ad adottare le misure minime individuate nel presente capo o ai sensi dell'articolo 58, comma 3, volte ad assicurare un livello minimo di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34. Trattamenti con strumenti elettronici</w:t>
        <w:br/>
        <w:t>1. Il trattamento di dati personali effettuato con strumenti elettronici è consentito solo se sono adottate, nei modi previsti dal disciplinare tecnico contenuto nell'allegato B), le seguenti misure minim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autenticazione informat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adozione di procedure di gestione delle credenziali di autentic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utilizzazione di un sistema di autorizz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aggiornamento periodico dell'individuazione dell'ambito del trattamento consentito ai singoli incaricati e addetti alla gestione o alla manutenzione degli strumenti elettron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protezione degli strumenti elettronici e dei dati rispetto atrattamenti illeciti di dati, ad accessi non consentiti e adeterminati programmi informat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adozione di procedure per la custodia di copie di sicurezza, il ripristino della disponibilità dei dati e dei sistem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tenuta di un aggiornato documento programmatico sulla sicur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adozione di tecniche di cifratura o di codici identificativi per determinati trattamenti di dati idonei a rivelare lo stato di salute o la vita sessuale effettuati da organismi sanit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35. Trattamenti senza l'ausilio di strumenti elettronici</w:t>
        <w:br/>
        <w:t>1. Il trattamento di dati personali effettuato senza l'ausilio di strumenti elettronici è consentito solo se sono adottate, nei modi previsti dal disciplinare tecnico contenuto nell'allegato B), le seguenti misure minim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aggiornamento periodico dell'individuazione dell'ambito del trattamento consentito ai singoli incaricati o alle unità organizzativ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previsione di procedure per un'idonea custodia di atti e documenti affidati agli incaricati per lo svolgimento dei relativi compi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previsione di procedure per la conservazione di determinati atti in archivi ad accesso selezionato e disciplina delle modalità di accesso finalizzata all'identificazione degli incaric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36. Adeguamento</w:t>
        <w:br/>
        <w:t>1. Il disciplinare tecnico di cui all'allegato B), relativo allemisure minime di cui al presente capo, è aggiornato periodicamente con decreto del Ministro della giustizia di concerto con il Ministro per le innovazioni e le tecnologie, in relazione all'evoluzione tecnica e all'esperienza maturata nel setto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VI - ADEMPIM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37. Notificazione del trattamento</w:t>
        <w:br/>
        <w:t>1. Il titolare notifica al Garante il trattamento di dati personali cui intende procedere, solo se il trattamento riguard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dati genetici, biometrici o dati che indicano la posizione geografica di persone od oggetti mediante una rete di comunicazione elettron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dati idonei a rivelare lo stato di salute e la vita sessuale, trattati a fini di procreazione assistita, prestazione di servizi sanitari per via telematica relativi a banche di dati o alla fornitura di beni, indagini epidemiologiche, rilevazione di malattie mentali, infettive e diffusive, sieropositività, trapianto di organi e tessuti e monitoraggio della spesa sanita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dati idonei a rivelare la vita sessuale o la sfera psichica trattati da associazioni, enti od organismi senza scopo di lucro, anche non riconosciuti, a carattere politico, filosofico, religioso o sindac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dati trattati con l'ausilio di strumenti elettronici volti a definire il profilo o la personalità dell'interessato, o ad analizzare abitudini o scelte di consumo, ovvero a monitorare l'utilizzo di servizi di comunicazione elettronica con esclusione dei trattamenti tecnicamente indispensabili per fornire i servizi medesimi agli ut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dati sensibili registrati in banche di dati a fini di selezione del personale per conto terzi, nonchè dati sensibili utilizzati per sondaggi di opinione, ricerche di mercato e altre ricerche campionari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dati registrati in apposite banche di dati gestite con strumenti elettronici e relative al rischio sulla solvibilità economica, alla situazione patrimoniale, al corretto adempimento di obbligazioni, a comportamenti illeciti o fraudol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Garante può individuare altri trattamenti suscettibili di recare pregiudizio ai diritti e alle libertà dell'interessato, in ragione delle relative modalità o della natura dei dati personali, con proprio provvedimento adottato anche ai sensi dell'articolo 17. Con analogo provvedimento pubblicato sulla Gazzetta ufficiale della Repubblica italiana il Garante può anche individuare, nell'ambito dei trattamenti di cui al comma 1, eventuali trattamenti non suscettibili di recare detto pregiudizio e pertanto sottratti all'obbligo di notific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a notificazione è effettuata con unico atto anche quando il trattamento comporta il trasferimento all'estero de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l Garante inserisce le notificazioni ricevute in un registro dei trattamenti accessibile a chiunque e determina le modalità per la sua consultazione gratuita per via telematica, anche mediante convenzioni con soggetti pubblici o presso il proprio Ufficio. Le notizie accessibili tramite la consultazione del registro possono essere trattate per esclusive finalità di applicazione della disciplina in materia di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38. Modalità di notificazione</w:t>
        <w:br/>
        <w:t>1. La notificazione del trattamento è presentata al Garante prima dell'inizio del trattamento ed una sola volta, a prescindere dal numero delle operazioni e della durata del trattamento da effettuare,e può anche riguardare uno o più trattamenti con finalità correla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a notificazione è validamente effettuata solo se è trasmessa per via telematica utilizzando il modello predisposto dal Garante e osservando le prescrizioni da questi impartite, anche per quanto riguarda le modalità di sottoscrizione con firma digitale e di conferma del ricevimento della notific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Garante favorisce la disponibilità del modello per via telematica e la notificazione anche attraverso convenzioni stipulate con soggetti autorizzati in base alla normativa vigente, anche presso associazioni di categoria e ordini professi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Una nuova notificazione è richiesta solo anteriormente alla cessazione del trattamento o al mutamento di taluno degli elementi da indicare nella notificazione medesim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l Garante può individuare altro idoneo sistema per la notificazione in riferimento a nuove soluzioni tecnologiche previstedalla normativa vig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Il titolare del trattamento che non è tenuto alla notificazione al Garante ai sensi dell'articolo 37 fornisce le notizie contenute nel modello di cui al comma 2 a chi ne fa richiesta, salvo che il trattamento riguardi pubblici registri, elenchi, atti o documenti conoscibili da chiunqu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39. Obblighi di comunicazione</w:t>
        <w:br/>
        <w:t>1. Il titolare del trattamento è tenuto a comunicare previamente al Garante le seguenti circostanz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comunicazione di dati personali da parte di un soggetto pubblico ad altro soggetto pubblico non prevista da una norma di legge o di regolamento, effettuata in qualunque forma anche mediante conven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trattamento di dati idonei a rivelare lo stato di salute previsto dal programma di ricerca biomedica o sanitaria di cui all'articolo 110, comma 1, primo period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trattamenti oggetto di comunicazione ai sensi del comma 1 possono essere iniziati decorsi quarantacinque giorni dal ricevimento della comunicazione salvo diversa determinazione anche successiva de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a comunicazione di cui al comma 1 è inviata utilizzando il modello predisposto e reso disponibile dal Garante, e trasmessa a quest'ultimo per via telematica osservando le modalità di sottoscrizione con firma digitale e conferma del ricevimento di cui all'articolo 38, comma 2, oppure mediante telefax o lettera raccomanda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40. Autorizzazioni generali</w:t>
        <w:br/>
        <w:t>1. Le disposizioni del presente codice che prevedono un'autorizzazione del Garante sono applicate anche mediante il rilascio di autorizzazioni relative a determinate categorie di titolari o di trattamenti, pubblicate nella Gazzetta Ufficiale della Repubblica italian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41. Richieste di autorizzazione</w:t>
        <w:br/>
        <w:t>1. Il titolare del trattamento che rientra nell'ambito di applicazione di un'autorizzazione rilasciata ai sensi dell'articolo 40 non è tenuto a presentare al Garante una richiesta di autorizzazione se il trattamento che intende effettuare è conforme alle relative prescri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Se una richiesta di autorizzazione riguarda un trattamento autorizzato ai sensi dell'articolo 40 il Garante può provvedere comunque sulla richiesta se le specifiche modalità del trattamento lo giustifican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eventuale richiesta di autorizzazione è formulata utilizzando esclusivamente il modello predisposto e reso disponibile dal Garante e trasmessa a quest'ultimo per via telematica, osservando le modalità di sottoscrizione e conferma del ricevimento di cui all'articolo 38, comma 2. La medesima richiesta e l'autorizzazione possono essere trasmesse anche mediante telefax o lettera raccomanda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Se il richiedente è invitato dal Garante a fornire informazioni o ad esibire documenti, il termine di quarantacinquegiorni di cui all'articolo 26, comma 2, decorre dalla data di scadenza del termine fissato per l'adempimento richies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n presenza di particolari circostanze, il Garante può rilasciare un'autorizzazione provvisoria a tempo determin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VII - TRASFERIMENTO DEI DATI ALL'ESTER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42. Trasferimenti all'interno dell'Unione europea</w:t>
        <w:br/>
        <w:t>1. Le disposizioni del presente codice non possono essere applicate in modo tale da restringere o vietare la libera circolazione dei dati personali fra gli Stati membri dell'Unione europea, fatta salva l'adozione, in conformità allo stesso codice, di eventuali provvedimenti in caso di trasferimenti di dati effettuati al fine di eludere le medesime disposi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43. Trasferimenti consentiti in Paesi terzi</w:t>
        <w:br/>
        <w:t>1. Il trasferimento anche temporaneo fuori del territorio dello Stato, con qualsiasi forma o mezzo, di dati personali oggetto di trattamento, se diretto verso un Paese non appartenente all'Unione europea è consentito quand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l'interessato ha manifestato il proprio consenso espresso o, se si tratta di dati sensibili, in forma scrit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è necessario per l'esecuzione di obblighi derivanti da un contratto del quale è parte l'interessato o per adempiere, prima della conclusione del contratto, a specifiche richieste dell'interessato, ovvero per la conclusione o per l'esecuzione di un contratto stipulato a favore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è necessario per la salvaguardia di un interesse pubblico rilevante individuato con legge o con regolamento o, se il trasferimento riguarda dati sensibili o giudiziari, specificato o individuato ai sensi degli articoli 20 e 2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è necessario ai fini dello svolgimento delle investigazioni difensive di cui alla legge 7 dicembre 2000, n. 397, o, comunque, per far valere o difendere un diritto in sede giudiziaria, sempre che i dati siano trasferiti esclusivamente per tali finalità e per il periodo strettamente necessario al loro perseguimento, nel rispetto della vigente normativa in materia di segreto aziendale e industri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è effettuato in accoglimento di una richiesta di accesso ai documenti amministrativi, ovvero di una richiesta di informazioni estraibili da un pubblico registro, elenco, atto o documento conoscibile da chiunque, con l'osservanza delle norme che regolano la mate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il trattamento concerne dati riguardanti persone giuridiche, enti o associ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44. Altri trasferimenti consentiti</w:t>
        <w:br/>
        <w:t>1. Il trasferimento di dati personali oggetto di trattamento,diretto verso un Paese non appartenente all'Unione europea, è altresì consentito quando è autorizzato dal Garante sulla base di adeguate garanzie per i diritti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individuate dal Garante anche in relazione a garanzie prestate con un contrat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individuate con le decisioni previste dagli articoli 25, paragrafo 6, e 26, paragrafo 4, della direttiva 95/46/CE del Parlamento europeo e del Consiglio, del 24 ottobre 1995, con le quali la Commissione europea constata che un Paese non appartenente all'Unione europea garantisce un livello di protezione adeguato o che alcune clausole contrattuali offrono garanzie suffici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45. Trasferimenti vietati</w:t>
        <w:br/>
        <w:t>1. Fuori dei casi di cui agli articoli 43 e 44, il trasferimento anche temporaneo fuori del territorio dello Stato, con qualsiasi forma o mezzo, di dati personali oggetto di trattamento, diretto verso un Paese non appartenente all'Unione europea, è vietato quando l'ordinamento del Paese di destinazione o di transito dei dati non assicura un livello di tutela delle persone adeguato. Sono valutate anche le modalità del trasferimento e dei trattamenti previsti, le relative finalità, la natura dei dati e le misure di sicur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PARTE II - DISPOSIZIONI RELATIVE A SPECIFICI SETTO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I - TRATTAMENTI IN AMBITO GIUDIZIARI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PROFIL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46. Titolari dei trattamenti</w:t>
        <w:br/>
        <w:t>1. Gli uffici giudiziari di ogni ordine e grado, il Consiglio superiore della magistratura, gli altri organi di autogoverno e il Ministero della giustizia sono titolari dei trattamenti di dati personali relativi alle rispettive attribuzioni conferite per legge o regol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Con decreto del Ministro della giustizia sono individuati, nell'allegato C) al presente codice, i trattamenti non occasionali dicui al comma 1 effettuati con strumenti elettronici, relativamente a banche di dati centrali od oggetto di interconnessione tra più uffici o titolari. I provvedimenti con cui il Consiglio superiore della magistratura e gli altri organi di autogoverno di cui al comma 1 individuano i medesimi trattamenti da essi effettuati sono riportati nell'allegato C) con decreto del Ministro della giustiz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47. Trattamenti per ragioni di giustizia</w:t>
        <w:br/>
        <w:t>1. In caso di trattamento di dati personali effettuato presso uffici giudiziari di ogni ordine e grado, presso il Consiglio superiore della magistratura, gli altri organi di autogoverno e il Ministero della giustizia, non si applicano, se il trattamento è effettuato per ragioni di giustizia, le seguenti disposizioni del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articoli 9, 10, 12, 13 e 16, da 18 a 22, 37, 38, commi da 1 a 5, e da 39 a 45;</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articoli da 145 a 15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Agli effetti del presente codice si intendono effettuati per ragioni di giustizia i trattamenti di dati personali direttamente correlati alla trattazione giudiziaria di affari e di controversie, o che, in materia di trattamento giuridico ed economico del personale di magistratura, hanno una diretta incidenza sulla funzione giurisdizionale, nonchè le attività ispettive su uffici giudiziari. Le medesime ragioni di giustizia non ricorrono per l'ordinaria attività amministrativo-gestionale di personale, mezzi o strutture, quando non è pregiudicata la segretezza di atti direttamente connessi alla predetta tratt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48 Banche di dati di uffici giudiziari</w:t>
        <w:br/>
        <w:t>1. Nei casi in cui l'autorità giudiziaria di ogni ordine e grado può acquisire in conformità alle vigenti disposizioni processuali dati, informazioni, atti e documenti da soggetti pubblici, l'acquisizione può essere effettuata anche per via telematica. A tale fine gli uffici giudiziari possono avvalersi delle convenzioni-tipo stipulate dal Ministero della giustizia con soggetti pubblici, volte ad agevolare la consultazione da parte dei medesimi uffici, mediante reti di comunicazione elettronica, di pubblici registri, elenchi, schedari e banche di dati, nel rispetto delle pertinenti disposizioni e dei principi di cui agli articoli 3 e 11 de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49. Disposizioni di attuazione</w:t>
        <w:br/>
        <w:t>1. Con decreto del Ministro della giustizia sono adottate, anche ad integrazione del decreto del Ministro di grazia e giustizia 30 settembre 1989, n. 334, le disposizioni regolamentari necessarie per l'attuazione dei principi del presente codice nella materia penale e civ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 - MINO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50. Notizie o immagini relative a minori</w:t>
        <w:br/>
        <w:t>1. Il divieto di cui all'articolo 13 del decreto del Presidente della Repubblica 22 settembre 1988, n. 448, di pubblicazione e divulgazione con qualsiasi mezzo di notizie o immagini idonee a consentire l'identificazione di un minore si osserva anche in caso di coinvolgimento a qualunque titolo del minore in procedimenti giudiziari in materie diverse da quella pe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I - INFORMATICA GIURID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51. Principi generali</w:t>
        <w:br/>
        <w:t>1. Fermo restando quanto previsto dalle disposizioni processuali concernenti la visione e il rilascio di estratti e di copie di atti e documenti, i dati identificativi delle questioni pendenti dinanzi all'autorità giudiziaria di ogni ordine e grado sono resi accessibili a chi vi abbia interesse anche mediante reti di comunicazione elettronica, ivi compreso il sito istituzionale della medesima autorità nella rete Internet.</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e sentenze e le altre decisioni dell'autorità giudiziaria di ogni ordine e grado depositate in cancelleria o segreteria sono rese accessibili anche attraverso il sistema informativo e il sito istituzionale della medesima autorità nella rete Internet, osservando le cautele previste dal presente cap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52. Dati identificativi degli interessati</w:t>
        <w:br/>
        <w:t>1. Fermo restando quanto previsto dalle disposizioni concernenti la redazione e il contenuto di sentenze e di altri provvedimenti giurisdizionali dell'autorità giudiziaria di ogni ordine e grado,l'interessato può chiedere per motivi legittimi, con richiesta depositata nella cancelleria o segreteria dell'ufficio che procede prima che sia definito il relativo grado di giudizio, che sia apposta a cura della medesima cancelleria o segreteria, sull'originale della sentenza o del provvedimento, un'annotazione volta a precludere, in caso di riproduzione della sentenza o provvedimento in qualsiasi forma, per finalità di informazione giuridica su riviste giuridiche, supporti elettronici o mediante reti di comunicazione elettronica, l'indicazione delle generalità e di altri dati identificativi del medesimo interessato riportati sulla sentenza o provvedi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Sulla richiesta di cui al comma 1 provvede in calce con decreto, senza ulteriori formalità, l'autorità che pronuncia la sentenza o adotta il provvedimento. La medesima autorità può disporre d'ufficio che sia apposta l'annotazione di cui al comma 1, a tutela dei diritti o della dignità degli interess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Nei casi di cui ai commi 1 e 2, all'atto del deposito della sentenza o provvedimento, la cancelleria o segreteria vi appone e sottoscrive anche con timbro la seguente annotazione, recante l'indicazione degli estremi del presente articolo: "In caso di diffusione omettere le generalità e gli altri dati identificativi di ...".</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n caso di diffusione anche da parte di terzi di sentenze o di altri provvedimenti recanti l'annotazione di cui al comma 2, o delle relative massime giuridiche, è omessa l'indicazione delle generalità e degli altri dati identificativi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Fermo restando quanto previsto dall'articolo 734 bis del codice penale relativamente alle persone offese da atti di violenza sessuale, chiunque diffonde sentenze o altri provvedimenti giurisdizionali dell'autorità giudiziaria di ogni ordine e grado è tenuto ad omettere in ogni caso, anche in mancanza dell'annotazione di cui al comma 2, le generalità, altri dati identificativi o altri dati anche relativi a terzi dai quali può desumersi anche indirettamente l'identità di minori, oppure delle parti nei procedimenti in materia di rapporti di famiglia e di stato delle pers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Le disposizioni di cui al presente articolo si applicano anche in caso di deposito di lodo ai sensi dell'articolo 825 del codice di procedura civile. La parte può formulare agli arbitri la richiesta di cui al comma 1 prima della pronuncia del lodo e gli arbitri appongono sul lodo l'annotazione di cui al comma 3, anche ai sensi del comma 2. Il collegio arbitrale costituito presso la camera arbitrale per i lavori pubblici ai sensi dell'articolo 32 della legge 11 febbraio 1994, n. 109, provvede in modo analogo in caso di richiesta di una par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7. Fuori dei casi indicati nel presente articolo è ammessa la diffusione in ogni forma del contenuto anche integrale di sentenze e di altri provvedimenti giurisdizi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II - TRATTAMENTI DA PARTE DI FORZE DI POLIZ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PROFIL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53. Ambito applicativo e titolari dei trattamenti</w:t>
        <w:br/>
        <w:t>1. Al trattamento di dati personali effettuato dal Centro elaborazione dati del Dipartimento di pubblica sicurezza o da forze di polizia sui dati destinati a confluirvi in base alla legge, ovvero da organi di pubblica sicurezza o altri soggetti pubblici perfinalità di tutela dell'ordine e della sicurezza pubblica, prevenzione, accertamento o repressione dei reati, effettuati in base ad espressa disposizione di legge che preveda specificamente il trattamento, non si applicano le seguenti disposizioni del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articoli 9, 10, 12, 13 e 16, da 18 a 22, 37, 38, commi da 1 a 5, e da 39 a 45;</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articoli da 145 a 15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Con decreto del Ministro dell'interno sono individuati, nell'allegato C) al presente codice, i trattamenti non occasionali di cui al comma 1 effettuati con strumenti elettronici, e i relativi titol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54. Modalità di trattamento e flussi di dati</w:t>
        <w:br/>
        <w:t>1. Nei casi in cui le autorità di pubblica sicurezza o le forze di polizia possono acquisire in conformità alle vigenti disposizioni di legge o di regolamento dati, informazioni, atti e documenti da altri soggetti, l'acquisizione può essere effettuata anche per via telematica. A tal fine gli organi o uffici interessati possono avvalersi di convenzioni volte ad agevolare la consultazione da parte dei medesimi organi o uffici, mediante reti di comunicazione elettronica, di pubblici registri, elenchi, schedari e banche di dati, nel rispetto delle pertinenti disposizioni e dei principi di cui agli articoli 3 e 11. Le convenzioni-tipo sono adottate dal Ministero dell'interno, su conforme parere del Garante, e stabiliscono le modalità dei collegamenti e degli accessi anche al fine di assicurare l'accesso selettivo ai soli dati necessari al perseguimento delle finalità di cui all'articolo 5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dati trattati per le finalità di cui al medesimo articolo 53 sono conservati separatamente da quelli registrati per finalità amministrative che non richiedono il loro utilizz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Fermo restando quanto previsto dall'articolo 11, il Centro elaborazioni dati di cui all'articolo 53 assicura l'aggiornamento periodico e la pertinenza e non eccedenza dei dati personali trattati anche attraverso interrogazioni autorizzate del casellario giudiziale e del casellario dei carichi pendenti del Ministero della giustizia di cui al decreto del Presidente della Repubblica 14 novembre 2002, n. 313, o di altre banche di dati di forze di polizia, necessarie perle finalità di cui all'articolo 5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Gli organi, uffici e comandi di polizia verificano periodicamente i requisiti di cui all'articolo 11 in riferimento aidati trattati anche senza l'ausilio di strumenti elettronici, e provvedono al loro aggiornamento anche sulla base delle procedure adottate dal Centro elaborazioni dati ai sensi del comma 3, o, per i trattamenti effettuati senza l'ausilio di strumenti elettronici, mediante annotazioni o integrazioni dei documenti che li contengon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55. Particolari tecnologie</w:t>
        <w:br/>
        <w:t>1. Il trattamento di dati personali che implica maggiori rischi di un danno all'interessato, con particolare riguardo a banche di dati genetici o biometrici, a tecniche basate su dati relativi all'ubicazione, a banche di dati basate su particolari tecniche di elaborazione delle informazioni e all'introduzione di particolari tecnologie, è effettuato nel rispetto delle misure e degli accorgimenti a garanzia dell'interessato prescritti ai sensi dell'articolo 17 sulla base di preventiva comunicazione ai sensi dell'articolo 39.</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56. Tutela dell'interessato</w:t>
        <w:br/>
        <w:t>1. Le disposizioni di cui all'articolo 10, commi 3, 4 e 5, della legge 1 aprile 1981, n. 121, e successive modificazioni, si applicano anche, oltre che ai dati destinati a confluire nel Centro elaborazione dati di cui all'articolo 53, a dati trattati con l'ausilio di strumenti elettronici da organi, uffici o comandi di poliz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57. Disposizioni di attuazione</w:t>
        <w:br/>
        <w:t>1. Con decreto del Presidente della Repubblica, previa deliberazione del Consiglio dei ministri, su proposta del Ministro dell'interno, di concerto con il Ministro della giustizia, sono individuate le modalità di attuazione dei principi del presente codice relativamente al trattamento dei dati effettuato per le finalità di cui all'articolo 53 dal Centro elaborazioni dati e da organi, uffici o comandi di polizia, anche ad integrazione e modifica del decreto del Presidente della Repubblica 3 maggio 1982, n. 378, e in attuazione della Raccomandazione R (87) 15 del Consiglio d'Europa del 17 settembre 1987, e successive modificazioni. Le modalità sono individuate con particolare riguard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al principio secondo cui la raccolta dei dati è correlata alla specifica finalità perseguita, in relazione alla prevenzione di un pericolo concreto o alla repressione di reati, in particolare per quanto riguarda i trattamenti effettuati per finalità di analis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all'aggiornamento periodico dei dati, anche relativi a valutazioni effettuate in base alla legge, alle diverse modalità relative ai dati trattati senza l'ausilio di strumenti elettronici e alle modalità per rendere conoscibili gli aggiornamenti da parte di altri organi e uffici cui i dati sono stati in precedenza comunic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ai presupposti per effettuare trattamenti per esigenze temporanee o collegati a situazioni particolari, anche ai fini della verifica dei requisiti dei dati ai sensi dell'articolo 11, dell'individuazione delle categorie di interessati e della conservazione separata da altri dati che non richiedono il loro utilizz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all'individuazione di specifici termini di conservazione dei dati in relazione alla natura dei dati o agli strumenti utilizzati per il loro trattamento, nonchè alla tipologia dei procedimenti nell'ambito dei quali essi sono trattati o i provvedimenti sono adott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alla comunicazione ad altri soggetti, anche all'estero o per l'esercizio di un diritto o di un interesse legittimo, e alla loro diffusione, ove necessaria in conformità alla legg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all'uso di particolari tecniche di elaborazione e di ricerca delle informazioni, anche mediante il ricorso a sistemi di in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III - DIFESA E SICUREZZA DELLO ST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PROFIL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58. Disposizioni applicabili</w:t>
        <w:br/>
        <w:t>1. Ai trattamenti effettuati dagli organismi di cui agli articoli3, 4 e 6 della legge 24 ottobre 1977, n. 801, ovvero sui dati coperti da segreto di Stato ai sensi dell'articolo 12 della medesima legge, le disposizioni del presente codice si applicano limitatamente a quelle previste negli articoli da 1 a 6, 11, 14, 15, 31, 33, 58, 154, 160 e 169.</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Ai trattamenti effettuati da soggetti pubblici per finalità di difesa o di sicurezza dello Stato, in base ad espresse disposizioni di legge che prevedano specificamente il trattamento, le disposizioni del presente codice si applicano limitatamente a quelle indicate nel comma 1, nonchè alle disposizioni di cui agli articoli 37, 38 e 16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e misure di sicurezza relative ai dati trattati dagli organismi di cui al comma 1 sono stabilite e periodicamente aggiornate con decreto del Presidente del Consiglio dei ministri, con l'osservanza delle norme che regolano la mate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Con decreto del Presidente del Consiglio dei ministri sono individuate le modalità di applicazione delle disposizioni applicabili del presente codice in riferimento alle tipologie di dati, di interessati, di operazioni di trattamento eseguibili e di incaricati, anche in relazione all'aggiornamento e alla conserv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IV - TRATTAMENTI IN AMBITO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ACCESSO A DOCUMENTI AMMINISTRATIV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59. Accesso a documenti amministrativi</w:t>
        <w:br/>
        <w:t>1. Fatto salvo quanto previsto dall'articolo 60, i presupposti, le modalità, i limiti per l'esercizio del diritto di accesso a documenti amministrativi contenenti dati personali, e la relativa tutela giurisdizionale, restano disciplinati dalla legge 7 agosto 1990, n. 241, e successive modificazioni e dalle altre disposizioni di legge in materia, nonchè dai relativi regolamenti di attuazione, anche per ciò che concerne i tipi di dati sensibili e giudiziari e le operazioni di trattamento eseguibili in esecuzione di una richiesta di accesso. Le attività finalizzate all'applicazione ditale disciplina si considerano di rilevante interesse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60. Dati idonei a rivelare lo stato di salute e la vita sessuale</w:t>
        <w:br/>
        <w:t>1. Quando il trattamento concerne dati idonei a rivelare lo stato di salute o la vita sessuale, il trattamento è consentito se la situazione giuridicamente rilevante che si intende tutelare con la richiesta di accesso ai documenti amministrativi è di rango almeno pari ai diritti dell'interessato, ovvero consiste in un diritto della personalità o in un altro diritto o libertà fondamentale e inviol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 - REGISTRI PUBBLICI E ALBI PROFESSI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61. Utilizzazione di dati pubblici</w:t>
        <w:br/>
        <w:t>1. Il Garante promuove, ai sensi dell'articolo 12, la sottoscrizione di un codice di deontologia e di buona condotta per il trattamento dei dati personali provenienti da archivi, registri, elenchi, atti o documenti tenuti da soggetti pubblici, anche individuando i casi in cui deve essere indicata la fonte di acquisizione dei dati e prevedendo garanzie appropriate per l'associazione di dati provenienti da più archivi, tenendo presente quanto previsto dalla Raccomandazione n. R (91)10 del Consiglio d'Europa in relazione all'articolo 1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Agli effetti dell'applicazione del presente codice i dati personali diversi da quelli sensibili o giudiziari, che devono essere inseriti in un albo professionale in conformità alla legge o ad un regolamento, possono essere comunicati a soggetti pubblici e privati o diffusi, ai sensi dell'articolo 19, commi 2 e 3, anche mediante reti di comunicazione elettronica. Può essere altresì menzionata l'esistenza di provvedimenti che dispongono la sospensione o che incidono sull'esercizio della profess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ordine o collegio professionale può, a richiesta della persona iscritta nell'albo che vi ha interesse, integrare i dati di cui al comma 2 con ulteriori dati pertinenti e non eccedenti in relazione all'attività profess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A richiesta dell'interessato l'ordine o collegio professionale può altresì fornire a terzi notizie o informazioni relative, in particolare, a speciali qualificazioni professionali non menzionate nell'albo, ovvero alla disponibilità ad assumere incarichi o aricevere materiale informativo a carattere scientifico inerente anche a convegni o semin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I - STATO CIVILE, ANAGRAFI E LISTE ELETTO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62. Dati sensibili e giudiziari</w:t>
        <w:br/>
        <w:t>1. Si considerano di rilevante interesse pubblico, ai sensi degli articoli 20 e 21, le finalità relative alla tenuta degli atti e dei registri dello stato civile, delle anagrafi della popolazione residente in Italia e dei cittadini italiani residenti all'estero, e delle liste elettorali, nonchè al rilascio di documenti di riconoscimento o al cambiamento delle general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63. Consultazione di atti</w:t>
        <w:br/>
        <w:t>1. Gli atti dello stato civile conservati negli Archivi di Stato sono consultabili nei limiti previsti dall'articolo 107 del decreto legislativo 29 ottobre 1999, n. 49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V - FINALITÀ DI RILEVANTE INTERESSE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64. Cittadinanza, immigrazione e condizione dello straniero</w:t>
        <w:br/>
        <w:t>1. Si considerano di rilevante interesse pubblico, ai sensi degli articoli 20 e 21, le finalità di applicazione della disciplina in materia di cittadinanza, di immigrazione, di asilo, di condizione dello straniero e del profugo e sullo stato di rifugi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Nell'ambito delle finalità di cui al comma 1 è ammesso, in particolare, il trattamento dei dati sensibili e giudiziari indispensabi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al rilascio e al rinnovo di visti, permessi, attestazioni, autorizzazioni e documenti anche sanit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al riconoscimento del diritto di asilo o dello stato di rifugiato, o all'applicazione della protezione temporanea e di altri istituti o misure di carattere umanitario, ovvero all'attuazione di obblighi di legge in materia di politiche migratori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in relazione agli obblighi dei datori di lavoro e dei lavoratori, ai ricongiungimenti, all'applicazione delle norme vigenti in materia di istruzione e di alloggio, alla partecipazione alla vita pubblica e all'integrazione soci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presente articolo non si applica ai trattamenti di dati sensibili e giudiziari effettuati in esecuzione degli accordi e convenzioni di cui all'articolo 154, comma 2, lettere a) e b), o comunque effettuati per finalità di difesa o di sicurezza dello Stato o di prevenzione, accertamento o repressione dei reati, in base ad espressa disposizione di legge che prevede specificamente i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65. Diritti politici e pubblicità dell'attività di organi</w:t>
        <w:br/>
        <w:t>1. Si considerano di rilevante interesse pubblico, ai sensi degli articoli 20 e 21, le finalità di applicazione della disciplina in materia d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elettorato attivo e passivo e di esercizio di altri diritti politici, nel rispetto della segretezza del voto, nonchè di esercizio del mandato degli organi rappresentativi o di tenuta degli elenchi dei giudici popol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documentazione dell'attività istituzionale di organi pubbl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trattamenti dei dati sensibili e giudiziari per le finalità di cui al comma 1 sono consentiti per eseguire specifici compiti previsti da leggi o da regolamenti fra i quali, in particolare, quelli concern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lo svolgimento di consultazioni elettorali e la verifica della relativa regolar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le richieste di referendum, le relative consultazioni e la verifica delle relative regolar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l'accertamento delle cause di ineleggibilità, incompatibilità o di decadenza, o di rimozione o sospensione da cariche pubbliche, ovvero di sospensione o di scioglimento degli orga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l'esame di segnalazioni, petizioni, appelli e di proposte di legge di iniziativa popolare, l'attività di commissioni di inchiesta, il rapporto con gruppi polit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la designazione e la nomina di rappresentanti in commissioni, enti e uff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Ai fini del presente articolo, è consentita la diffusione dei dati sensibili e giudiziari per le finalità di cui al comma 1, lettera a), in particolare con riguardo alle sottoscrizioni di liste, alla presentazione delle candidature, agli incarichi in organizzazioni o associazioni politiche, alle cariche istituzionali e agli organi elet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Ai fini del presente articolo, in particolare, è consentito il trattamento di dati sensibili e giudiziari indispensabi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per la redazione di verbali e resoconti dell'attività di assemblee rappresentative, commissioni e di altri organi collegiali o assemble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per l'esclusivo svolgimento di una funzione di controllo, di indirizzo politico o di sindacato ispettivo e per l'accesso a documenti riconosciuto dalla legge e dai regolamenti degli organi interessati per esclusive finalità direttamente connesse all'espletamento di un mandato elettiv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 dati sensibili e giudiziari trattati per le finalità di cui al comma 1 possono essere comunicati e diffusi nelle forme previste dai rispettivi ordinamenti. Non è comunque consentita la divulgazione dei dati sensibili e giudiziari che non risultano indispensabili per assicurare il rispetto del principio di pubblicità dell'attività istituzionale, fermo restando il divieto di diffusione dei dati idonei a rivelare lo stato di salu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66. Materia tributaria e doganale</w:t>
        <w:br/>
        <w:t>1. Si considerano di rilevante interesse pubblico, ai sensi degli articoli 20 e 21, le attività dei soggetti pubblici dirette all'applicazione, anche tramite i loro concessionari, delle disposizioni in materia di tributi, in relazione ai contribuenti, ai sostituti e ai responsabili di imposta, nonchè in materia di deduzioni e detrazioni e per l'applicazione delle disposizioni la cui esecuzione è affidata alle doga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Si considerano inoltre di rilevante interesse pubblico, ai sensi degli articoli 20 e 21, le attività dirette, in materia di imposte, alla prevenzione e repressione delle violazioni degli obblighi e alla adozione dei provvedimenti previsti da leggi, regolamenti o dalla normativa comunitaria, nonchè al controllo e alla esecuzione forzata dell'esatto adempimento di tali obblighi, alla effettuazione dei rimborsi, alla destinazione di quote d'imposta, e quelle dirette alla gestione ed alienazione di immobilistatali, all'inventano e alla qualificazione degli immobili e alla conservazione dei registri immobili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67. Attività di controllo e ispettive</w:t>
        <w:br/>
        <w:t>1. Si considerano di rilevante interesse pubblico, ai sensi degli articoli 20 e 21, le finalità d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verifica della legittimità, del buon andamento,dell'imparzialità dell'attività amministrativa, nonchè della rispondenza di detta attività a requisiti di razionalità, economicità, efficienza ed efficacia per le quali sono, comunque, attribuite dalla legge a soggetti pubblici funzioni di controllo, di riscontro ed ispettive nei confronti di altri sogget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accertamento, nei limiti delle finalità istituzionali, con riferimento a dati sensibili e giudiziari relativi ad esposti e petizioni, ovvero ad atti di controllo o di sindacato ispettivo di cui all'articolo 65, comma 4.</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68. Benefici economici ed abilitazioni</w:t>
        <w:br/>
        <w:t>1. Si considerano di rilevante interesse pubblico, ai sensi degli articoli 20 e 21, le finalità di applicazione della disciplina in materia di concessione, liquidazione, modifica e revoca di benefici economici, agevolazioni, elargizioni, altri emolumenti e abilit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Si intendono ricompresi fra i trattamenti regolati dal presente articolo anche quelli indispensabili in rel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alle comunicazioni, certificazioni ed informazioni previste dalla normativa antimaf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alle elargizioni di contributi previsti dalla normativa in materia di usura e di vittime di richieste estorsiv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alla corresponsione delle pensioni di guerra o al riconoscimento di benefici in favore di perseguitati politici e di internati in campo di sterminio e di loro congiu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al riconoscimento di benefici connessi all'invalidità civ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alla concessione di contributi in materia di formazione profess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alla concessione di contributi, finanziamenti, elargizioni ed altri benefici previsti dalla legge, dai regolamenti o dalla normativa comunitaria, anche in favore di associazioni, fondazioni ed 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al riconoscimento di esoneri, agevolazioni o riduzioni tariffarie o economiche, franchigie, o al rilascio di concessioni anche radiotelevisive, licenze, autorizzazioni, iscrizioni ed altri titoli abilitativi previsti dalla legge, da un regolamento o dalla normativa comunita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trattamento può comprendere la diffusione nei soli casi in cui ciò è indispensabile per la trasparenza delle attività indicate nel presente articolo, in conformità alle leggi, e per finalità di vigilanza e di controllo conseguenti alle attività medesime, fermo restando il divieto di diffusione dei dati idonei a rivelare lo stato di salu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69. Onorificenze, ricompense e riconoscimenti</w:t>
        <w:br/>
        <w:t>1. Si considerano di rilevante interesse pubblico, ai sensi degli articoli 20 e 21, le finalità di applicazione della disciplina in materia di conferimento di onorificenze e ricompense, di riconoscimento della personalità giuridica di associazioni, fondazioni ed enti, anche di culto, di accertamento dei requisiti di onorabilità e di professionalità per le nomine, per i profili di competenza del soggetto pubblico, ad uffici anche di culto e a cariche direttive di persone giuridiche, imprese e di istituzioni scolastiche non statali, nonchè di rilascio e revoca di autorizzazioni o abilitazioni, di concessione di patrocini, patronati e premi di rappresentanza, di adesione a comitati d'onore e di ammissione a cerimonie ed incontri istituzi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70. Volontariato e obiezione di coscienza</w:t>
        <w:br/>
        <w:t>1. Si considerano di rilevante interesse pubblico, ai sensi dell'articolo 20 e 21, le finalità di applicazione della disciplina in materia di rapporti tra i soggetti pubblici e le organizzazioni di volontariato, in particolare per quanto riguarda l'elargizione di contributi finalizzati al loro sostegno, la tenuta di registri generali delle medesime organizzazioni e la cooperazione interna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Si considerano, altresì, di rilevante interesse pubblico le finalità di applicazione della legge 8 luglio 1998, n. 230, e delle altre disposizioni di legge in materia di obiezione di coscien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71. Attività sanzionatorie e di tutela</w:t>
        <w:br/>
        <w:t>1. Si considerano di rilevante interesse pubblico, ai sensi degli articoli 20 e 21, le final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di applicazione delle norme in materia di sanzioni amministrative e ricors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volte a far valere il diritto di difesa in sede amministrativa o giudiziaria, anche da parte di un terzo, anche ai sensi dell'articolo 391 quater del codice di procedura penale, o direttamente connesse alla riparazione di un errore giudiziario o in caso di violazione del termine ragionevole del processo o di un'ingiusta restrizione della libertà pers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Quando il trattamento concerne dati idonei a rivelare lo stato di salute o la vita sessuale, il trattamento è consentito se il diritto da far valere o difendere, di cui alla lettera b) del comma1, è di rango almeno pari a quello dell'interessato, ovvero consiste in un diritto della personalità o in un altro diritto o libertà fondamentale e inviol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72. Rapporti con enti di culto</w:t>
        <w:br/>
        <w:t>1. Si considerano di rilevante interesse pubblico, ai sensi degli articoli 20 e 21, le finalità relative allo svolgimento dei rapporti istituzionali con enti di culto, confessioni religiose e comunità religios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73. Altre finalità in ambito amministrativo e sociale</w:t>
        <w:br/>
        <w:t>1. Si considerano di rilevante interesse pubblico, ai sensi degli articoli 20 e 21, nell'ambito delle attività che la legge demanda ad un soggetto pubblico, le finalità socio-assistenziali, con particolare riferimento 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interventi di sostegno psico-sociale e di formazione in favore di giovani o di altri soggetti che versano in condizioni di disagio sociale, economico o famili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interventi anche di rilievo sanitario in favore di soggetti bisognosi o non autosufficienti o incapaci, ivi compresi i servizi di assistenza economica o domiciliare, di telesoccorso, accompagnamento e traspor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assistenza nei confronti di minori, anche in relazione a vicende giudiziari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indagini psico-sociali relative a provvedimenti di adozione anche interna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compiti di vigilanza per affidamenti temporane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iniziative di vigilanza e di sostegno in riferimento al soggiorno di nomad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interventi in tema di barriere architettonich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Si considerano, altresì, di rilevante interesse pubblico, ai sensi degli articoli 20 e 21, nell'ambito delle attività che la legge demanda ad un soggetto pubblico, le final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di gestione di asili nid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concernenti la gestione di mense scolastiche o la fornitura di sussidi, contributi e materiale didatt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ricreative o di promozione della cultura e dello sport, con particolare riferimento all'organizzazione di soggiorni, mostre, conferenze e manifestazioni sportive o all'uso di beni immobili o all'occupazione di suolo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di assegnazione di alloggi di edilizia residenziale pubbl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relative alla leva milit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di polizia amministrativa anche locale, salvo quanto previsto dall'articolo 53, con particolare riferimento ai servizi di igiene,di polizia mortuaria e ai controlli in materia di ambiente, tutela delle risorse idriche e difesa del suol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degli uffici per le relazioni con il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in materia di protezione civ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 di supporto al collocamento e all'avviamento al lavoro, in particolare a cura di centri di iniziativa locale per l'occupazione e di sportelli-lavor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l) dei difensori civici regionali e loc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V - PARTICOLARI CONTRASSEG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74. Contrassegni su veicoli e accessi a centri storici</w:t>
        <w:br/>
        <w:t>1. I contrassegni rilasciati a qualunque titolo per la circolazione e la sosta di veicoli a servizio di persone invalide, ovvero per il transito e la sosta in zone a traffico limitato, e che devono essere esposti su veicoli, contengono i soli dati indispensabili ad individuare l'autorizzazione rilasciata e senza l'apposizione di simboli o diciture dai quali può desumersi la speciale natura dell'autorizzazione per effetto della sola visione del contrassegn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e generalità e l'indirizzo della persona fisica interessata sono riportati sui contrassegni con modalità che non consentono, parimenti, la loro diretta visibilità se non in caso di richiesta di esibizione o necessità di accer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a disposizione di cui al comma 2 si applica anche in caso di fissazione a qualunque titolo di un obbligo di esposizione sui veicoli di copia del libretto di circolazione o di altro docu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Per il trattamento dei dati raccolti mediante impianti per la rilevazione degli accessi di veicoli ai centri storici ed alle zone a traffico limitato continuano, altresì, ad applicarsi le disposizioni del decreto del Presidente della Repubblica 22 giugno 1999, n. 25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V - TRATTAMENTO DI DATI PERSONALI IN AMBITO SANITARI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PRINCIP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75. Ambito applicativo</w:t>
        <w:br/>
        <w:t>1. Il presente titolo disciplina il trattamento dei dati personali in ambito sanitari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76. Esercenti professioni sanitarie e organismi sanitari pubblici</w:t>
        <w:br/>
        <w:t>1. Gli esercenti le professioni sanitarie e gli organismi sanitari pubblici, anche nell'ambito di un'attività di rilevante interesse pubblico ai sensi dell'articolo 85, trattano i dati personali idonei a rivelare lo stato di salu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con il consenso dell'interessato e anche senza l'autorizzazione del Garante, se il trattamento riguarda dati e operazioni indispensabili per perseguire una finalità di tutela della salute o dell'incolumità fisica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anche senza il consenso dell'interessato e previa autorizzazione del Garante, se la finalità di cui alla lettera a) riguarda un terzo o la collettiv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Nei casi di cui al comma 1 il consenso può essere prestato con le modalità semplificate di cui al capo I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Nei casi di cui al comma 1 l'autorizzazione del Garante è rilasciata, salvi i casi di particolare urgenza, sentito il Consiglio superiore di san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 xml:space="preserve">&gt; </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 - MODALITÁ SEMPLIFICATE PER INFORMATIVA E CONSENS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77. Casi di semplificazione</w:t>
        <w:br/>
        <w:t>1. Il presente capo individua modalità semplificate utilizzabili dai soggetti di cui al comma 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per informare l'interessato relativamente ai dati personali raccolti presso il medesimo interessato o presso terzi, ai sensi dell'articolo 13, commi 1 e 4;</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per manifestare il consenso al trattamento dei dati personali nei casi in cui ciò è richiesto ai sensi dell'articolo 76;</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per il trattamento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e modalità semplificate di cui al comma 1 sono applicabi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dagli organismi sanitari pubbl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dagli altri organismi privati e dagli esercenti le professioni sanitari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dagli altri soggetti pubblici indicati nell'articolo 8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78. Informativa del medico di medicina generale o del pediatra</w:t>
        <w:br/>
        <w:t>1. Il medico di medicina generale o il pediatra di libera scelta informano l'interessato relativamente al trattamento dei dati personali, in forma chiara e tale da rendere agevolmente comprensibili gli elementi indicati nell'articolo 13, comma 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informativa può essere fornita per il complessivo trattamento dei dati personali necessario per attività di prevenzione, diagnosi, cura e riabilitazione, svolte dal medico o dal pediatra a tutela della salute o dell'incolumità fisica dell'interessato, su richiesta dello stesso o di cui questi è informato in quanto effettuate nel suo interess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informativa può riguardare, altresì, dati personali eventualmente raccolti presso terzi, ed è fornita preferibilmente per iscritto, anche attraverso carte tascabili con eventuali allegati pieghevoli, includendo almeno gli elementi indicati dal Garante ai sensi dell'articolo 13, comma 3, eventualmente integrati anche oralmente in relazione a particolari caratteristiche de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L'informativa, se non è diversamente specificato dal medico o dal pediatra, riguarda anche il trattamento di dati correlato a quello effettuato dal medico di medicina generale o dal pediatra di libera scelta, effettuato da un professionista o da altro soggetto, parimenti individuabile in base alla prestazione richiesta, ch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sostituisce temporaneamente il medico o il pediatr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fornisce una prestazione specialistica su richiesta del medico e del pediatr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può trattare lecitamente i dati nell'ambito di un'attività professionale prestata in forma associa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fornisce farmaci prescrit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comunica dati personali al medico o pediatra in conformità alla disciplina applic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L'informativa resa ai sensi del presente articolo evidenzia analiticamente eventuali trattamenti di dati personali che presentano rischi specifici per i diritti e le libertà fondamentali, nonchè per la dignità dell'interessato, in particolare in caso di trattamenti effettu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per scopi scientifici, anche di ricerca scientifica e di sperimentazione clinica controllata di medicinali, in conformità alle leggi e ai regolamenti, ponendo in particolare evidenza che il consenso, ove richiesto, è manifestato liberam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nell'ambito della teleassistenza o telemedicin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per fornire altri beni o servizi all'interessato attraverso una rete di comunicazione elettron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79. Informativa da parte di organismi sanitari</w:t>
        <w:br/>
        <w:t>1. Gli organismi sanitari pubblici e privati possono avvalersi delle modalità semplificate relative all'informativa e al consenso di cui agli articoli 78 e 81 in riferimento ad una pluralità di prestazioni erogate anche da distinti reparti ed unità dello stesso organismo o di più strutture ospedaliere o territoriali specificamente identific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Nei casi di cui al comma 1 l'organismo o le strutture annotano l'avvenuta informativa e il consenso con modalità uniformi e tali da permettere una verifica al riguardo da parte di altri reparti ed unità che, anche in tempi diversi, trattano dati relativi al medesimo 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e modalità semplificate di cui agli articoli 78 e 81 possono essere utilizzate in modo omogeneo e coordinato in riferimento all'insieme dei trattamenti di dati personali effettuati nel complesso delle strutture facenti capo alle aziende sanitari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Sulla base di adeguate misure organizzative in applicazione del comma 3, le modalità semplificate possono essere utilizzate per più trattamenti di dati effettuati nei casi di cui al presente articolo ed ai soggetti di cui all'articolo 8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80. Informativa da parte di altri soggetti pubblici</w:t>
        <w:br/>
        <w:t>1. Oltre a quanto previsto dall'articolo 79, possono avvalersi della facoltà di fornire un'unica informativa per una pluralità di trattamenti di dati effettuati, a fini amministrativi e in tempi diversi, rispetto a dati raccolti presso l'interessato e presso terzi, i competenti servizi o strutture di soggetti pubblici operanti in ambito sanitario o della prevenzione e sicurezza del lavor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informativa di cui al comma 1 è integrata con appositi e idonei cartelli ed avvisi agevolmente visibili al pubblico, affissi e diffusi anche nell'ambito di pubblicazioni istituzionali e mediante reti di comunicazione elettronica, in particolare per quanto riguarda attività amministrative di rilevante interesse pubblico che non richiedono il consenso degli interess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81. Prestazione del consenso</w:t>
        <w:br/>
        <w:t>1. Il consenso al trattamento dei dati idonei a rivelare lo stato di salute, nei casi in cui è necessario ai sensi del presente codice o di altra disposizione di legge, può essere manifestato con un'unica dichiarazione, anche oralmente. In tal caso il consenso è documentato, anzichè con atto scritto dell'interessato, con annotazione dell'esercente la professione sanitaria o dell'organismo sanitario pubblico, riferita al trattamento di dati effettuato da uno o più soggetti e all'informativa all'interessato, nei modi indicati negli articoli 78, 79 e 8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Quando il medico o il pediatra fornisce l'informativa per conto di più professionisti ai sensi dell'articolo 78, comma 4, oltre quanto previsto dal comma 1, il consenso è reso conoscibile ai medesimi professionisti con adeguate modalità, anche attraverso menzione, annotazione o apposizione di un bollino o tagliando su una carta elettronica o sulla tessera sanitaria, contenente un richiamo al medesimo articolo 78, comma 4, e alle eventuali diverse specificazioni apposte all'informativa ai sensi del medesimo comm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82. Emergenze e tutela della salute e dell'incolumità fisica</w:t>
        <w:br/>
        <w:t>1. L'informativa e il consenso al trattamento dei dati personali possono intervenire senza ritardo, successivamente alla prestazione, nel caso di emergenza sanitaria o di igiene pubblica per la quale la competente autorità ha adottato un'ordinanza contingibile ed urgente ai sensi dell'articolo 117 del decreto legislativo 31 marzo 1998, n. 11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informativa e il consenso al trattamento dei dati personali possono altresì intervenire senza ritardo, successivamente alla prestazione, in caso d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impossibilità fisica, incapacità di agire o incapacità di intendere o di volere dell'interessato, quando non è possibile acquisire il consenso da chi esercita legalmente la potestà, ovvero da un prossimo congiunto, da un familiare, da un convivente o, in loro assenza, dal responsabile della struttura presso cui dimora 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rischio grave, imminente ed irreparabile per la salute o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informativa e il consenso al trattamento dei dati personali possono intervenire senza ritardo, successivamente alla prestazione, anche in caso di prestazione medica che può essere pregiudicata dall'acquisizione preventiva del consenso, in termini di tempestività o efficac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Dopo il raggiungimento della maggiore età l'informativa è fornita all'interessato anche ai fini della acquisizione di una nuova manifestazione del consenso quando questo è necessari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83. Altre misure per il rispetto dei diritti degli interessati</w:t>
        <w:br/>
        <w:t>1. I soggetti di cui agli articoli 78, 79 e 80 adottano idonee misure per garantire, nell'organizzazione delle prestazioni e dei servizi, il rispetto dei diritti, delle libertà fondamentali e della dignità degli interessati, nonchè del segreto professionale, fermo restando quanto previsto dalle leggi e dai regolamenti in materia di modalità di trattamento dei dati sensibili e di misure minime di sicur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e misure di cui al comma 1 comprendono, in particol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soluzioni volte a rispettare, in relazione a prestazioni sanitarie o ad adempimenti amministrativi preceduti da un periodo di attesa all'interno di strutture, un ordine di precedenza e di chiamata degli interessati prescindendo dalla loro individuazione nominativ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l'istituzione di appropriate distanze di cortesia, tenendo conto dell'eventuale uso di apparati vocali o di barrie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soluzioni tali da prevenire, durante colloqui, l'indebita conoscenza da parte di terzi di informazioni idonee a rivelare lo stato di salu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cautele volte ad evitare che le prestazioni sanitarie, ivi compresa l'eventuale documentazione di anamnesi, avvenga in situazioni di promiscuità derivanti dalle modalità o dai locali prescel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il rispetto della dignità dell'interessato in occasione della prestazione medica e in ogni operazione di trattamento de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la previsione di opportuni accorgimenti volti ad assicurare che, ove necessario, possa essere data correttamente notizia o conferma anche telefonica, ai soli terzi legittimati, di una prestazione di pronto soccors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la formale previsione, in conformità agli ordinamenti interni delle strutture ospedaliere e territoriali, di adeguate modalità per informare i terzi legittimati in occasione di visite sulla dislocazione degli interessati nell'ambito dei reparti, informandone previamente gli interessati e rispettando eventuali loro contrarie manifestazioni legittime di volon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la messa in atto di procedure, anche di formazione del personale, dirette a prevenire nei confronti di estranei un'esplicita correlazione tra l'interessato e reparti o strutture, indicativa dell'esistenza di un particolare stato di salu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 la sottoposizione degli incaricati che non sono tenuti per legge al segreto professionale a regole di condotta analoghe al segreto profess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84. Comunicazione di dati all'interessato</w:t>
        <w:br/>
        <w:t>1. I dati personali idonei a rivelare lo stato di salute possono essere resi noti all'interessato o ai soggetti di cui all'articolo 82, comma 2, lettera a), da parte di esercenti le professioni sanitarie ed organismi sanitari, solo per il tramite di un medico designato dall'interessato o dal titolare. Il presente comma non si applica in riferimento ai dati personali forniti in precedenza dal medesimo 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titolare o il responsabile possono autorizzare per iscritto esercenti le professioni sanitarie diversi dai medici, che nell'esercizio dei propri compiti intrattengono rapporti diretti coni pazienti e sono incaricati di trattare dati personali idonei a rivelare lo stato di salute, a rendere noti i medesimi dati all'interessato o ai soggetti di cui all'articolo 82, comma 2, lettera a). L'atto di incarico individua appropriate modalità e cautele rapportate al contesto nel quale è effettuato il trattamento d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CAPO III - FINALITÁ DI RILEVANTE INTERESSE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85. Compiti del Servizio sanitario nazionale</w:t>
        <w:br/>
        <w:t>1. Fuori dei casi di cui al comma 2, si considerano di rilevante interesse pubblico, ai sensi degli articoli 20 e 21, le finalità che rientrano nei compiti del Servizio sanitario nazionale e degli altri organismi sanitari pubblici relative alle seguenti attiv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attività amministrative correlate a quelle di prevenzione, diagnosi, cura e riabilitazione dei soggetti assistiti dal Servizio sanitario nazionale, ivi compresa l'assistenza degli stranieri in Italia e dei cittadini italiani all'estero, nonchè di assistenza sanitaria erogata al personale navigante ed aeroportu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programmazione, gestione, controllo e valutazione dell'assistenza sanita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vigilanza sulle sperimentazioni, farmacovigilanza, autorizzazione all'immissione in commercio e all'importazione di medicinali e di altri prodotti di rilevanza sanita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attività certificatori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l'applicazione della normativa in materia di igiene e sicurezza nei luoghi di lavoro e di sicurezza e salute della popol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le attività amministrative correlate ai trapianti d'organo e di tessuti, nonchè alle trasfusioni di sangue umano, anche in applicazione della legge 4 maggio 1990, n. 107;</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instaurazione, gestione, pianificazione e controllo dei rapporti tra l'amministrazione ed i soggetti accreditati o convenzionati del Servizio sanitario na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comma 1 non si applica ai trattamenti di dati idonei a rivelare lo stato di salute effettuati da esercenti le professioni sanitarie o da organismi sanitari pubblici per finalità di tutela della salute o dell'incolumità fisica dell'interessato, di un terzo o della collettività, per i quali si osservano le disposizioni relative al consenso dell'interessato o all'autorizzazione del Garante ai sensi dell'articolo 76.</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All'identificazione dei tipi di dati idonei a rivelare lo stato di salute e di operazioni su essi eseguibili è assicurata ampia pubblicità, anche tramite affissione di una copia o di una guida illustrativa presso ciascuna azienda sanitaria e presso gli studi dei medici di medicina generale e dei pediatri di libera scel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l trattamento di dati identificativi dell'interessato è lecito da parte dei soli soggetti che perseguono direttamente le finalità di cui al comma 1. L'utilizzazione delle diverse tipologie di dati è consentita ai soli incaricati, preposti, caso per caso, alle specifiche fasi delle attività di cui al medesimo comma, secondo il principio dell'indispensabilità dei dati di volta in volta tratt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86. Altre finalità di rilevante interesse pubblico</w:t>
        <w:br/>
        <w:t>1. Fuori dei casi di cui agli articoli 76 e 85, si considerano di rilevante interesse pubblico, ai sensi degli articoli 20 e 21, le finalità, perseguite mediante trattamento di dati sensibili e giudiziari, relative alle attività amministrative correlate all'applicazione della disciplina in materia d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tutela sociale della maternità e di interruzione volontaria della gravidanza, con particolare riferimento a quelle svolte per la gestione di consultori familiari e istituzioni analoghe, per l'informazione, la cura e la degenza delle madri, nonchè per gli interventi di interruzione della gravidan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stupefacenti e sostanze psicotrope, con particolare riferimento a quelle svolte al fine di assicurare, anche avvalendosi di enti ed associazioni senza fine di lucro, i servizi pubblici necessari per l'assistenza socio-sanitaria ai tossicodipendenti, gli interventi anche di tipo preventivo previsti dalle leggi e l'applicazione delle misure amministrative previs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assistenza, integrazione sociale e diritti delle persone handicappate effettuati, in particolare, al fine d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accertare l'handicap ed assicurare la funzionalità dei servizi terapeutici e riabilitativi, di aiuto personale e familiare, nonchè interventi economici integrativi ed altre agevol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curare l'integrazione sociale, l'educazione, l'istruzione e l'informazione alla famiglia del portatore di handicap, nonchè il collocamento obbligatorio nei casi previsti dalla legg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realizzare comunita-alloggio e centri socio riabilitativ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curare la tenuta degli albi degli enti e delle associazioni ed organizzazioni di volontariato impegnati nel setto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Ai trattamenti di cui al presente articolo si applicano le disposizioni di cui all'articolo 85, comma 4.</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V - PRESCRIZIONI MEDICH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87. Medicinali a carico del Servizio sanitario nazionale</w:t>
        <w:br/>
        <w:t>1. Le ricette relative a prescrizioni di medicinali a carico, anche parziale, del Servizio sanitario nazionale sono redatte secondo il modello di cui al comma 2, conformato in modo da permettere di risalire all'identità dell'interessato solo in caso di necessità connesse al controllo della correttezza della prescrizione, ovvero a fini di verifiche amministrative o per scopi epidemiologici e di ricerca, nel rispetto delle norme deontologiche applicabi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modello cartaceo per le ricette di medicinali relative a prescrizioni di medicinali a carico, anche parziale, del Servizio sanitario nazionale, di cui agli allegati 1, 3, 5 e 6 del decreto del Ministro della sanità 11 luglio 1988, n. 350, e al capitolo 2, paragrafo 2.2.2. del relativo disciplinare tecnico, è integrato da un tagliando predisposto su carta o con tecnica di tipo copiativo e unito ai bordi delle zone indicate nel comma 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tagliando di cui al comma 2 è apposto sulle zone del modello predisposte per l'indicazione delle generalità e dell'indirizzo dell'assistito, in modo da consentirne la visione solo per effetto di una momentanea separazione del tagliando medesimo che risulti necessaria ai sensi dei commi 4 e 5.</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l tagliando può essere momentaneamente separato dal modello di ricetta, e successivamente riunito allo stesso, quando il farmacista lo ritiene indispensabile, mediante sottoscrizione apposta sul tagliando, per una effettiva necessità connessa al controllo della correttezza della prescrizione, anche per quanto riguarda la corretta fornitura del farma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l tagliando può essere momentaneamente separato nei modi di cui al comma 3 anche presso i competenti organi per fini di verifica amministrativa sulla correttezza della prescrizione, o da parte di soggetti legittimati a svolgere indagini epidemiologiche o di ricerca in conformità alla legge, quando è indispensabile per il perseguimento delle rispettive final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Con decreto del Ministro della salute, sentito il Garante, può essere individuata una ulteriore soluzione tecnica diversa da quella indicata nel comma 1, basata sull'uso di una fascetta adesiva o su altra tecnica equipollente relativa anche a modelli non cartace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88. Medicinali non a carico del Servizio sanitario nazionale</w:t>
        <w:br/>
        <w:t>1. Nelle prescrizioni cartacee di medicinali soggetti a prescrizione ripetibile non a carico, anche parziale, del Servizio sanitario nazionale, le generalità dell'interessato non sono indica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Nei casi di cui al comma 1 il medico può indicare le generalità dell'interessato solo se ritiene indispensabile permettere di risalire alla sua identità, per un'effettiva necessità derivante dalle particolari condizioni del medesimo interessato o da una speciale modalità di preparazione o di utilizz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89. Casi particolari</w:t>
        <w:br/>
        <w:t>1. Le disposizioni del presente capo non precludono l'applicazione di disposizioni normative che prevedono il rilascio di ricette che non identificano l'interessato o recanti particolari annotazioni, contenute anche nel decreto legge 17 febbraio 1998, n. 23, convertito, con modificazioni, dalla legge 8 aprile 1998, n. 94.</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Nei casi in cui deve essere accertata l'identità dell'interessato ai sensi del testo unico delle leggi in materia di disciplina degli stupefacenti e sostanze psicotrope, prevenzione, cura e riabilitazione dei relativi stati di tossicodipendenza, approvato con decreto del Presidente della Repubblica 9 ottobre 1990, n. 309, e successive modificazioni, le ricette sono conservate separatamente da ogni altro documento che non ne richiede l'utilizz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V - DATI GENET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90. Trattamento dei dati genetici e donatori di midollo osseo</w:t>
        <w:br/>
        <w:t>1. Il trattamento dei dati genetici da chiunque effettuato è consentito nei soli casi previsti da apposita autorizzazione rilasciata dal Garante sentito il Ministro della salute, che acquisisce, a tal fine, il parere del Consiglio superiore di san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autorizzazione di cui al comma 1 individua anche gli ulteriori elementi da includere nell'informativa ai sensi dell'articolo 13, con particolare riguardo alla specificazione delle finalità perseguite e dei risultati conseguibili anche in relazione alle notizie inattese che possono essere conosciute per effetto del trattamento dei dati e al diritto di opporsi al medesimo trattamento per motivi legittim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donatore di midollo osseo, ai sensi della legge 6 marzo 2001, n. 52, ha il diritto e il dovere di mantenere l'anonimato sia nei confronti del ricevente sia nei confronti di terz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VI - DISPOSIZIONI VARI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91. Dati trattati mediante carte</w:t>
        <w:br/>
        <w:t>1. Il trattamento in ogni forma di dati idonei a rivelare lo stato di salute o la vita sessuale eventualmente registrati su carte anche non elettroniche, compresa la carta nazionale dei servizi, o trattati mediante le medesime carte è consentito se necessario ai sensi dell'articolo 3, nell'osservanza di misure ed accorgimenti prescritti dal Garante nei modi di cui all'articolo 17.</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92. Cartelle cliniche</w:t>
        <w:br/>
        <w:t>1. Nei casi in cui organismi sanitari pubblici e privati redigono e conservano una cartella clinica in conformità alla disciplina applicabile, sono adottati opportuni accorgimenti per assicurare la comprensibilità dei dati e per distinguere i dati relativi al paziente da quelli eventualmente riguardanti altri interessati, ivi comprese informazioni relative a nascitu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Eventuali richieste di presa visione o di rilascio di copia della cartella e dell'acclusa scheda di dimissione ospedaliera da parte di soggetti diversi dall'interessato possono essere accolte, in tutto o in parte, solo se la richiesta è giustificata dalla documentata necess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di far valere o difendere un diritto in sede giudiziaria ai sensi dell'articolo 26, comma 4, lettera c), di rango pari a quello dell'interessato, ovvero consistente in un diritto della personalità o in un altro diritto o libertà fondamentale e inviol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di tutelare, in conformità alla disciplina sull'accesso ai documenti amministrativi, una situazione giuridicamente rilevante di rango pari a quella dell'interessato, ovvero consistente in un diritto della personalità o in un altro diritto o libertà fondamentale e inviol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93. Certificato di assistenza al parto</w:t>
        <w:br/>
        <w:t>1. Ai fini della dichiarazione di nascita il certificato di assistenza al parto è sempre sostituito da una semplice attestazione contenente i soli dati richiesti nei registri di nascita. Si osservano, altresì, le disposizioni dell'articolo 109.</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certificato di assistenza al parto o la cartella clinica, ove comprensivi dei dati personali che rendono identificabile la madre che abbia dichiarato di non voler essere nominata avvalendosi della facoltà di cui all'articolo 30, comma 1, del decreto del Presidente della Repubblica 3 novembre 2000, n. 396, possono essere rilasciati in copia integrale a chi vi abbia interesse, in conformità alla legge, decorsi cento anni dalla formazione del docu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Durante il periodo di cui al comma 2 la richiesta di accesso al certificato o alla cartella può essere accolta relativamente ai dati relativi alla madre che abbia dichiarato di non voler essere nominata, osservando le opportune cautele per evitare che quest'ultima sia identific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94. Banche di dati, registri e schedari in ambito sanitario</w:t>
        <w:br/>
        <w:t>1. Il trattamento di dati idonei a rivelare lo stato di salute contenuti in banche di dati, schedari, archivi o registri tenuti in ambito sanitario, è effettuato nel rispetto dell'articolo 3 anche presso banche di dati, schedari, archivi o registri già istituiti alla data di entrata in vigore del presente codice e in riferimento ad accessi di terzi previsti dalla disciplina vigente alla medesima data, in particolare press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il registro nazionale dei casi di mesotelioma asbesto-correlati istituito presso l'Istituto superiore per la prevenzione e la sicurezza del lavoro (Ispesl), di cui all'articolo 1 del decreto del Presidente del Consiglio dei ministri 10 dicembre 2002, n. 308;</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la banca di dati in materia di sorveglianza della malattia di Creutzfeldt-Jakob o delle varianti e sindromi ad essa correlate, di cui al decreto del Ministro della salute in data 21 dicembre 2001, pubblicato nella Gazzetta Ufficiale n. 8 del 10 gennaio 200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il registro nazionale delle malattie rare di cui all'articolo 3 del decreto del Ministro della sanità in data 18 maggio 2001, n. 279;</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i registri dei donatori di midollo osseo istituiti in applicazione della legge 6 marzo 2001, n. 5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gli schedari dei donatori di sangue di cui all'articolo 15 del decreto del Ministro della sanità in data 26 gennaio 2001, pubblicato nella Gazzetta Ufficiale n. 78 del 3 aprile 200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VI - ISTRU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PROFIL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95. Dati sensibili e giudiziari</w:t>
        <w:br/>
        <w:t>1. Si considerano di rilevante interesse pubblico, ai sensi degli articoli 20 e 21, le finalità di istruzione e di formazione in ambito scolastico, professionale, superiore o universitario, con particolare riferimento a quelle svolte anche in forma integra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96. Trattamento di dati relativi a studenti</w:t>
        <w:br/>
        <w:t>1. Al fine di agevolare l'orientamento, la formazione e l'inserimento professionale, anche all'estero, le scuole e gli istituti scolastici di istruzione secondaria, su richiesta degli interessati, possono comunicare o diffondere, anche a privati e per via telematica, dati relativi agli esiti scolastici, intermedi e finali, degli studenti e altri dati personali diversi da quelli sensibili o giudiziari, pertinenti in relazione alle predette finalità e indicati nell'informativa resa agli interessati ai sensi dell'articolo 13. I dati possono essere successivamente trattati esclusivamente per le predette final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VII - TRATTAMENTO PER SCOPI STORICI, STATISTICI O SCIENTIF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PROFIL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97. Ambito applicativo</w:t>
        <w:br/>
        <w:t>1. Il presente titolo disciplina il trattamento dei dati personali effettuato per scopi storici, statistici o scientif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98. Finalità di rilevante interesse pubblico</w:t>
        <w:br/>
        <w:t>1. Si considerano di rilevante interesse pubblico, ai sensi degli articoli 20 e 21, le finalità relative ai trattamenti effettuati da soggetti pubbl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per scopi storici, concernenti la conservazione, l'ordinamento e la comunicazione dei documenti detenuti negli archivi di Stato e negli archivi storici degli enti pubblici, secondo quanto disposto dal decreto legislativo 29 ottobre 1999, n. 490, di approvazione del testo unico in materia di beni culturali e ambientali, come modificato da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che fanno parte del sistema statistico nazionale (Sistan) ai sensi del decreto legislativo 6 settembre 1989, n. 322, e successive modif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per scopi scientif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99. Compatibilità tra scopi e durata del trattamento</w:t>
        <w:br/>
        <w:t>1. Il trattamento di dati personali effettuato per scopi storici, statistici o scientifici è considerato compatibile con i diversi scopi per i quali i dati sono stati in precedenza raccolti o tratt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trattamento di dati personali per scopi storici, statistici o scientifici può essere effettuato anche oltre il periodo di tempo necessario per conseguire i diversi scopi per i quali i dati sono stati in precedenza raccolti o tratt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Per scopi storici, statistici o scientifici possono comunque essere conservati o ceduti ad altro titolare i dati personali dei quali, per qualsiasi causa, è cessato i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00. Dati relativi ad attività di studio e ricerca</w:t>
        <w:br/>
        <w:t>1. Al fine di promuovere e sostenere la ricerca e la collaborazione in campo scientifico e tecnologico i soggetti pubblici, ivi comprese le università e gli enti di ricerca, possono con autonome determinazioni comunicare e diffondere, anche a privati e per via telematica, dati relativi ad attività di studio e di ricerca, a laureati, dottori di ricerca, tecnici e tecnologi, ricercatori, docenti, esperti e studiosi, con esclusione di quelli sensibili o giudizi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Resta fermo il diritto dell'interessato di opporsi per motivi legittimi ai sensi dell'articolo 7, comma 4, lettera 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 dati di cui al presente articolo non costituiscono documenti amministrativi ai sensi della legge 7 agosto 1990, n. 24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 dati di cui al presente articolo possono essere successivamente trattati per i soli scopi in base ai quali sono comunicati o diffus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 - TRATTAMENTO PER SCOPI STOR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101. Modalità di trattamento</w:t>
        <w:br/>
        <w:t>1. I dati personali raccolti per scopi storici non possono essere utilizzati per adottare atti o provvedimenti amministrativi sfavorevoli all'interessato, salvo che siano utilizzati anche per altre finalità nel rispetto dell'articolo 1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documenti contenenti dati personali, trattati per scopi storici, possono essere utilizzati, tenendo conto della loro natura,solo se pertinenti e indispensabili per il perseguimento di tali scopi. I dati personali diffusi possono essere utilizzati solo per il perseguimento dei medesimi scop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 dati personali possono essere comunque diffusi quando sono relativi a circostanze o fatti resi noti direttamente dall'interessato o attraverso suoi comportamenti in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02. Codice di deontologia e di buona condotta</w:t>
        <w:br/>
        <w:t>1. Il Garante promuove ai sensi dell'articolo 12 la sottoscrizione di un codice di deontologia e di buona condotta per i soggetti pubblici e privati, ivi comprese le società scientifiche e le associazioni professionali, interessati al trattamento dei dati per scopi stor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codice di deontologia e di buona condotta di cui al comma 1 individua, in particol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le regole di correttezza e di non discriminazione nei confronti degli utenti da osservare anche nella comunicazione e diffusione dei dati, in armonia con le disposizioni del presente codice applicabili ai trattamenti di dati per finalità giornalistiche o di pubblicazione di articoli, saggi e altre manifestazioni del pensiero anche nell'espressione artist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le particolari cautele per la raccolta, la consultazione e la diffusione di documenti concernenti dati idonei a rivelare lo stato di salute, la vita sessuale o rapporti riservati di tipo familiare, identificando casi in cui l'interessato o chi vi abbia interesse è informato dall'utente della prevista diffusione d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le modalità di applicazione agli archivi privati della disciplina dettata in materia di trattamento dei dati a scopi storici, anche in riferimento all'uniformità dei criteri da seguire per la consultazione e alle cautele da osservare nella comunicazione e nella diffus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03. Consultazione di documenti conservati in archivi</w:t>
        <w:br/>
        <w:t>1. La consultazione dei documenti conservati negli archivi diStato, in quelli storici degli enti pubblici e in archivi privati è disciplinata dal decreto legislativo 29 ottobre 1999, n. 490, di approvazione del testo unico in materia di beni culturali e ambientali, come modificato da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I - TRATTAMENTO PER SCOPI STATISTICI O SCIENTIF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04. Ambito applicativo e dati identificativi per scopi statistici o scientifici</w:t>
        <w:br/>
        <w:t>1. Le disposizioni del presente capo si applicano ai trattamenti di dati per scopi statistici o, in quanto compatibili, per scopi scientif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Agli effetti dell'applicazione del presente capo, in relazione ai dati identificativi si tiene conto dell'insieme dei mezzi che possono essere ragionevolmente utilizzati dal titolare o da altri per identificare l'interessato, anche in base alle conoscenze acquisite in relazione al progresso tecn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05. Modalità di trattamento</w:t>
        <w:br/>
        <w:t>1. I dati personali trattati per scopi statistici o scientifici non possono essere utilizzati per prendere decisioni o provvedimenti relativamente all'interessato, nè per trattamenti di dati per scopi di altra natur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Gli scopi statistici o scientifici devono essere chiaramente determinati e resi noti all'interessato, nei modi di cui all'articolo 13 anche in relazione a quanto previsto dall'articolo 106, comma 2, lettera b), del presente codice e dall'articolo 6 bis del decreto legislativo 6 settembre 1989, n. 322, e successive modif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Quando specifiche circostanze individuate dai codici di cui all'articolo 106 sono tali da consentire ad un soggetto di rispondere in nome e per conto di un altro, in quanto familiare o convivente, l'informativa all'interessato può essere data anche per il tramite del soggetto rispond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Per il trattamento effettuato per scopi statistici o scientifici rispetto a dati raccolti per altri scopi, l'informativa all'interessato non è dovuta quando richiede uno sforzo sproporzionato rispetto al diritto tutelato, se sono adottate le idonee forme di pubblicità individuate dai codici di cui all'articolo 106.</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06. Codici di deontologia e di buona condotta</w:t>
        <w:br/>
        <w:t>1. Il Garante promuove ai sensi dell'articolo 12 la sottoscrizione di uno o più codici di deontologia e di buona condotta per i soggetti pubblici e privati, ivi comprese le società scientifiche e le associazioni professionali, interessati al trattamento dei dati per scopi statistici o scientif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Con i codici di cui al comma 1 sono individuati, tenendo conto, per i soggetti già compresi nell'ambito del Sistema statistico nazionale, di quanto già previsto dal decreto legislativo 6 settembre 1989, n. 322, e successive modificazioni, e, per altri soggetti, sulla base di analoghe garanzie, in particol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i presupposti e i procedimenti per documentare e verificare che i trattamenti, fuori dai casi previsti dal medesimo decreto legislativo n. 322 del 1989, siano effettuati per idonei ed effettivi scopi statistici o scientif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per quanto non previsto dal presente codice, gli ulteriori presupposti del trattamento e le connesse garanzie, anche in riferimento alla durata della conservazione dei dati, alle informazioni da rendere agli interessati relativamente ai dati raccolti anche presso terzi, alla comunicazione e diffusione, ai criteri selettivi da osservare per il trattamento di dati identificativi, alle specifiche misure di sicurezza e alle modalità per la modifica dei dati a seguito dell'esercizio dei diritti dell'interessato, tenendo conto dei principi contenuti nelle pertinenti raccomandazioni del Consiglio d'Europ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l'insieme dei mezzi che possono essere ragionevolmente utilizzati dal titolare del trattamento o da altri per identificare l'interessato, anche in relazione alle conoscenze acquisite in base al progresso tecn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le garanzie da osservare ai fini dell'applicazione delle disposizioni di cui all'articolo 24, comma 1, lettera i), e 43, comma 1, lettera g), che permettono di prescindere dal consenso dell'interessato, tenendo conto dei principi contenuti nelle predette raccomand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modalità semplificate per la prestazione del consenso degli interessati relativamente al trattamento dei dati sensibi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le regole di correttezza da osservare nella raccolta dei dati e le istruzioni da impartire al personale incaric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le misure da adottare per favorire il rispetto dei principi di pertinenza e non eccedenza dei dati e delle misure di sicurezza di cui all'articolo 31, anche in riferimento alle cautele volte ad impedire l'accesso da parte di persone fisiche che non sono incaricati e l'identificazione non autorizzata degli interessati, all'interconnessione dei sistemi informativi anche nell'ambito del Sistema statistico nazionale e all'interscambio di dati per scopi statistici o scientifici da effettuarsi con enti ed uffici situati all'estero anche sulla base delle garanzie previste dall'articolo 44,comma 1, lettera 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l'impegno al rispetto di regole di condotta degli incaricati che non sono tenuti in base alla legge al segreto d'ufficio o professionale, tali da assicurare analoghi livelli di sicurezza e di riservat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07. Trattamento di dati sensibili</w:t>
        <w:br/>
        <w:t>1. Fermo restando quanto previsto dall'articolo 20 e fuori dei casi di particolari indagini statistiche o di ricerca scientifica previste dalla legge, il consenso dell'interessato al trattamento di dati sensibili, quando è richiesto, può essere prestato con modalità semplificate, individuate dal codice di cui all'articolo106 e l'autorizzazione del Garante può essere rilasciata anche ai sensi dell'articolo 4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08. Sistema statistico nazionale</w:t>
        <w:br/>
        <w:t>1. Il trattamento di dati personali da parte di soggetti che fanno parte del Sistema statistico nazionale, oltre a quanto previsto dal codice di deontologia e di buona condotta sottoscritto ai sensi dell'articolo 106, comma 2, resta inoltre disciplinato dal decreto legislativo 6 settembre 1989, n. 322, e successive modificazioni, in particolare per quanto riguarda il trattamento dei dati sensibili indicati nel programma statistico nazionale, l'informativa all'interessato, l'esercizio dei relativi diritti e i dati non tutelati dal segreto statistico ai sensi dell'articolo 9, comma 4, del medesimo decre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09. Dati statistici relativi all'evento della nascita</w:t>
        <w:br/>
        <w:t>1. Per la rilevazione dei dati statistici relativi agli eventi di nascita, compresi quelli relativi ai nati affetti da malformazioni e ai nati morti, nonchè per i flussi di dati anche da parte di direttori sanitari, si osservano, oltre alle disposizioni di cui al decreto del Ministro della sanità 16 luglio 2001, n. 349, le modalità tecniche determinate dall'istituto nazionale della statistica, sentito il Ministro della salute, dell'interno e i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0. Ricerca medica, biomedica ed epidemiologica</w:t>
        <w:br/>
        <w:t>1. Il consenso dell'interessato per il trattamento dei dati idonei a rivelare lo stato di salute, finalizzato a scopi di ricerca scientifica in campo medico, biomedico o epidemiologico, non è necessario quando la ricerca è prevista da un'espressa disposizione di legge che prevede specificamente il trattamento, ovvero rientra in un programma di ricerca biomedica o sanitaria previsto ai sensi dell'articolo 12 bis del decreto legislativo 30 dicembre 1992, n. 502, e successive modificazioni, e per il quale sono decorsi quarantacinque giorni dalla comunicazione al Garante ai sensi dell'articolo 39. Il consenso non è inoltre necessario quando a causa di particolari ragioni non è possibile informare gli interessati e il programma di ricerca è oggetto di motivato parere favorevole del competente comitato etico a livello territoriale ed è autorizzato dal Garante anche ai sensi dell'articolo 4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n caso di esercizio dei diritti dell'interessato ai sensi dell'articolo 7 nei riguardi dei trattamenti di cui al comma 1, l'aggiornamento, la rettificazione e l'integrazione dei dati sono annotati senza modificare questi ultimi, quando il risultato di tali operazioni non produce effetti significativi sul risultato della ricer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VIII - LAVORO E PREVIDENZA SOCI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PROFIL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1. Codice di deontologia e di buona condotta</w:t>
        <w:br/>
        <w:t>1. Il Garante promuove, ai sensi dell'articolo 12, la sottoscrizione di un codice di deontologia e di buona condotta per i soggetti pubblici e privati interessati al trattamento dei dati personali effettuato per finalità previdenziali o per la gestione del rapporto di lavoro, prevedendo anche specifiche modalità per l'informativa all'interessato e per l'eventuale prestazione del consenso relativamente alla pubblicazione degli annunci per finalità di occupazione di cui all'articolo 113, comma 3 e alla ricezione di curricula contenenti dati personali anche sensibi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2. Finalità di rilevante interesse pubblico</w:t>
        <w:br/>
        <w:t>1. Si considerano di rilevante interesse pubblico, ai sensi degli articoli 20 e 21, le finalità di instaurazione e gestione da parte di soggetti pubblici di rapporti di lavoro di qualunque tipo, dipendente o autonomo, anche non retribuito o onorario o a tempo parziale o temporaneo, e di altre forme di impiego che non comportano la costituzione di un rapporto di lavoro subordin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Tra i trattamenti effettuati per le finalità di cui al comma1, si intendono ricompresi, in particolare, quelli effettuati al fine d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applicare la normativa in materia di collocamento obbligatorio e assumere personale anche appartenente a categorie protet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garantire le pari opportun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accertare il possesso di particolari requisiti previsti per l'accesso a specifici impieghi, anche in materia di tutela delle minoranze linguistiche, ovvero la sussistenza dei presupposti per la sospensione o la cessazione dall'impiego o dal servizio, il trasferimento di sede per incompatibilità e il conferimento di speciali abilit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adempiere ad obblighi connessi alla definizione dello stato giuridico ed economico, ivi compreso il riconoscimento della causa di servizio o dell'equo indennizzo, nonchè ad obblighi retributivi, fiscali o contabili, relativamente al personale in servizio o in quiescenza, ivi compresa la corresponsione di premi e benefici assistenzi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adempiere a specifici obblighi o svolgere compiti previsti dalla normativa in materia di igiene e sicurezza del lavoro o di sicurezza o salute della popolazione, nonchè in materia sindac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applicare, anche da parte di enti previdenziali ed assistenziali, la normativa in materia di previdenza ed assistenza ivi compresa quella integrativa, anche in applicazione del decreto legislativo del Capo provvisorio dello Stato 29 luglio 1947, n. 804, riguardo alla comunicazione di dati, anche mediante reti di comunicazione elettronica, agli istituti di patronato e di assistenza sociale, alle associazioni di categoria e agli ordini professionali che abbiano ottenuto il consenso dell'interessato ai sensi dell'articolo 23 in relazione a tipi di dati individuati specificam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svolgere attività dirette all'accertamento della responsabilità civile, disciplinare e contabile ed esaminare iricorsi amministrativi in conformità alle norme che regolano le rispettive materi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comparire in giudizio a mezzo di propri rappresentanti o partecipare alle procedure di arbitrato o di conciliazione nei casi previsti dalla legge o dai contratti collettivi di lavor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 salvaguardare la vita o l'incolumità fisica dell'interessato o di terz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l) gestire l'anagrafe dei pubblici dipendenti e applicare la normativa in materia di assunzione di incarichi da parte di dipendenti pubblici, collaboratori e consul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m) applicare la normativa in materia di incompatibilità e rapporti di lavoro a tempo parzi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n) svolgere l'attività di indagine e ispezione presso soggetti pubbl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o) valutare la qualità dei servizi resi e dei risultati consegui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a diffusione dei dati di cui alle lettere m), n) ed o) del comma 2 è consentita in forma anonima e, comunque, tale da non consentire l'individuazione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CAPO II - ANNUNCI DI LAVORO E DATI RIGUARDANTI PRESTATORI DI LAVOR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3. Raccolta di dati e pertinenza</w:t>
        <w:br/>
        <w:t>1. Resta fermo quanto disposto dall'articolo 8 della legge 20 maggio 1970, n. 30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CAPO III - DIVIETO DI CONTROLLO A DISTANZA E TELELAVOR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4. Controllo a distanza</w:t>
        <w:br/>
        <w:t>1. Resta fermo quanto disposto dall'articolo 4 della legge 20 maggio 1970, n. 30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5. Telelavoro e lavoro a domicilio</w:t>
        <w:br/>
        <w:t>1. Nell'ambito del rapporto di lavoro domestico e del telelavoro il datore di lavoro è tenuto a garantire al lavoratore il rispetto della sua personalità e della sua libertà mor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lavoratore domestico è tenuto a mantenere la necessaria riservatezza per tutto quanto si riferisce alla vita famili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V - ISTITUTI DI PATRONATO E DI ASSISTENZA SOCI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6. Conoscibilità di dati su mandato dell'interessato</w:t>
        <w:br/>
        <w:t>1. Per lo svolgimento delle proprie attività gli istituti di patronato e di assistenza sociale, nell'ambito del mandato conferito dall'interessato, possono accedere alle banche di dati degli enti eroganti le prestazioni, in relazione a tipi di dati individuati specificamente con il consenso manifestato ai sensi dell'articolo 2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Ministro del lavoro e delle politiche sociali stabilisce con proprio decreto le linee-guida di apposite convenzioni da stipulare tra gli istituti di patronato e di assistenza sociale e gli enti eroganti le prest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IX - SISTEMA BANCARIO, FINANZIARIO ED ASSICURATIV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SISTEMI INFORMATIV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7. Affidabilità e puntualità nei pagamenti</w:t>
        <w:br/>
        <w:t>1. Il Garante promuove, ai sensi dell'articolo 12, la sottoscrizione di un codice di deontologia e di buona condotta per il trattamento dei dati personali effettuato nell'ambito di sistemi informativi di cui sono titolari soggetti privati, utilizzati a fini di concessione di crediti al consumo o comunque riguardanti l'affidabilità e la puntualità nei pagamenti da parte degli interessati, individuando anche specifiche modalità per garantire la comunicazione di dati personali esatti e aggiornati nel rispetto dei diritti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8. Informazioni commerciali</w:t>
        <w:br/>
        <w:t>1. Il Garante promuove, ai sensi dell'articolo 12, la sottoscrizione di un codice di deontologia e di buona condotta per il trattamento dei dati personali effettuato a fini di informazione commerciale, prevedendo anche, in correlazione con quanto previsto dall' articolo 13, comma 5, modalità semplificate per l'informativa all'interessato e idonei meccanismi per garantire la qualità e l'esattezza dei dati raccolti e comunic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9. Dati relativi al comportamento debitorio</w:t>
        <w:br/>
        <w:t>1. Con il codice di deontologia e di buona condotta di cui all'articolo 118 sono altresì individuati termini armonizzati di conservazione dei dati personali contenuti, in particolare, in banche di dati, registri ed elenchi tenuti da soggetti pubblici e privati, riferiti al comportamento debitorio dell'interessato nei casi diversi da quelli disciplinati nel codice di cui all'articolo 117, tenendo conto della specificità dei trattamenti nei diversi ambi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0. Sinistri</w:t>
        <w:br/>
        <w:t>1. L'Istituto per la vigilanza sulle assicurazioni private e di interesse collettivo (ISVAP) definisce con proprio provvedimento le procedure e le modalità di funzionamento della banca di dati dei sinistri istituita per la prevenzione e il contrasto di comportamenti fraudolenti nel settore delle assicurazioni obbligatorie per i veicoli a motore immatricolati in Italia, stabilisce le modalità di accesso alle informazioni raccolte dalla banca dati per gli organi giudiziari e per le pubbliche amministrazioni competenti in materia di prevenzione e contrasto di comportamenti fraudolenti nel settore delle assicurazioni obbligatorie, nonchè le modalità e i limiti per l'accesso alle informazioni da parte delle imprese di assicur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trattamento e la comunicazione ai soggetti di cui al comma 1 dei dati personali sono consentiti per lo svolgimento delle funzioni indicate nel medesimo comm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Per quanto non previsto dal presente articolo si applicano le disposizioni dell'articolo 2, comma 5 quater, del decreto legge 28 marzo 2000, n. 70, convertito, con modificazioni, dalla legge 26 maggio 2000, n. 137, e successive modif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X - COMUNICAZIONI ELETTRONICH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SERVIZI DI COMUNICAZIONE ELETTRON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1. Servizi interessati</w:t>
        <w:br/>
        <w:t>1. Le disposizioni del presente titolo si applicano al trattamento dei dati personali connesso alla fornitura di servizi di comunicazione elettronica accessibili al pubblico su reti pubbliche di comun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2. Informazioni raccolte nei riguardi dell'abbonato o dell'utente</w:t>
        <w:br/>
        <w:t>1. Salvo quanto previsto dal comma 2, è vietato l'uso di una rete di comunicazione elettronica per accedere a informazioni archiviate nell'apparecchio terminale di un abbonato o di un utente, per archiviare informazioni o per monitorare le operazioni dell'ut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codice di deontologia di cui all'articolo 133 individua i presupposti e i limiti entro i quali l'uso della rete nei modi di cuial comma 1, per determinati scopi legittimi relativi alla memorizzazione tecnica per il tempo strettamente necessario alla trasmissione della comunicazione o a fornire uno specifico servizio richiesto dall'abbonato a dall'utente, è consentito al fornitore del servizio di comunicazione elettronica nei riguardi dell'abbonato e dell'utente che abbiano espresso il consenso sulla base di una previa informativa ai sensi dell'articolo 13 che indichi analiticamente, in modo chiaro e preciso, le finalità e la durata de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3. Dati relativi al traffico</w:t>
        <w:br/>
        <w:t>1. I dati relativi al traffico riguardanti abbonati ed utenti trattati dal fornitore di una rete pubblica di comunicazioni o di un servizio di comunicazione elettronica accessibile al pubblico sono cancellati o resi anonimi quando non sono più necessari ai fini della trasmissione della comunicazione elettronica, fatte salve le disposizioni dei commi 2, 3 e 5.</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trattamento dei dati relativi al traffico strettamente necessari a fini di fatturazione per l'abbonato, ovvero di pagamenti in caso di interconnessione, è consentito al fornitore, a fini di documentazione in caso di contestazione della fattura o per la pretesa del pagamento, per un periodo non superiore a sei mesi, salva l'ulteriore specifica conservazione necessaria per effetto di una contestazione anche in sede giudizi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fornitore di un servizio di comunicazione elettronica accessibile al pubblico può trattare i dati di cui al comma 2 nella misura e per la durata necessarie a fini di commercializzazione di servizi di comunicazione elettronica o per la fornitura di servizi a valore aggiunto, solo se l'abbonato o l'utente cui i dati si riferiscono hanno manifestato il proprio consenso, che è revocabile in ogni mo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Nel fornire l'informativa di cui all'articolo 13 il fornitore del servizio informa l'abbonato o l'utente sulla natura dei dati relativi al traffico che sono sottoposti a trattamento e sulla durata del medesimo trattamento ai fini di cui ai commi 2 e 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l trattamento dei dati personali relativi al traffico è consentito unicamente ad incaricati del trattamento che operano ai sensi dell'articolo 30 sotto la diretta autorità del fornitore del servizio di comunicazione elettronica accessibile al pubblico o, a seconda dei casi, del fornitore della rete pubblica di comunicazioni e che si occupano della fatturazione o della gestione del traffico, di analisi per canto di clienti, dell'accertamento di frodi, o della commercializzazione dei servizi di comunicazione elettronica o della prestazione dei servizi a valore aggiunto. Il trattamento è limitato a quanto è strettamente necessario per lo svolgimento di tali attività e deve assicurare l'identificazione dell'incaricato che accede ai dati anche mediante un'operazione di interrogazione automatizza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L'Autorità per le garanzie nelle comunicazioni può ottenere i dati relativi alla fatturazione o al traffico necessari ai fini della risoluzione di controversie attinenti, in particolare, all'interconnessione o alla fattur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4. Fatturazione dettagliata</w:t>
        <w:br/>
        <w:t>1. L'abbonato ha diritto di ricevere in dettaglio, a richiesta e senza alcun aggravio di spesa, la dimostrazione degli elementi che compongono la fattura relativi, in particolare, alla data e all'ora di inizio della conversazione, al numero selezionato, al tipo di numerazione, alla località, alla durata e al numero di scatti addebitati per ciascuna convers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fornitore del servizio di comunicazione elettronica accessibile al pubblico è tenuto ad abilitare l'utente ad effettuare comunicazioni e a richiedere servizi da qualsiasi terminale, gratuitamente ed in modo agevole, avvalendosi per il pagamento di modalità alternative alla fatturazione, anche impersonali, quali carte di credito o di debito o carte prepaga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Nella documentazione inviata all'abbonato relativa alle comunicazioni effettuate non sono evidenziati i servizi e le comunicazioni di cui al comma 2, nè le comunicazioni necessarie per attivare le modalità alternative alla fattur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Nella fatturazione all'abbonato non sono evidenziate le ultime tre cifre dei numeri chiamati. Ad esclusivi fini di specifica contestazione dell'esattezza di addebiti determinati o riferiti a periodi limitati, l'abbonato può richiedere la comunicazione dei numeri completi delle comunicazioni in quest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l Garante, accertata l'effettiva disponibilità delle modalità di cui al comma 2, può autorizzare il fornitore ad indicare nella fatturazione i numeri completi delle comun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5. Identificazione della linea</w:t>
        <w:br/>
        <w:t>1. Se è disponibile la presentazione dell'identificazione della linea chiamante, il fornitore del servizio di comunicazione elettronica accessibile al pubblico assicura all'utente chiamante la possibilità di impedire, gratuitamente e mediante una funzione semplice, la presentazione dell'identificazione della linea chiamante, chiamata per chiamata. L'abbonato chiamante deve avere tale possibilità linea per line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Se è disponibile la presentazione dell'identificazione della linea chiamante, il fornitore del servizio di comunicazione elettronica accessibile al pubblico assicura all'abbonato chiamato la possibilità di impedire, gratuitamente e mediante una funzione semplice, la presentazione dell'identificazione delle chiamate entra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Se è disponibile la presentazione dell'identificazione della linea chiamante e tale indicazione avviene prima che la comunicazione sia stabilita, il fornitore del servizio di comunicazione elettronica accessibile al pubblico assicura all'abbonato chiamato la possibilità, mediante una funzione semplice e gratuita, di respingere le chiamate entranti se la presentazione dell'identificazione della linea chiamante è stata eliminata dall'utente o abbonato chiam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Se è disponibile la presentazione dell'identificazione della linea collegata, il fornitore del servizio di comunicazione elettronica accessibile al pubblico assicura all'abbonato chiamato la possibilità di impedire, gratuitamente e mediante una funzione semplice, la presentazione dell'identificazione della linea collegata all'utente chiam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Le disposizioni di cui al comma 1 si applicano anche alle chiamate dirette verso Paesi non appartenenti all'unione europea. Le disposizioni di cui ai commi 2, 3 e 4 si applicano anche alle chiamate provenienti da tali Paes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Se è disponibile la presentazione dell'identificazione della linea chiamante o di quella collegata, il fornitore del servizio di comunicazione elettronica accessibile al pubblico informa gli abbonati e gli utenti dell'esistenza di tale servizio e delle possibilità previste ai commi 1, 2, 3 e 4.</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6. Dati relativi all'ubicazione</w:t>
        <w:br/>
        <w:t>1. I dati relativi all'ubicazione diversi dai dati relativi al traffico, riferiti agli utenti o agli abbonati di reti pubbliche di comunicazione o di servizi di comunicazione elettronica accessibili al pubblico, possono essere trattati solo se anonimi o se l'utente o l'abbonato ha manifestato previamente il proprio consenso, revocabile in ogni momento, e nella misura e per la durata necessari per la fornitura del servizio a valore aggiunto richies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fornitore del servizio, prima di richiedere il consenso, informa gli utenti e gli abbonati sulla natura dei dati relativi all'ubicazione diversi dai dati relativi al traffico che saranno sottoposti al trattamento, sugli scopi e sulla durata di quest'ultimo, nonchè sull'eventualità che i dati siano trasmessi ad un terzo per la prestazione del servizio a valore aggiu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utente e l'abbonato che manifestano il proprio consenso al trattamento dei dati relativi all'ubicazione, diversi dai dati relativi al traffico, conservano il diritto di richiedere, gratuitamente e mediante una funzione semplice, l'interruzione temporanea del trattamento di tali dati per ciascun collegamento alla rete o per ciascuna trasmissione di comun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l trattamento dei dati relativi all'ubicazione diversi dai dati relativi al traffico, ai sensi dei commi 1 , 2 e 3, è consentito unicamente ad incaricati del trattamento che operano ai sensi dell'articolo 30, sono la diretta autorità del fornitore del servizio di comunicazione elettronica accessibile al pubblico o, a seconda dei casi, del fornitore della rete pubblica di comunicazioni o del terzo che fornisce il servizio a valore aggiunto. Il trattamento è limitato a quanto è strettamente necessario per la fornitura del servizio a valore aggiunto e deve assicurare l'identificazione dell'incaricato che accede ai dati anche mediante un'operazione di interrogazione automatizza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7. Chiamate di disturbo e di emergenza</w:t>
        <w:br/>
        <w:t>1. L'abbonato che riceve chiamate di disturbo può richiedere che il fornitore della rete pubblica di comunicazioni o del servizio di comunicazione elettronica accessibile al pubblico renda temporaneamente inefficace la soppressione della presentazione dell'identificazione della linea chiamante e conservi i dati relativi alla provenienza della chiamata ricevuta. L'inefficacia della soppressione può essere disposta per i soli orari durante i quali si verificano le chiamate di disturbo e per un periodo non superiore a quindici gior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a richiesta formulata per iscritto dall'abbonato specifica le modalità di ricezione delle chiamate di disturbo e nel caso in cui sia preceduta da una richiesta telefonica è inoltrata entro quarantotto o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 dati conservati ai sensi del comma 1 possono essere comunicati all'abbonato che dichiari di utilizzarli per esclusive finalità di tutela rispetto a chiamate di disturbo. Per i servizi di cui al comma 1 il fornitore assicura procedure trasparenti nei confronti degli abbonati e può richiedere un contributo spese non superiore ai costi effettivamente sopport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l fornitore di una rete pubblica di comunicazioni o di un servizio di comunicazione elettronica accessibile al pubblico predispone procedure trasparenti per garantire, linea per linea, l'inefficacia della soppressione dell'identificazione della linea chiamante, nonchè, ove necessario, il trattamento dei dati relativi all'ubicazione, nonostante il rifiuto o il mancato consenso temporanei dell'abbonato o dell'utente, da parte dei servizi abilitati in base alla legge a ricevere chiamate d'emergenza. I servizi sono individuati con decreto del Ministro delle comunicazioni, sentiti il Garante e l'Autorità per le garanzie nelle comun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8. Trasferimento automatico della chiamata</w:t>
        <w:br/>
        <w:t>1. Il fornitore di un servizio di comunicazione elettronica accessibile al pubblico adotta le misure necessarie per consentire a ciascun abbonato, gratuitamente e mediante una funzione semplice, di poter bloccare il trasferimento automatico delle chiamate verso il proprio terminale effettuato da terz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9. Elenchi di abbonati</w:t>
        <w:br/>
        <w:t>1. Il Garante individua con proprio provvedimento, in cooperazione con l'Autorità per le garanzie nelle comunicazioni ai sensi dell'articolo 154, comma 3, e in conformità alla normativa comunitaria, le modalità di inserimento e di successivo utilizzo dei dati personali relativi agli abbonati negli elenchi cartacei o elettronici a disposizione del pubblico, anche in riferimento ai dati già raccolti prima della data di entrata in vigore de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provvedimento di cui al comma 1 individua idonee modalità per la manifestazione del consenso all'inclusione negli elenchi e, rispettivamente, all'utilizzo dei dati per le finalità di cui all'articolo 7, comma 4, lettera b), in base al principio della massima semplificazione delle modalità di inclusione negli elenchi a fini di mera ricerca dell'abbonato per comunicazioni interpersonali, e del consenso specifico ed espresso qualora il trattamento esuli da tali fini, nonchè in tema di verifica, rettifica o cancellazione dei dati senza one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30. Comunicazioni indesiderate</w:t>
        <w:br/>
        <w:t>1. L'uso di sistemi automatizzati di chiamata senza l'intervento di un operatore per l'invio di materiale pubblicitario o di vendita diretta o per il compimento di ricerche di mercato o di comunicazione commerciale è consentito con il consenso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a disposizione di cui al comma 1 si applica anche alle comunicazioni elettroniche, effettuate per le finalità ivi indicate, mediante posta elettronica, telefax, messaggi del tipo Mms (Multimedia Messaging Service) o Sms (Short Message Service) o di altro tip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Fuori dei casi di cui ai commi 1 e 2, ulteriori comunicazioni per le finalità di cui ai medesimi commi effettuate con mezzi diversi da quelli ivi indicati, sono consentite ai sensi degli articoli 23 e 24.</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Fatto salvo quanto previsto nel comma 1 , se il titolare del trattamento utilizza, a fini di vendita diretta di propri prodotti o servizi, le coordinate di posta elettronica fornite dall'interessato nel contesto della vendita di un prodotto o di un servizio, può non richiedere il consenso dell'interessato, sempre che si tratti di servizi analoghi a quelli oggetto della vendita e l'interessato, adeguatamente informato, non rifiuti tale uso, inizialmente o in occasione di successive comunicazioni. L'interessato, al momento della raccolta e in occasione dell'invio di ogni comunicazione effettuata per le finalità di cui al presente comma, è informato della possibilità di opporsi in ogni momento al trattamento, in maniera agevole e gratuitam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É vietato in ogni caso l'invio di comunicazioni per le finalità di cui al comma 1 o, comunque, a scopo promozionale, effettuato camuffando o celando l'identità del mittente o senza fornire un idoneo recapito presso il quale l'interessato possa esercitare i diritti di cui all'articolo 7.</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In caso di reiterata violazione delle disposizioni di cui al presente articolo il Garante può, provvedendo ai sensi dell'articolo143, comma 1, lettera b), altresì prescrivere a fornitori di servizi di comunicazione elettronica di adottare procedure di filtraggio o altre misure praticabili relativamente alle coordinate di posta elettronica da cui sono stati inviate le comun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31. Informazioni ad abbonati e utenti</w:t>
        <w:br/>
        <w:t>1. Il fornitore di un servizio di comunicazione elettronica accessibile al pubblico informa l'abbonato e, ove possibile, l'utente circa la sussistenza di situazioni che permettono di apprendere in modo non intenzionale il contenuto di comunicazioni o conversazioni da parte di soggetti ad esse estrane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abbonato informa l'utente quando il contenuto delle comunicazioni o conversazioni può essere appreso da altri a causa del tipo di apparecchiature terminali utilizzate o del collegamento realizzato tra le stesse presso la sede dell'abbonato medesim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utente informa l'altro utente quando, nel corso della conversazione, sono utilizzati dispositivi che consentono l'ascolto della conversazione stessa da parte di altri sogget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32. Conservazione di dati di traffico per altre finalità (1)</w:t>
        <w:br/>
        <w:t>1. Fermo restando quanto previsto dall’articolo 123, comma 2, i dati relativi al traffico telefonico sono conservati dal fornitore per ventiquattro mesi, per finalità di accertamento e repressione di re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Decorso il termine di cui al comma 1, i dati relativi al traffico telefonico sono conservati dal fornitore per ulteriori ventiquattro mesi per esclusive finalità di accertamento e repressione dei delitti di cui all’articolo 407, comma 2, lettera a) del codice di procedura penale, nonché dei delitti in danno di sistemi informatici o telemat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Entro il termine di cui al comma 1, i dati sono acquisiti presso il fornitore con decreto motivato del giudice su istanza del pubblico ministero o del difensore dell’imputato, della persona sottoposta alle indagini, della persona offesa e delle altre parti private ferme restando le condizioni di cui all’articolo 8, comma 2, lettera f), per il traffico entrante. Il difensore dell’imputato o della persona sottoposta alle indagini può richiedere, direttamente al fornitore i dati relativi alle utenze intestate al proprio assistito con le modalità indicate dall’articolo 391-quater del codice di procedura pe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Dopo la scadenza del termine indicato al comma 1, il giudice autorizza l’acquisizione dei dati, con decreto motivato, se ritiene che sussistano sufficienti indizi dei delitti di cui all’articolo 407, comma 2, lettera a), del codice di procedura penale, nonché dei delitti in danno di sistemi informatici o telemat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l trattamento dei dati per le finalità di cui ai commi 1 e 2 è effettuato nel rispetto delle misure e degli accorgimenti a garanzia dell’interessato prescritti ai sensi dell’articolo 17, volti anche 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prevedere in ogni caso specifici sistemi di autenticazione informatica e di autorizzazione degli incaricati del trattamento di cui all’Allegato B);</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disciplinare le modalità di conservazione separata dei dati una volta decorso il termine di cui al comma 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individuare le modalità di trattamento dei dati da parte di specifici incaricati del trattamento in modo tale che, decorso il termine di cui al comma 1, l’utilizzazione dei dati sia consentita solo nei casi di cui al comma 4 e all’articolo 7;</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 xml:space="preserve">d. indicare le modalità tecniche per la periodica distruzione dei dati, decorsi i termini di cui ai commi 1 e 2. </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Articolo così sostituito dall'articolo 3 del decreto legge 24 dicembre 2003, n. 354, nel testo modificato dalla legge 26 febbraio 2004, n.45, di conversione del predetto decreto legg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 - INTERNET E RETI TELEMATICH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133. Codice di deontologia e di buona condotta</w:t>
        <w:br/>
        <w:t>1. Il Garante promuove, ai sensi dell'articolo 12, la sottoscrizione di un codice di deontologia e di buona condotta per il trattamento dei dati personali effettuato da fornitori di servizi di comunicazione e informazione offerti mediante reti di comunicazione elettronica, con particolare riguardo ai criteri per assicurare ed uniformare una più adeguata informazione e consapevolezza degli utenti delle reti di comunicazione elettronica gestite da soggetti pubblici e privati rispetto ai tipi di dati personali trattati e alle modalità del loro trattamento, in particolare attraverso informative fornite in linea in modo agevole e interattivo, per favorire una più ampia trasparenza e correttezza nei confronti dei medesimi utenti e il pieno rispetto dei principi di cui all'articolo 11, anche ai fini dell'eventuale rilascio di certificazioni attestanti la qualità delle modalità prescelte e il livello di sicurezza assicur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I - VIDEOSORVEGLIAN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34. Codice di deontologia e di buona condotta</w:t>
        <w:br/>
        <w:t>1. Il Garante promuove, ai sensi dell'articolo 12, la sottoscrizione di un codice di deontologia e di buona condotta per il trattamento dei dati personali effettuato con strumenti elettronici di rilevamento di immagini, prevedendo specifiche modalità di trattamento e forme semplificate di informativa all'interessato per garantire la liceità e la correttezza anche in riferimento a quanto previsto dall'articolo 1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XI - LIBERE PROFESSIONI E INVESTIGAZIONE PRIVA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PROFIL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135. Codice di deontologia e di buona condotta</w:t>
        <w:br/>
        <w:t>1. Il Garante promuove, ai sensi dell'articolo 12, la sottoscrizione di un codice di deontologia e di buona condotta per il trattamento dei dati personali effettuato per lo svolgimento delle investigazioni difensive di cui alla legge 7 dicembre 2000, n. 397, o per far valere o difendere un diritto in sede giudiziaria, in particolare da liberi professionisti o da soggetti che esercitano un'attività di investigazione privata autorizzata in conformità alla legg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XII - GIORNALISMO ED ESPRESSIONE LETTERARIA ED ARTIST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PROFIL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36. Finalità giornalistiche e altre manifestazioni del pensiero</w:t>
        <w:br/>
        <w:t>1. Le disposizioni del presente titolo si applicano a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effettuato nell'esercizio della professione di giornalista e per l'esclusivo perseguimento delle relative final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effettuato dai soggetti iscritti nell'elenco dei pubblicisti o nel registro dei praticanti di cui agli articoli 26 e 33 della legge 3 febbraio 1963, n. 69;</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temporaneo finalizzato esclusivamente alla pubblicazione o diffusione occasionale di articoli, saggi e altre manifestazioni del pensiero anche nell'espressione artist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37. Disposizioni applicabili</w:t>
        <w:br/>
        <w:t>1. Ai trattamenti indicati nell'articolo 136 non si applicano le disposizioni del presente codice relativ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all'autorizzazione del Garante prevista dall'articolo 26;</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alle garanzie previste dall'articolo 27 per i dati giudizi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al trasferimento dei dati all'estero, contenute nel Titolo VII della Parte 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trattamento dei dati di cui al comma 1 è effettuato anche senza il consenso dell'interessato previsto dagli articoli 23 e 26.</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n caso di diffusione o di comunicazione dei dati per le finalità di cui all'articolo 136 restano fermi i limiti del diritto di cronaca a tutela dei diritti di cui all'articolo 2 e, in particolare, quello dell'essenzialità dell'informazione riguardo a fatti di interesse pubblico. Possono essere trattati i dati personali relativi a circostanze o fatti resi noti direttamente dagli interessati o attraverso loro comportamenti in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38. Segreto professionale</w:t>
        <w:br/>
        <w:t>1. In caso di richiesta dell'interessato di conoscere l'origine dei dati personali ai sensi dell'articolo 7, comma 2, lettera a) restano ferme le norme sul segreto professionale degli esercenti la professione di giornalista, limitatamente alla fonte della notiz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 - CODICE DI DEONTOLOG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39. Codice di deontologia relativo ad attività giornalistiche</w:t>
        <w:br/>
        <w:t>1. Il Garante promuove ai sensi dell'articolo 12 l'adozione da parte del Consiglio nazionale dell'ordine dei giornalisti di un codice di deontologia relativo al trattamento dei dati di cui all'articolo 136, che prevede misure ed accorgimenti a garanzia degli interessati rapportate alla natura dei dati, in particolare per quanto riguarda quelli idonei a rivelare lo stato di salute e la vita sessuale. Il codice può anche prevedere forme semplificate per le informative di cui all'articolo 1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Nella fase di formazione del codice, ovvero successivamente, il Garante, in cooperazione con il Consiglio, prescrive eventuali misure e accorgimenti a garanzia degli interessati, che il Consiglio è tenuto a recepi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codice o le modificazioni od integrazioni al codice di deontologia che non sono adottati dal Consiglio entro sei mesi dalla proposta del Garante sono adottati in via sostitutiva dal Garante e sono efficaci sino a quando diviene efficace una diversa disciplina secondo la procedura di cooper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l codice e le disposizioni di modificazione ed integrazione divengono efficaci quindici giorni dopo la loro pubblicazione nella Gazzetta Ufficiale ai sensi dell'articolo 1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n caso di violazione delle prescrizioni contenute nel codice di deontologia, il Garante può vietare il trattamento ai sensi dell'articolo 143, comma 1 , lettera c).</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XIII - MARKETING DIRET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PROFIL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140. Codice di deontologia e di buona condotta</w:t>
        <w:br/>
        <w:t>1. Il Garante promuove, ai sensi dell'articolo 12, la sottoscrizione di un codice di deontologia e di buona condotta per il trattamento dei dati personali effettuato a fini di invio di materiale pubblicitario o di vendita diretta, ovvero per il compimento di ricerche di mercato o di comunicazione commerciale, prevedendo anche, per i casi in cui il trattamento non presuppone il consenso dell'interessato, forme semplificate per manifestare e rendere meglio conoscibile l'eventuale dichiarazione di non voler ricevere determinate comun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PARTE III - TUTELA DELL'INTERESSATO E SAN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I - TUTELA AMMINISTRATIVA E GIURISDI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TUTELA DINANZI A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SEZIONE I - PRINCIP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41. Forme di tutela</w:t>
        <w:br/>
        <w:t>1. L'interessato può rivolgersi a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mediante reclamo circostanziato nei modi previsti dall'articolo142, per rappresentare una violazione della disciplina rilevante in materia di trattamento d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mediante segnalazione, se non è possibile presentare un reclamo circostanziato ai sensi della lettera a), al fine di sollecitare un controllo da parte del Garante sulla disciplina medesim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mediante ricorso, se intende far valere gli specifici diritti di cui all'articolo 7 secondo le modalità e per conseguire gli effetti previsti nella sezione III del presente cap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SEZIONE II - TUTELA AMMINISTRATIV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142. Proposizione dei reclami</w:t>
        <w:br/>
        <w:t>1. Il reclamo contiene un'indicazione per quanto possibile dettagliata dei fatti e delle circostanze su cui si fonda, delle disposizioni che si presumono violate e delle misure richieste, nonchè gli estremi identificativi del titolare, del responsabile, ove conosciuto, e dell'ist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reclamo è sottoscritto dagli interessati, o da associazioni che li rappresentano anche ai sensi dell'articolo 9, comma 2, ed è presentato al Garante senza particolari formalità. Il reclamo reca in allegato la documentazione utile al fini della sua valutazione e l'eventuale procura, e indica un recapito per l'invio di comunicazioni anche tramite posta elettronica, telefax o telefon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Garante può predisporre un modello per il reclamo da pubblicare nel Bollettino e di cui favorisce la disponibilità con strumenti elettron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43. Procedimento per i reclami</w:t>
        <w:br/>
        <w:t>1. Esaurita l'istruttoria preliminare, se il reclamo non è manifestamente infondato e sussistono i presupposti per adottare un provvedimento, il Garante, anche prima della definizione del procedi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prima di prescrivere le misure di cui alla lettera b), ovvero il divieto o il blocco ai sensi della lettera c), può invitare il titolare, anche in contraddittorio con l'interessato, ad effettuare il blocco spontaneam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prescrive al titolare le misure opportune o necessarie per rendere il trattamento conforme alle disposizioni vig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dispone il blocco o vieta, in tutto o in parte, il trattamento che risulta illecito o non corretto anche per effetto della mancata adozione delle misure necessarie di cui alla lettera b), oppure quando, in considerazione della natura dei dati o, comunque, delle modalità del trattamento o degli effetti che esso può determinare,vi è il concreto rischio del verificarsi di un pregiudizio rilevante per uno o più interess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può vietare in tutto o in parte il trattamento di dati relativi a singoli soggetti o a categorie di soggetti che si pone in contrasto con rilevanti interessi della collettiv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provvedimenti di cui al comma 1 sono pubblicati nella Gazzetta Ufficiale della Repubblica italiana se i relativi destinatari non sono facilmente identificabili per il numero o per la complessità degli accertam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44. Segnalazioni</w:t>
        <w:br/>
        <w:t>1. I provvedimenti di cui all'articolo 143 possono essere adottati anche a seguito delle segnalazioni di cui all'articolo 141, comma 1, lettera b), se è avviata un'istruttoria preliminare e anche prima della definizione del procedi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SEZIONE III - TUTELA ALTERNATIVA A QUELLA GIURISDI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45. Ricorsi</w:t>
        <w:br/>
        <w:t>1. I diritti di cui all'articolo 7 possono essere fatti valere dinanzi all'autorità giudiziaria o con ricorso a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ricorso al Garante non può essere proposto se, per il medesimo oggetto e tra le stesse parti, è stata già adita l'autorità giudizia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a presentazione del ricorso al Garante rende improponibile un'ulteriore domanda dinanzi all'autorità giudiziaria tra le stesse parti e per il medesimo ogget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46. Interpello preventivo</w:t>
        <w:br/>
        <w:t>1. Salvi i casi in cui il decorso del termine esporrebbe taluno a pregiudizio imminente ed irreparabile, il ricorso al Garante può essere proposto solo dopo che è stata avanzata richiesta sul medesimo oggetto al titolare o al responsabile ai sensi dell'articolo 8, comma 1, e sono decorsi i termini previsti dal presente articolo, ovvero è stato opposto alla richiesta un diniego anche parzi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riscontro alla richiesta da parte del titolare o del responsabile è fornito entro quindici giorni dal suo ricevi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Entro il termine di cui al comma 2, se le operazioni necessarie per un integrale riscontro alla richiesta sono di particolare complessità, ovvero ricorre altro giustificato motivo, il titolare o il responsabile ne danno comunicazione all'interessato. In tal caso,il termine per l'integrale riscontro è di trenta giorni dal ricevimento della richiesta medesim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47. Presentazione del ricorso</w:t>
        <w:br/>
        <w:t>1. Il ricorso è proposto nei confronti del titolare e ind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gli estremi identificativi del ricorrente, dell'eventuale procuratore speciale, del titolare e, ove conosciuto, del responsabile eventualmente designato per il riscontro all'interessato in caso di esercizio dei diritti di cui all'articolo 7;</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la data della richiesta presentata al titolare o al responsabile ai sensi dell'articolo 8, comma 1, oppure del pregiudizio imminente ed irreparabile che permette di prescindere dalla richiesta medesim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gli elementi posti a fondamento della domand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il provvedimento richiesto al Garante; e) il domicilio eletto ai fini del procedi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ricorso è sottoscritto dal ricorrente o dal procuratore speciale e reca in alleg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la copia della richiesta rivolta al titolare o al responsabile ai sensi dell'articolo 8, comma 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l'eventuale procur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la prova del versamento dei diritti di segrete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Al ricorso è unita, altresì, la documentazione utile ai fini della sua valutazione e l'indicazione di un recapito per l'invio di comunicazioni al ricorrente o al procuratore speciale mediante posta elettronica, telefax o telefon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l ricorso è rivolto al Garante e la relativa sottoscrizione è autenticata. L'autenticazione non è richiesta se la sottoscrizione è apposta presso l'Ufficio del Garante o da un procuratore speciale iscritto all'albo degli avvocati al quale la procura è conferita ai sensi dell'articolo 83 del codice di procedura civile, ovvero con firma digitale in conformità alla normativa vig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l ricorso è validamente proposto solo se è trasmesso con plico raccomandato, oppure per via telematica osservando le modalità relative alla sottoscrizione con firma digitale e alla conferma del ricevimento prescritte ai sensi dell'articolo 38, comma 2, ovvero presentato direttamente presso l'Ufficio de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48. Inammissibilità del ricorso</w:t>
        <w:br/>
        <w:t>1. Il ricorso è inammissi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se proviene da un soggetto non legittim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in caso di inosservanza delle disposizioni di cui agli articoli 145 e 146;</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se difetta di taluno degli elementi indicati nell'articolo 147,commi 1 e 2, salvo che sia regolarizzato dal ricorrente o dal procuratore speciale anche su invito dell'Ufficio del Garante ai sensi del comma 2, entro sette giorni dalla data della sua presentazione o della ricezione dell'invito. In tale caso, il ricorso si considera presentato al momento in cui il ricorso regolarizzato perviene all'Uffici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Garante determina i casi in cui è possibile la regolarizzazione del ricors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49. Procedimento relativo al ricorso</w:t>
        <w:br/>
        <w:t>1. Fuori dei casi in cui è dichiarato inammissibile o manifestamente infondato, il ricorso è comunicato al titolare entro tre giorni a cura dell'Ufficio del Garante, con invito ad esercitare entro dieci giorni dal suo ricevimento la facoltà di comunicare al ricorrente e all'Ufficio la propria eventuale adesione spontanea. L'invito è comunicato al titolare per il tramite del responsabile eventualmente designato per il riscontro all'interessato in caso di esercizio dei diritti di cui all'articolo 7, ove indicato nel ricors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n caso di adesione spontanea è dichiarato non luogo a provvedere. Se il ricorrente lo richiede, è determinato in misura forfettaria l'ammontare delle spese e dei diritti inerenti al ricorso, posti a carico della controparte o compensati per giusti motivi anche parzialm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Nel procedimento dinanzi al Garante il titolare, il responsabile di cui al comma 1 e l'interessato hanno diritto di essere sentiti, personalmente o a mezzo di procuratore speciale, e hanno facoltà di presentare memorie o documenti. A tal fine l'invito di cui al comma 1 è trasmesso anche al ricorrente e reca l'indicazione del termine entro il quale il titolare, il medesimo responsabile e l'interessato possono presentare memorie e documenti, nonchè della data in cui tali soggetti possono essere sentiti in contraddittorio anche mediante idonea tecnica audiovisiv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Nel procedimento il ricorrente può precisare la domanda nei limiti di quanto chiesto con il ricorso o a seguito di eccezioni formulate dal titol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l Garante può disporre, anche d'ufficio, l'espletamento di una o più perizie. Il provvedimento che le dispone precisa il contenuto dell'incarico e il termine per la sua esecuzione, ed è comunicato alle parti le quali possono presenziare alle operazioni personalmente o tramite procuratori o consulenti designati. Il provvedimento dispone inoltre in ordine all'anticipazione delle spese della periz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Nel procedimento, il titolare e il responsabile di cui al comma 1 possono essere assistiti da un procuratore o da altra persona di fiduc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7. Se gli accertamenti risultano particolarmente complessi o vi è l'assenso delle parti il termine di sessanta giorni di cui all'articolo 150, comma 2, può essere prorogato per un periodo non superiore ad ulteriori quaranta gior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8. Il decorso dei termini previsti dall'articolo 150, comma 2 e dall'articolo 151 è sospeso di diritto dal 1 agosto al 15 settembre di ciascun anno e riprende a decorrere dalla fine del periodo di sospensione. Se il decorso ha inizio durante tale periodo, l'inizio stesso è differito alla fine del periodo medesimo. La sospensione non opera nei casi in cui sussiste il pregiudizio di cui all'articolo 146, comma 1, e non preclude l'adozione dei provvedimenti di cui all'articolo 150, comma 1 .</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50. Provvedimenti a seguito del ricorso</w:t>
        <w:br/>
        <w:t>1. Se la particolarità del caso lo richiede, il Garante può disporre in via provvisoria il blocco in tutto o in parte di taluno dei dati, ovvero l'immediata sospensione di una o più operazioni del trattamento. Il provvedimento può essere adottato anche prima della comunicazione del ricorso ai sensi dell'articolo 149, comma 1, e cessa di avere ogni effetto se non è adottata nei termini la decisione di cui al comma 2. Il medesimo provvedimento è impugnabile unitamente a tale decis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Assunte le necessarie informazioni il Garante, se ritiene fondato il ricorso, ordina al titolare, con decisione motivata, la cessazione del comportamento illegittimo, indicando le misure necessarie a tutela dei diritti dell'interessato e assegnando un termine per la loro adozione. La mancata pronuncia sul ricorso, decorsi sessanta giorni dalla data di presentazione, equivale a riget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Se vi è stata previa richiesta di taluna delle parti, il provvedimento che definisce il procedimento determina in misura forfettaria l'ammontare delle spese e dei diritti inerenti al ricorso, posti a carico, anche in parte, del soccombente o compensati anche parzialmente per giusti motiv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l provvedimento espresso, anche provvisorio, adottato dal Garante è comunicato alle parti entro dieci giorni presso il domicilio eletto o risultante dagli atti. Il provvedimento può essere comunicato alle parti anche mediante posta elettronica o telefax.</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Se sorgono difficoltà o contestazioni riguardo all'esecuzione del provvedimento di cui ai commi 1 e 2, il Garante, sentite le parti ove richiesto, dispone le modalità di attuazione avvalendosi, se necessario, del personale dell'Ufficio o della collaborazione di altri organi dello St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In caso di mancata opposizione avverso il provvedimento che determina l'ammontare delle spese e dei diritti, o di suo rigetto, il provvedimento medesimo costituisce, per questa parte, titolo esecutivo ai sensi degli articoli 474 e 475 del codice di procedura civ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51. Opposizione</w:t>
        <w:br/>
        <w:t>1. Avverso il provvedimento espresso o il rigetto tacito di cui all'articolo 150, comma 2, il titolare o l'interessato possono proporre opposizione con ricorso ai sensi dell'articolo 152. L'opposizione non sospende l'esecuzione del provvedi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tribunale provvede nei modi di cui all'articolo 15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CAPO II - TUTELA GIURISDI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52. Autorità giudiziaria ordinaria</w:t>
        <w:br/>
        <w:t>1. Tutte le controversie che riguardano, comunque, l'applicazione delle disposizioni del presente codice, comprese quelle inerenti ai provvedimenti del Garante in materia di protezione dei dati personali o alla loro mancata adozione, sono attribuite all'autorità giudiziaria ordina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Per tutte le controversie di cui al comma 1 l'azione si propone con ricorso depositato nella cancelleria del tribunale del luogo ove risiede il titolare de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tribunale decide in ogni caso in composizione monocrat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Se è presentato avverso un provvedimento del Garante anche ai sensi dell'articolo 143, il ricorso è proposto entro il termine di trenta giorni dalla data di comunicazione del provvedimento o dalla data del rigetto taci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Se il ricorso è proposto oltre tale termine il giudice lo dichiara inammissibile con ordinanza ricorribile per cass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La proposizione del ricorso non sospende l'esecuzione del provvedimento del Garante. Se ricorrono gravi motivi il giudice,sentite le parti, può disporre diversamente in tutto o in parte con ordinanza impugnabile unitamente alla decisione che definisce il grado di giudizi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Quando sussiste pericolo imminente di un danno grave ed irreparabile il giudice può emanare i provvedimenti necessari con decreto motivato, fissando, con il medesimo provvedimento, l'udienza di comparizione delle parti entro un termine non superiore a quindicigiorni. In tale udienza, con ordinanza, il giudice conferma, modifica o revoca i provvedimenti emanati con decre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7. Il giudice fissa l'udienza di comparizione delle parti con decreto con il quale assegna al ricorrente il termine perentorio entro cui notificarlo alle altre parti e al Garante. Tra il giorno della notificazione e l'udienza di comparizione intercorrono non meno di trenta gior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8. Se alla prima udienza il ricorrente non compare senza addurre alcun legittimo impedimento, il giudice dispone la cancellazione della causa dal ruolo e dichiara l'estinzione del processo, ponendo a carico del ricorrente le spese di giudizi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9. Nel corso del giudizio il giudice dispone, anche d'ufficio, omettendo ogni formalità non necessaria al contraddittorio, i mezzi di prova che ritiene necessari e può disporre la citazione di testimoni anche senza la formulazione di capito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0. Terminata l'istruttoria, il giudice invita le parti a precisare le conclusioni ed a procedere, nella stessa udienza, alla discussione orale della causa, pronunciando subito dopo la sentenza mediante lettura del dispositivo. Le motivazioni della sentenza sono depositate in cancelleria entro i successivi trenta giorni. Il giudice può anche redigere e leggere, unitamente al dispositivo, la motivazione della sentenza, che è subito dopo depositata in cancelle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1. Se necessario, il giudice può concedere alle parti un termine non superiore a dieci giorni per il deposito di note difensive e rinviare la causa all'udienza immediatamente successiva alla scadenza del termine per la discussione e la pronuncia della senten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2. Con la sentenza il giudice, anche in deroga al divieto di cui all'articolo 4 della legge 20 marzo 1865, n. 2248, allegato E), quando è necessario anche in relazione all'eventuale atto del soggetto pubblico titolare o responsabile, accoglie o rigetta la domanda, in tutto o in parte, prescrive le misure necessarie, dispone sul risarcimento del danno, ove richiesto, e pone a carico della parte soccombente le spese del procedi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3. La sentenza non è appellabile, ma è ammesso il ricorso per cass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4. Le disposizioni di cui al presente articolo si applicano anche nei casi previsti dall'articolo 10, comma 5, della legge 1 aprile 1981, n. 121, e successive modif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II - L'AUTOR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IL GARANTE PER LA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53. Il Garante</w:t>
        <w:br/>
        <w:t>1. Il Garante opera in piena autonomia e con indipendenza di giudizio e di valut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Garante è organo collegiale costituito da quattro componenti, eletti due dalla Camera dei deputati e due dal Senato della Repubblica con voto limitato. I componenti sono scelti tra persone che assicurano indipendenza e che sono esperti di riconosciuta competenza delle materie del diritto o dell'informatica, garantendo la presenza di entrambe le qualif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 componenti eleggono nel loro ambito un presidente, il cui voto prevale in caso di parità. Eleggono altresì un vicepresidente, che assume le funzioni del presidente in caso di sua assenza o impedi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l presidente e i componenti durano in carica quattro anni e non possono essere confermati per più di una volta; per tutta la durata dell'incarico il presidente e i componenti non possono esercitare, a pena di decadenza, alcuna attività professionale o di consulenza, nè essere amministratori o dipendenti di enti pubblici o privati, nè ricoprire cariche elettiv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All'atto dell'accettazione della nomina il presidente e i componenti sono collocati fuori ruolo se dipendenti di pubbliche amministrazioni o magistrati in attività di servizio; se professori universitari di ruolo, sono collocati in aspettativa senza assegni ai sensi dell'articolo 13 del decreto del Presidente della Repubblica 11 luglio 1980, n. 382, e successive modificazioni. Il personale collocato fuori ruolo o in aspettativa non può essere sostitui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Al presidente compete una indennità di funzione non eccedente, nel massimo, la retribuzione spettante al primo presidente della Corte di cassazione. Ai componenti compete un'indennità non eccedente nel massimo, i due terzi di quella spettante al presidente. Le predette indennità di funzione sono determinate dall'articolo 6 del decreto del Presidente della Repubblica 31 marzo 1998, n. 501, in misura tale da poter essere corrisposte a carico degli ordinari stanziam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7. Alle dipendenze del Garante è posto l'Ufficio di cui all'articolo 156.</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54. Compiti</w:t>
        <w:br/>
        <w:t>1. Oltre a quanto previsto da specifiche disposizioni, il Garante, anche avvalendosi dell'Ufficio e in conformità al presente codice, ha il compito d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controllare se i trattamenti sono effettuati nel rispetto della disciplina applicabile e in conformità alla notificazione, anche in caso di loro cess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esaminare i reclami e le segnalazioni e provvedere sui ricorsi presentati dagli interessati o dalle associazioni che li rappresentan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prescrivere anche d'ufficio ai titolari del trattamento le misure necessarie o opportune al fine di rendere il trattamento conforme alle disposizioni vigenti, ai sensi dell'articolo 14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vietare anche d'ufficio, in tutto o in parte, il trattamento illecito o non corretto dei dati o disporne il blocco ai sensi dell'articolo 143, e di adottare gli altri provvedimenti previsti dalla disciplina applicabile al trattamento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promuovere la sottoscrizione di codici ai sensi dell'articolo 12 e dell'articolo 139;</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segnalare al Parlamento e al Governo l'opportunità di interventi normativi richiesti dalla necessità di tutelare i diritti di cui all'articolo 2 anche a seguito dell'evoluzione del setto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esprimere pareri nei casi previs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curare la conoscenza tra il pubblico della disciplina rilevante in materia di trattamento dei dati personali e delle relative finalità, nonchè delle misure di sicurezza de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 denunciare i fatti configurabili come reati perseguibili d'ufficio, dei quali viene a conoscenza nell'esercizio o a causa delle fun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l) tenere il registro dei trattamenti formato sulla base delle notificazioni di cui all'articolo 37;</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m) predisporre annualmente una relazione sull'attività svolta e sullo stato di attuazione del presente codice, che è trasmessa al Parlamento e al Governo entro il 30 aprile dell'anno successivo a quello cui si riferis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Garante svolge altresì, ai sensi del comma 1, la funzione di controllo o assistenza in materia di trattamento dei dati personali prevista da leggi di ratifica di accordi o convenzioni internazionali o da regolamenti comunitari e, in particol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dalla legge 30 settembre 1993, n. 388, e successive modificazioni, di ratifica ed esecuzione dei protocolli e degli accordi di adesione all'accordo di Schengen e alla relativa convenzione di applic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dalla legge 23 marzo 1998, n. 93, e successive modificazioni, di ratifica ed esecuzione della convenzione istitutiva dell'Ufficio europeo di polizia (Europol);</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dal regolamento (Ce) n. 515/97 del Consiglio, del 13 marzo1997, e dalla legge 30 luglio 1998, n. 291, e successive modificazioni, di ratifica ed esecuzione della convenzione sull'uso dell'informatica nel settore doga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dal regolamento (Ce) n. 2725/2000 del Consiglio, dell'11 dicembre 2000, che istituisce l"Eurodac" per il confronto delle impronte digitali e per l'efficace applicazione della convenzione di Dublin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nel capitolo IV della convenzione n. 108 sulla protezione delle persone rispetto al trattamento automatizzato di dati di carattere personale, adottata a Strasburgo il 28 gennaio 1981 e resa esecutiva con legge 21 febbraio 1989, n. 98, quale autorità designata ai fini della cooperazione tra Stati ai sensi dell'articolo 13 della convenzione medesim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Garante coopera con altre autorità amministrative indipendenti nello svolgimento dei rispettivi compiti. A tale fine,il Garante può anche invitare rappresentanti di un'altra autorità a partecipare alle proprie riunioni, o essere invitato alle riunioni di altra autorità, prendendo parte alla discussione di argomenti di comune interesse; può richiedere, altresì, la collaborazione di personale specializzato addetto ad altra autor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l Presidente del Consiglio dei ministri e ciascun ministro consultano il Garante all'atto della predisposizione delle norme regolamentari e degli atti amministrativi suscettibili di incidere sulle materie disciplinate da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Fatti salvi i termini più brevi previsti per legge, il parere del Garante è reso nei casi previsti nel termine di quarantacinquegiorni dal ricevimento della richiesta. Decorso il termine, l'amministrazione può procedere indipendentemente dall'acquisizione del parere. Quando, per esigenze istruttorie, non può essere rispettato il termine di cui al presente comma, tale termine può essere interrotto per una sola volta e il parere deve essere reso definitivamente entro venti giorni dal ricevimento degli elementi istruttori da parte delle amministrazioni interessa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Copia dei provvedimenti emessi dall'autorità giudiziaria in relazione a quanto previsto dal presente codice o in materia di criminalità informatica è trasmessa, a cura della cancelleria, a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CAPO II - L'UFFICIO DE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55. Principi applicabili</w:t>
        <w:br/>
        <w:t>1. All'Ufficio del Garante, al fine di garantire la responsabilità e l'autonomia ai sensi della legge 7 agosto 1990, n. 241, e successive modificazioni, e del decreto legislativo 30 marzo 2001, n. 165, e successive modificazioni, si applicano i principi riguardanti l'individuazione e le funzioni del responsabile del procedimento, nonchè quelli relativi alla distinzione fra le funzioni di indirizzo e di controllo, attribuite agli organi di vertice, e le funzioni di gestione attribuite ai dirigenti. Si applicano altresì le disposizioni del medesimo decreto legislativo n. 165 del 2001 espressamente richiamate da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56. Ruolo organico e personale</w:t>
        <w:br/>
        <w:t>1. All'Ufficio del Garante è preposto un segretario generale scelto anche tra magistrati ordinari o amministrativ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ruolo organico del personale dipendente è stabilito nel limite di cento un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Con propri regolamenti pubblicati nella Gazzetta ufficiale della Repubblica italiana, il Garante definis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l'organizzazione e il funzionamento dell'ufficio anche ai fini dello svolgimento dei compiti di cui all'articolo 154;</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l'ordinamento delle carriere e le modalità di reclutamento del personale secondo le procedure previste dall'articolo 35 del decreto legislativo n. 165 del 200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la ripartizione dell'organico tra le diverse aree e qualifich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il trattamento giuridico ed economico del personale, secondo i criteri previsti dalla legge 31 luglio 1997, n. 249, e successive modificazioni e, per gli incarichi dirigenziali, dagli articoli 19, comma 6, e 23 bis del decreto legislativo 30 marzo 2001, n. 165, tenuto conto delle specifiche esigenze funzionali e organizzative. Nelle more della più generale razionalizzazione del trattamento economico delle autorità amministrative indipendenti, al personale è attribuito l'ottanta per cento del trattamento economico del personale dell'Autorità per le garanzie nelle comun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la gestione amministrativa e la contabilità, anche in deroga alle norme sulla contabilità generale dello Stato, l'utilizzo dell'avanzo di amministrazione nel quale sono iscritte le somme già versate nella contabilità speciale, nonchè l'individuazione dei casi di riscossione e utilizzazione dei diritti di segreteria o di corrispettivi per servizi resi in base a disposizioni di legge secondo le modalità di cui all'articolo 6, comma 2, della legge 31 luglio 1997, n. 249.</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L'Ufficio può avvalersi, per motivate esigenze, di dipendenti dello Stato o di altre amministrazioni pubbliche o di enti pubblici collocati in posizione di fuori ruolo o equiparati nelle forme previste dai rispettivi ordinamenti, ovvero in aspettativa ai sensi dell'articolo 13 del decreto del Presidente della Repubblica 11 luglio 1980, n. 382, e successive modificazioni, in numero non superiore, complessivamente, a venti unità e per non oltre il venti per cento delle qualifiche dirigenziali, lasciando non coperto un corrispondente numero di posti di ruolo. Al personale di cui al presente comma è corrisposta un'indennità pari all'eventuale differenza tra il trattamento erogato dall'amministrazione o dall'ente di provenienza e quello spettante al personale di ruolo, sulla base di apposita tabella di corrispondenza adottata dal Garante, e comunque non inferiore al cinquanta per cento della retribuzione in godimento, con esclusione dell'indennità integrativa speci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In aggiunta al personale di ruolo, l'ufficio può assumere direttamente dipendenti con contratto a tempo determinato, in numero non superiore a venti unità ivi compresi i consulenti assunti con contratto a tempo determinato ai sensi del comma 7.</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Si applicano le disposizioni di cui all'articolo 30 del decreto legislativo n. 165 del 200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7. Nei casi in cui la natura tecnica o la delicatezza dei problemi lo richiedono, il Garante può avvalersi dell'opera di consulenti, i quali sono remunerati in base alle vigenti tariffe professionali ovvero sono assunti con contratti a tempo determinato, di durata non superiore a due anni, che possono essere rinnovati per non più di due vol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8. Il personale addetto all'Ufficio del Garante ed i consulenti sono tenuti al segreto su ciò di cui sono venuti a conoscenza, nell'esercizio delle proprie funzioni, in ordine a notizie che devono rimanere segre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9. Il personale dell'Ufficio del Garante addetto agli accertamenti di cui all'articolo 158 riveste, in numero non superiore a cinque unità, nei limiti del servizio cui è destinato e secondo le rispettive attribuzioni, la qualifica di ufficiale o agente di polizia giudiziar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0. Le spese di funzionamento del Garante sono poste a carico di un fondo stanziato a tale scopo nel bilancio dello Stato e iscritto in apposito capitolo dello stato di previsione del Ministero dell'economia e delle finanze. Il rendiconto della gestione finanziaria è soggetto al controllo della Corte dei co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I - ACCERTAMENTI E CONTROL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57. Richiesta di informazioni e di esibizione di documenti</w:t>
        <w:br/>
        <w:t>1. Per l'espletamento dei propri compiti il Garante può richiedere al titolare, al responsabile, all'interessato o anche a terzi di fornire informazioni e di esibire docum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58. Accertamenti</w:t>
        <w:br/>
        <w:t>1. Il Garante può disporre accessi a banche di dati, archivi o altre ispezioni e verifiche nei luoghi ove si svolge il trattamento o nei quali occorre effettuare rilevazioni comunque utili al controllo del rispetto della disciplina in materia di trattamento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controlli di cui al comma a sono eseguiti da personale dell'Ufficio. Il Garante si avvale anche, ove necessario, della collaborazione di altri organi dello St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Gli accertamenti di cui al comma 1, se svolti in un'abitazione o in un altro luogo di privata dimora o nelle relative appartenenze, sono effettuati con l'assenso informato del titolare o del responsabile, oppure previa autorizzazione del presidente del tribunale competente per territorio in relazione al luogo dell'accertamento, il quale provvede con decreto motivato senza ritardo, al più tardi entro tre giorni dal ricevimento della richiesta del Garante quando è documentata l'indifferibilità dell'accer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59. Modalità</w:t>
        <w:br/>
        <w:t>1. Il personale operante, munito di documento di riconoscimento, può essere assistito ove necessario da consulenti tenuti al segreto ai sensi dell'articolo 156, comma 8. Nel procedere a rilievi e ad operazioni tecniche può altresì estrarre copia di ogni atto, dato e documento, anche a campione e su supporto informatico o per via telematica. Degli accertamenti è redatto sommario verbale nel quale sono annotate anche le eventuali dichiarazioni dei pres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Ai soggetti presso i quali sono eseguiti gli accertamenti è consegnata copia dell'autorizzazione del presidente del tribunale, ove rilasciata. I medesimi soggetti sono tenuti a farli eseguire e a prestare la collaborazione a tal fine necessaria. In caso di rifiuto gli accertamenti sono comunque eseguiti e le spese in tal caso occorrenti sono poste a carico del titolare con il provvedimento che definisce il procedimento, che per questa parte costituisce titolo esecutivo ai sensi degli articoli 474 e 475 del codice di procedura civ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Gli accertamenti, se effettuati presso il titolare o il responsabile, sono eseguiti dandone informazione a quest'ultimo o, se questo è assente o non è designato, agli incaricati. Agli accertamenti possono assistere persone indicate dal titolare o dal respons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Se non è disposto diversamente nel decreto di autorizzazione del presidente del tribunale, l'accertamento non può essere iniziato prima delle ore sette e dopo le ore venti, e può essere eseguito anche con preavviso quando ciò può facilitarne l'esecu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Le informative, le richieste e i provvedimenti di cui al presente articolo e agli articoli 157 e 158 possono essere trasmessi anche mediante posta elettronica e telefax.</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Quando emergono indizi di reato si osserva la disposizione di cui all'articolo 220 delle norme di attuazione, di coordinamento e transitorie del codice di procedura penale, approvate con decreto legislativo 28 luglio 1989, n. 27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60. Particolari accertamenti</w:t>
        <w:br/>
        <w:t>1. Per i trattamenti di dati personali indicati nei titoli I, II e III della Parte II gli accertamenti sono effettuati per il tramite di un componente designato da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Se il trattamento non risulta conforme alle disposizioni di legge o di regolamento, il Garante indica al titolare o al responsabile le necessarie modificazioni ed integrazioni e ne verifica l'attuazione. Se l'accertamento è stato richiesto dall'interessato, a quest'ultimo è fornito in ogni caso un riscontro circa il relativo esito, se ciò non pregiudica azioni od operazioni a tutela dell'ordine e della sicurezza pubblica o di prevenzione e repressione di reati o ricorrono motivi di difesa o di sicurezza dello St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Gli accertamenti non sono delegabili. Quando risulta necessario in ragione della specificità della verifica, il componente designato può farsi assistere da personale specializzato tenuto al segreto ai sensi dell'articolo 156, comma 8. Gli atti e i documenti acquisiti sono custoditi secondo modalità tali da assicurarne la segretezza e sono conoscibili dal presidente e dai componenti del Garante e, se necessario per lo svolgimento delle funzioni dell'organo, da un numero delimitato di addetti all'Ufficio individuati dal Garante sulla base di criteri definiti dal regolamento di cui all'articolo 156, comma 3, lettera 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Per gli accertamenti relativi agli organismi di informazione e di sicurezza e ai dati coperti da segreto di Stato il componente designato prende visione degli atti e dei documenti rilevanti e riferisce oralmente nelle riunioni de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Nell'effettuare gli accertamenti di cui al presente articolo nei riguardi di uffici giudiziari, il Garante adotta idonee modalità nel rispetto delle reciproche attribuzioni e della particolare collocazione istituzionale dell'organo procedente. Gli accertamenti riferiti ad atti di indagine coperti dal segreto sono differiti, se vi è richiesta dell'organo procedente, al momento in cui cessa il segre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La validità, l'efficacia e l'utilizzabilità di atti, documenti e provvedimenti nel procedimento giudiziario basati sul trattamento di dati personali non conforme a disposizioni di legge o di regolamento restano disciplinate dalle pertinenti disposizioni processuali nella materia civile e pe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III - SAN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VIOLAZIONI AMMINISTRATIV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61. Omessa o inidonea informativa all'interessato</w:t>
        <w:br/>
        <w:t>1. La violazione delle disposizioni di cui all'articolo 13 è punita con la sanzione amministrativa del pagamento di una somma da tremila euro a diciottomila euro o, nei casi di dati sensibili o giudiziari o di trattamenti che presentano rischi specifici ai sensi dell'articolo 17 o, comunque, di maggiore rilevanza del pregiudizio per uno o più interessati, da cinquemila euro a trentamila euro. La somma può essere aumentata sino al triplo quando risulta inefficace in ragione delle condizioni economiche del contravvento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62. Altre fattispecie</w:t>
        <w:br/>
        <w:t>1. La cessione dei dati in violazione di quanto previsto dall'articolo 16, comma 1, lettera b), o di altre disposizioni in materia di disciplina del trattamento dei dati personali è punita con la sanzione amministrativa del pagamento di una somma da cinquemila euro a trentamila eur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a violazione della disposizione di cui all'articolo 84, comma 1, è punita con la sanzione amministrativa del pagamento di una somma da cinquecento euro a tremila eur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63. Omessa o incompleta notificazione</w:t>
        <w:br/>
        <w:t>1. Chiunque, essendovi tenuto, non provvede tempestivamente alla notificazione ai sensi degli articoli 37 e 38, ovvero indica in essa notizie incomplete, è punito con la sanzione amministrativa del pagamento di una somma da diecimila euro a sessantamila euro e con la sanzione amministrativa accessoria della pubblicazione dell'ordinanza-ingiunzione, per intero o per estratto, in uno o più giornali indicati nel provvedimento che la appl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64. Omessa informazione o esibizione al Garante</w:t>
        <w:br/>
        <w:t>1. Chiunque omette di fornire le informazioni o di esibire i documenti richiesti dal Garante ai sensi degli articoli 150, comma 2, e 157 è punito con la sanzione amministrativa del pagamento di una somma da quattromila euro a ventiquattro mila eur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65. Pubblicazione del provvedimento del Garante</w:t>
        <w:br/>
        <w:t>1. Nei casi di cui agli articoli 161, 162 e 164 può essere applicata la sanzione amministrativa accessoria della pubblicazione dell'ordinanza-ingiunzione, per intero o per estratto, in uno o più giornali indicati nel provvedimento che la appl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66. Procedimento di applicazione</w:t>
        <w:br/>
        <w:t>1. L'organo competente a ricevere il rapporto e ad irrogare le sanzioni di cui al presente capo e all'articolo 179, comma 3, è il Garante. Si osservano, in quanto applicabili, le disposizioni della legge 24 novembre 1981, n. 689, e successive modificazioni. I proventi, nella misura del cinquanta per cento del totale annuo, sono riassegnati al fondo di cui all'articolo 156, comma 10, e sono utilizzati unicamente per l'esercizio dei compiti di cui agli articoli 154, comma 1, lettera h), e 158.</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 - ILLECITI PE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67. Trattamento illecito di dati</w:t>
        <w:br/>
        <w:t>1. Salvo che il fatto costituisca più grave reato, chiunque, al fine di trarne per sè o per altri profitto o di recare ad altri un danno, procede al trattamento di dati personali in violazione di quanto disposto dagli articoli 18, 19, 23, 123, 126 e 130, ovvero in applicazione dell'articolo 129, è punito, se dal fatto deriva nocumento, con la reclusione da sei a diciotto mesi o, se il fatto consiste nella comunicazione o diffusione, con la reclusione da sei a ventiquattro mes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Salvo che il fatto costituisca più grave reato, chiunque, al fine di trarne per sè o per altri profitto o di recare ad altri un danno, procede al trattamento di dati personali in violazione di quanto disposto dagli articoli 17, 20, 21, 22, commi 8 e 11, 25, 26, 27 e 45, è punito, se dal fatto deriva nocumento, con la reclusione da uno a tre an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68. Falsità nelle dichiarazioni e notificazioni al Garante</w:t>
        <w:br/>
        <w:t>1. Chiunque, nella notificazione di cui all'articolo 37 o in comunicazioni, atti, documenti o dichiarazioni resi o esibiti in un procedimento dinanzi al Garante o nel corso di accertamenti, dichiara o attesta falsamente notizie o circostanze o produce atti o documenti falsi, è punito, salvo che il fatto costituisca più grave reato, con la reclusione da sei mesi a tre an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69. Misure di sicurezza</w:t>
        <w:br/>
        <w:t>1. Chiunque, essendovi tenuto, omette di adottare le misure minime previste dall'articolo 33 è punito con l'arresto sino a due anni o con l'ammenda da diecimila euro a cinquantamila eur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All'autore del reato, all'atto dell'accertamento o, nei casi complessi, anche con successivo atto del Garante, è impartita una prescrizione fissando un termine per la regolarizzazione non eccedente il periodo di tempo tecnicamente necessario, prorogabile in caso di particolare complessità o per l'oggettiva difficoltà dell'adempimento e comunque non superiore a sei mesi. Nei sessanta giorni successivi allo scadere del termine, se risulta l'adempimento alla prescrizione, l'autore del reato è ammesso dal Garante a pagare una somma pari al quarto del massimo dell'ammenda stabilita per la contravvenzione. L'adempimento e il pagamento estinguono il reato. L'organo che impartisce la prescrizione e il pubblico ministero provvedono nei modi di cui agli articoli 21, 22, 23 e 24 del decreto legislativo 19 dicembre 1994, n. 758, e successive modificazioni, in quanto applicabi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70. Inosservanza di provvedimenti del Garante</w:t>
        <w:br/>
        <w:t>1. Chiunque, essendovi tenuto, non osserva il provvedimento adottato dal Garante ai sensi degli articoli 26, comma 2, 90, 150, commi 1 e 2, e 143, comma 1, lettera c), è punito con la reclusione da tre mesi a due an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71. Altre fattispecie</w:t>
        <w:br/>
        <w:t>1. La violazione delle disposizioni di cui agli articoli 113, comma 1, e 114 è punita con le sanzioni di cui all'articolo 38 della legge 20 maggio 1970, n. 30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72. Pene accessorie</w:t>
        <w:br/>
        <w:t>1. La condanna per uno dei delitti previsti dal presente codice importa la pubblicazione della senten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ITOLO IV - DISPOSIZIONI MODIFICATIVE, ABROGATIVE, TRANSITORIE E FI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 - DISPOSIZIONI DI MODIF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73. Convenzione di applicazione dell'Accordo di Schengen</w:t>
        <w:br/>
        <w:t>1. La legge 30 settembre 1993, n. 388, e successive modificazioni, di ratifica ed esecuzione dei protocolli e degli accordi di adesione all'accordo di Schengen e alla relativa convenzione di applicazione, è così modifica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il comma 2 dell'articolo 9 è sostituito dal seguente:</w:t>
        <w:br/>
        <w:t>"2. Le richieste di accesso, rettifica o cancellazione, nonchè di verifica, di cui, rispettivamente, agli articoli 109, 110 e 114, paragrafo 2, della Convenzione, sono rivolte all'autorità di cui al comma 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il comma 2 dell'articolo 10 è soppress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l'articolo 11 è sostituito dal seguente:</w:t>
        <w:br/>
        <w:t>"11. 1. L'autorità di controllo di cui all'articolo 114 della Convenzione è il Garante per la protezione dei dati personali. Nell'esercizio dei compiti adesso demandati per legge, il Garante esercita il controllo sui trattamenti di dati in applicazione della Convenzione ed esegue le verifiche previste nel medesimo articolo 114, anche su segnalazione oreclamo dell'interessato all'esito di un inidoneo riscontro alla richiesta rivolta ai sensi dell'articolo 9, comma 2, quando non è possibile fornire al medesimo interessato una risposta sulla basedegli elementi forniti dall'autorità di cui all'articolo 9, comma 1.2. Si applicano le disposizioni dell'articolo 10, comma 5, della legge 1 aprile 1981, n. 121, e successive modif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l'articolo 12 è abrog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74. Notifiche di atti e vendite giudiziarie</w:t>
        <w:br/>
        <w:t>1. All'articolo 137 del codice di procedura civile, dopo il secondo comma, sono inseriti i segu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Se la notificazione non può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w:t>
        <w:br/>
        <w:t>Le disposizioni di cui al terzo comma si applicano anche alle comunicazioni effettuate con biglietto di cancelleria ai sensi degli articoli 133 e 136.".</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Al primo comma dell'articolo 138 del codice di procedura civile, le parole da: "può sempre eseguire" a "destinatario," sono sostituite dalle seguenti: "esegue la notificazione di regola mediante consegna della copia nelle mani proprie del destinatario, presso la casa di abitazione oppure, se ciò non è possi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Nel quarto comma dell'articolo 139 del codice di procedura civile, la parola: "l'originale" è sostituita dalle seguenti: "una ricevu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Nell'articolo 140 del codice di procedura civile, dopo le parole: "affigge avviso del deposito" sono inserite le seguenti: "in busta chiusa e sigilla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All'articolo 142 del codice di procedura civile sono apportate le seguenti modif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il primo e il secondo comma sono sostituiti dal seguente: "Salvo quanto disposto nel secondo comma, se il destinatario non ha residenza, dimora o domicilio nello Stato e non vi ha eletto domicilio o costituito un procuratore a norma dell'articolo 77, l'atto è notificato mediante spedizione al destinatario per mezzo della posta con raccomandata e mediante consegna di altra copia al pubblico ministero che ne cura la trasmissione al Ministero degli affari esteri per la consegna alla persona alla quale è diret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nell'ultimo comma le parole: "ai commi precedenti" sono sostituite dalle seguenti: "al primo comm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Nell'articolo 143, primo comma, del codice di procedura civile, sono soppresse le parole da: ",e mediante" fino alla fine del period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7. All'articolo 151, primo comma, del codice di procedura civile dopo le parole: "maggiore celerità" sono aggiunte le seguenti: ", di riservatezza o di tutela della dign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8. All'articolo 250 del codice di procedura civile dopo il primo comma è aggiunto il seguente: "L'intimazione di cui al primo comma, se non è eseguita in mani proprie del destinatario o mediante servizio postale, è effettuata in busta chiusa e sigilla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9. All'articolo 490, terzo comma, del codice di procedura civile è aggiunto, in fine, il seguente periodo: "Nell'avviso è omessa l'indicazione del debito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0. All'articolo 570, primo comma, del codice di procedura civile le parole: "del debitore," sono soppresse e le parole da: "informazioni" fino alla fine sono sostituite dalle seguenti: "informazioni, anche relative alle generalità del debitore, possono essere fornite dalla cancelleria del tribunale a chiunque vi abbia interess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1. All'articolo 14, quarto comma, della legge 24 novembre 1981, n. 689, e successive modificazioni, è aggiunto, in fine, il seguente periodo: "Quando la notificazione non può essere eseguita in mani proprie del destinatario, si osservano le modalità previste dall'articolo 137, terzo comma, del medesimo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2. Dopo l'articolo 15 del decreto del Presidente della Repubblica 28 dicembre 2000, n. 445, è inserito il seguente:</w:t>
        <w:br/>
        <w:t>"Articolo 15-bis.(Notificazioni di atti e documenti, comunicazioni ed avvisi) 1. Alla notificazione di atti e di documenti da parte di organi delle pubbliche amministrazioni a soggetti diversi dagli interessati o da persone da essi delegate, nonchè a comunicazioni ed avvisi circa il relativo contenuto, si applicano le disposizioni contenute nell'articolo 137, terzo comma, del codice di procedura civile. Nei biglietti e negli inviti di presentazione sono indicate le informazioni strettamente necessarie a tale fi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3. All'articolo 148 del codice di procedura penale sono apportate le seguenti modif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il comma 3 è sostituito dal seguente:</w:t>
        <w:br/>
        <w:t>"3. L'atto è notificato per intero, salvo che la legge disponga altrimenti, di regola mediante consegna di copia al destinatario oppure, se ciò non è possibile, alle persone indicate nel presente titolo. Quando la notifica non può essere eseguita in mani proprie del destinatario, l'ufficiale giudiziario o la polizia giudiziaria consegnano la copia dell'atto da notificare, fatta eccezione per il caso di notificazione al difensore o al domiciliatario, dopo averla inserita in busta che provvedono a sigillare trascrivendovi il numero cronologico della notificazione e dandone atto nella relazione in calce all'originale e alla copia dell'at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dopo il comma 5 è aggiunto il seguente:</w:t>
        <w:br/>
        <w:t>"5-bis. Lecomunicazioni, gli avvisi ed ogni altro biglietto o invito consegnatinon in busta chiusa a persona diversa dal destinatario recano leindicazioni strettamente necessarie. ".</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4. All'articolo 157, comma 6, del codice di procedura penale le parole: "è scritta all'esterno del plico stesso" sono sostituite dalle seguenti: "è effettuata nei modi previsti dall'articolo 148,comma 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5. All'art. 80 delle disposizioni di attuazione del codice di procedura penale, approvate con decreto legislativo 28 luglio 1989, n. 271, il comma 1 è sostituito dal seguente:</w:t>
        <w:br/>
        <w:t>"1. Se la copia del decreto di perquisizione locale è consegnata al portiere o a chi ne fa le veci, si applica la disposizione di cui all'articolo 148, comma 3, del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6. Alla legge 20 novembre 1982, n. 890, sono apportate le seguenti modific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all'articolo 2, primo comma, è aggiunto, in fine, il seguente periodo: "Sulle buste non sono apposti segni o indicazioni dai quali possa desumersi il contenuto dell'at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all'articolo 8, secondo comma, secondo periodo, dopo le parole: "L'agente postale rilascia avviso" sono inserite le seguenti: ", in busta chiusa, del deposi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75. Forze di polizia</w:t>
        <w:br/>
        <w:t>1. Il trattamento effettuato per il conferimento delle notizie ed informazioni acquisite nel corso di attività amministrative ai sensi dell'articolo 21, comma 1, della legge 26 marzo 2001, n. 128, e per le connessioni di cui al comma 3 del medesimo articolo è oggetto di comunicazione al Garante ai sensi dell'articolo 39, commi 2 e 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dati personali trattati dalle forze di polizia, dagli organi di pubblica sicurezza e dagli altri soggetti di cui all'articolo 53, comma 1, senza l'ausilio di strumenti elettronici anteriormente alla data di entrata in vigore del presente codice, in sede di applicazione del presente codice possono essere ulteriormente trattati se ne è verificata l'esattezza, completezza ed aggiornamento ai sensi dell'articolo 1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articolo 10 della legge 1 aprile 1981, n. 121, e successive modificazioni, è sostituito dal segu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0 (Controlli) 1.</w:t>
        <w:br/>
        <w:t>Il controllo sul Centro elaborazione dati è esercitato dal Garante per la protezione dei dati personali, nei modi previsti dalla legge e dai regolam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dati e le informazioni conservati negli archivi del Centro possono essere utilizzati in procedimenti giudiziari o amministrativi soltanto attraverso l'acquisizione delle fonti originarie indicate nel primo comma dell'articolo 7, fermo restando quanto stabilito dall'articolo 240 del codice di procedura penale. Quando nel corso di un procedimento giurisdizionale o amministrativo viene rilevata l'erroneità o l'incompletezza dei dati e delle informazioni, o l'illegittimità del loro trattamento, l'autorità precedente ne dà notizia al Garante per la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a persona alla quale si riferiscono i dati può chiedere all'ufficio di cui alla lettera a) del primo comma dell'articolo 5 la conferma dell'esistenza di dati personali che lo riguardano, la loro comunicazione in forma intellegibile e, se i dati risultano trattati in violazione di vigenti disposizioni di legge o di regolamento, la loro cancellazione o trasformazione in forma anonim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Esperiti i necessari accertamenti, l'ufficio comunica al richiedente, non oltre trenta giorni dalla richiesta, le determinazioni adottate. L'ufficio può omettere di provvedere sulla richiesta se ciò può pregiudicare azioni od operazioni a tutela dell'ordine e della sicurezza pubblica o di prevenzione e repressione della criminalità, dandone informazione al Garante per la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Chiunque viene a conoscenza dell'esistenza di dati personali che lo riguardano, trattati anche in forma non automatizzata inviolazione di disposizioni di legge o di regolamento, può chiedere al tribunale del luogo ove risiede il titolare del trattamento di compiere gli accertamenti necessari e di ordinare la rettifica, l'integrazione, la cancellazione o la trasformazione in forma anonima dei dati medesim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76. Soggetti pubblici</w:t>
        <w:br/>
        <w:t>1. Nell'articolo 24, comma 3, della legge 7 agosto 1990, n. 241, dopo le parole: "mediante strumenti informatici" sono inserite le seguenti: ", fuori dei casi di accesso a dati personali da parte della persona cui i dati si riferiscon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Nell'articolo 2 del decreto legislativo 30 marzo 2001, n. 165, in materia di ordinamento del lavoro alle dipendenze delle amministrazioni pubbliche, dopo il comma 1 è inserito il seguente: "1-bis. I criteri di organizzazione di cui al presente articolo sono attuati nel rispetto della disciplina in materia di trattamento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articolo 4, comma 1, del decreto legislativo 12 febbraio1993, n. 39, e successive modificazioni, è sostituito dal seguente: "1. È istituito il Centro nazionale per l'informatica nella pubblica amministrazione, che opera presso la Presidenza del Consiglio dei ministri per l'attuazione delle politiche del Ministro per l'innovazione e le tecnologie, con autonomia tecnica, funzionale, amministrativa, contabile e finanziaria e con indipendenza di giudizi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Al Centro nazionale per l'informatica nella pubblica amministrazione continuano ad applicarsi l'articolo 6 del decreto legislativo 12 febbraio 1993, n. 39, nonchè le vigenti modalità di finanziamento nell'ambito dello stato di previsione del Ministero dell'economia e delle finanz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L'articolo 5, comma 1, del decreto legislativo n. 39 del 1993, e successive modificazioni, è sostituito dal seguente: "1. Il Centro nazionale propone al Presidente del Consiglio dei ministri l'adozione di regolamenti concernenti la sua organizzazione, il suo funzionamento, l'amministrazione del personale, l'ordinamento delle carriere, nonchè la gestione delle spese nei limiti previsti dal presente decre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La denominazione: "Autorità per l'informatica nella pubblica amministrazione" contenuta nella vigente normativa è sostituita dalla seguente: "Centro nazionale per l'informatica nella pubblica amministr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77. Disciplina anagrafica, dello stato civile e delle liste elettorali</w:t>
        <w:br/>
        <w:t>1. Il comune può utilizzare gli elenchi di cui all'articolo 34, comma 1, del decreto del Presidente della Repubblica 30 maggio 1989, n. 223, per esclusivo uso di pubblica utilità anche in caso di applicazione della disciplina in materia di comunicazione istitu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comma 7 dell'articolo 28 della legge 4 maggio 1983, n. 184, e successive modificazioni, è sostituito dal seguente: "7. L'accesso alle informazioni non è consentito nei confronti della madre che abbia dichiarato alla nascita di non volere essere nominata ai sensi dell'articolo 30, comma 1, del decreto del Presidente della Repubblica 3 novembre 2000, n. 396.".</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rilascio degli estratti degli atti dello stato civile di cui all'articolo 107 del decreto del Presidente della Repubblica 3 novembre 2000, n. 396 è consentito solo ai soggetti cui l'atto si riferisce, oppure su motivata istanza comprovante l'interesse personale e concreto del richiedente a fini di tutela di una situazione giuridicamente rilevante, ovvero decorsi settanta anni dalla formazione dell'at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Nel primo comma dell'articolo 5 del decreto del Presidente della Repubblica 20 marzo 1967, n. 223, sono soppresse le lettere d) ed 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Nell'articolo 51 del decreto del Presidente della Repubblica 20 marzo 1967, n. 223, il quinto comma è sostituto dal seguente: "Le liste elettorali possono essere rilasciate in copia per finalità di applicazione della disciplina in materia di elettorato attivo e passivo, di studio, di ricerca statistica, scientifica o storica, o carattere socio-assistenziale o per il perseguimento di un interesse collettivo o diffus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78. Disposizioni in materia sanitaria</w:t>
        <w:br/>
        <w:t>1. Nell'articolo 27, terzo e quinto comma, della legge 23 dicembre 1978, n. 833, in materia di libretto sanitario personale, dopo le parole: "il Consiglio sanitario nazionale" e prima della virgola sono inserite le seguenti: "e il Garante per la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All'articolo 5 della legge 5 giugno 1990, n. 135, in materia di AIDS e infezione da HIV, sono apportate le seguenti modifich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il comma 1 è sostituito dal seguente: "1. L'operatore sanitario e ogni altro soggetto che viene a conoscenza di un caso di AIDS, ovvero di un caso di infezione da HIV, anche non accompagnato da stato morboso, è tenuto a prestare la necessaria assistenza e ad adottare ogni misura o accorgimento occorrente per la tutela dei diritti e delle libertà fondamentali dell'interessato, nonchè della relativa dign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nel comma 2, le parole: "decreto del Ministro della sanità" sono sostituite dalle seguenti: "decreto del Ministro della salute, sentito il Garante per la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Nell'articolo 5, comma 3, del decreto legislativo 30 dicembre 1992, n. 539, e successive modificazioni, in materia di medicinali per uso umano, è inserito, infine, il seguente periodo: "Decorso tale periodo il farmacista distrugge le ricette con modalità atte ad escludere l'accesso di terzi ai dati in esse contenu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All'articolo 2, comma 1, del decreto del Ministro della sanità in data 11 febbraio 1997, pubblicato sulla Gazzetta ufficiale n. 72 del 27 marzo 1997, in materia di importazione di medicinali registrati all'estero, sono soppresse le lettere f) ed h).</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Nel comma 1, primo periodo, dell'articolo 5 bis del decreto legge 17 febbraio 1998, n. 23, convertito, con modificazioni, dalla legge 8 aprile 1998, n. 94, le parole da: "riguarda anche" fino alla fine del periodo sono sostituite dalle seguenti: "è acquisito unitamente al consenso relativo al trattamento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79. Altre modifiche</w:t>
        <w:br/>
        <w:t>1. Nell'articolo 6 della legge 2 aprile 1958, n. 339, sono soppresse le parole: "; mantenere la necessaria riservatezza per tutto quanto si riferisce alla vita familiare" e: "garantire al lavoratore il rispetto della sua personalità e della sua libertà mor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Nell'articolo 38, primo comma, della legge 20 maggio 1970, n. 300, sono soppresse le parole: "4," e "8".</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Al comma 3 dell'articolo 12 del decreto legislativo 22 maggio 1999, n. 185, in materia di contratti a distanza, sono aggiunte infine le seguenti parole: ",ovvero, limitatamente alla violazione di cui all'articolo 10, al Garante per la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Dopo l'articolo 107 del decreto legislativo 29 ottobre 1999, n. 490, di approvazione del testo unico in materia di beni culturali e ambientali, è inserito il segu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icolo 107-bis. Trattamento di dati personali per scopi stor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I documenti per i quali è autorizzata la consultazione ai sensi dell'articolo 107, comma 2, conservano il loro carattere riservato e non possono essere diffus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documenti detenuti presso l'Archivio centrale dello Stato e gli Archivi di Stato sono conservati e consultabili anche in caso di esercizio dei diritti dell'interessato ai sensi dell'articolo 13 della legge 31 dicembre 1996, n. 675, qualora ciò risulti necessario per scopi storici. Ai documenti è allegata la documentazione relativa all'esercizio dei diritti. Su richiesta di chiunque vi abbia interesse ai sensi del medesimo articolo 13, può essere comunque disposto il blocco dei dati personali, qualora il loro trattamento comporti un concreto pericolo di lesione della dignità, della riservatezza o dell'identità personale degli interessati e i dati non siano di rilevante interesse pubbl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 - DISPOSIZIONI TRANSITORI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80. Misure di sicurezza</w:t>
        <w:br/>
        <w:t>1. Le misure minime di sicurezza di cui agli articoli da 33 a 35 e all'allegato B) che non erano previste dal decreto del Presidente della Repubblica 28 luglio 1999, n. 318, sono adottate entro il 31 dicembre 2004.(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l titolare che alla data di entrata in vigore del presente codice dispone di strumenti elettronici che, per obiettive ragioni tecniche, non consentono in tutto o in parte l'immediata applicazione delle misure minime di cui all'articolo 34 e delle corrispondenti modalità tecniche di cui all'allegato B), descrive le medesime ragioni in un documento a data certa da conservare presso la propria struttur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Nel caso di cui al comma 2, il titolare adotta ogni possibile misura di sicurezza in relazione agli strumenti elettronici detenuti in modo da evitare, anche sulla base di idonee misure organizzative, logistiche o procedurali, un incremento dei rischi di cui all'articolo 31, adeguando i medesimi strumenti al più tardi entro il 31 dicembre 2005.(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Così modificato dalla 27 luglio 2004, n. 188 Conversione in legge, con modificazioni, del decreto-legge 24 giugno 2004, n. 158</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81. Altre disposizioni transitorie</w:t>
        <w:br/>
        <w:t>1. Per i trattamenti di dati personali iniziati prima del 1 gennaio 2004, in sede di prima applicazione de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l'identificazione con atto di natura regolamentare dei tipi di dati e di operazioni ai sensi degli articoli 20, commi 2 e 3, e 21, comma 2, è effettuata, ove mancante, entro il 31 dicembre 2005; (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la determinazione da rendere nota agli interessati ai sensi dell'articolo 26, commi 3, lettera a), e 4, lettera a), è adottata, ove mancante, entro il 30 giugno 2004;</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le notificazioni previste dall'articolo 37 sono effettuate entro il 30 aprile 2004;</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le comunicazioni previste dall'articolo 39 sono effettuate entro il 30 giugno 2004;</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le modalità semplificate per l'informativa e la manifestazione del consenso, ove necessario, possono essere utilizzate dal medico di medicina generale, dal pediatra di libera scelta e dagli organismi sanitari anche in occasione del primo ulteriore contatto con l'interessato, al più tardi entro il 30 settembre 2004;</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l'utilizzazione dei modelli di cui all'articolo 87, comma 2, è obbligatoria a decorrere dal 1 gennaio 2005.</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e disposizioni di cui all'articolo 21 bis del decreto del Presidente della Repubblica 30 settembre 1963, n. 1409, introdotto dall'articolo 9 del decreto legislativo 30 luglio 1999, n. 281, restano in vigore fino alla data di entrata in vigore de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L'individuazione dei trattamenti e dei titolari di cui agli articoli 46 e 53, da riportare nell'allegato C), è effettuata in sede di prima applicazione del presente codice entro il 30 giugno 2004.</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Il materiale informativo eventualmente trasferito al Garante ai sensi dell'articolo 43, comma 1, della legge 31 dicembre 1996, n. 675, utilizzato per le opportune verifiche, continua ad essere successivamente archiviato o distrutto in base alla normativa vig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L'omissione delle generalità e degli altri dati identificativi dell'interessato ai sensi dell'articolo 52, comma 4, è effettuata sulle sentenze o decisioni pronunciate o adottate prima dell'entrata in vigore del presente codice solo su diretta richiesta dell'interessato e limitatamente ai documenti pubblicati mediante rete di comunicazione elettronica o sui nuovi prodotti su supporto cartaceo o elettronico. I sistemi informativi utilizzati ai sensi dell'articolo 51, comma 1, sono adeguati alla medesima disposizione entro dodici mesi dalla data di entrata in vigore de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Le confessioni religiose che, prima dell'adozione del presente codice, abbiano determinato e adottato nell'ambito del rispettivo ordinamento le garanzie di cui all'articolo 26, comma 3, lettera a), possono proseguire l'attività di trattamento nel rispetto delle medesim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bis.(2) Fino alla data in cui divengono efficaci le misure e gli accorgimenti prescritti ai sensi dell’articolo 132, comma 5, per la conservazione del traffico telefonico si osserva il termine di cui all’articolo 4, comma 2, del decreto legislativo 13 maggio 1998, n. 17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1) Così modificato dalla 27 luglio 2004, n. 188 Conversione in legge, con modificazioni, del decreto legge 24 giugno 2004, n. 158</w:t>
        <w:br/>
        <w:t>(2) Comma aggiunto dall’articolo 4 del decreto legge 24 dicembre 2003, n. 354, nel testo modificato dalla legge 26 febbraio 2004, n.45, di conversione del predetto decreto legge</w:t>
        <w:br/>
        <w:t>- In conformità all’articolo 184, comma 2, i riferimenti a disposizioni della legge n. 675/1996 o ad altre disposizioni abrogate devono intendersi riferiti alle corrispondenti nuove disposizioni in vigore, secondo la tavola di corrisponden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82. Ufficio del Garante</w:t>
        <w:br/>
        <w:t>1. Al fine di assicurare la continuità delle attività istituzionali, in sede di prima applicazione del presente codice e comunque non oltre il 31 marzo 2004, il Gara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 può individuare i presupposti per l'inquadramento in ruolo, al livello iniziale delle rispettive qualifiche e nei limiti delle disponibilità di organico, del personale appartenente ad amministrazioni pubbliche o ad enti pubblici in servizio presso l'Ufficio del Garante in posizione di fuori ruolo o equiparato alla data di pubblicazione de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può prevedere riserve di posti nei concorsi pubblici, unicamente nel limite del trenta per cento delle disponibilità di organico, per il personale non di ruolo in servizio presso l'Ufficio del Garante che abbia maturato un'esperienza lavorativa presso il Garante di almeno un ann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I - ABROG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183. Norme abrogate</w:t>
        <w:br/>
        <w:t>1. Dalla data di entrata in vigore del presente codice sono abrog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la legge 31 dicembre 1996, n. 675;</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la legge 3 novembre 2000, n. 325;</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il decreto legislativo 9 maggio 1997, n. 12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il decreto legislativo 28 luglio 1997, n. 255;</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l'articolo 1 del decreto legislativo 8 maggio 1998, n. 135;</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il decreto legislativo 13 maggio 1998, n. 17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il decreto legislativo 6 novembre 1998, n. 389;</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il decreto legislativo 26 febbraio 1999, n. 5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 il decreto legislativo 11 maggio 1999, n. 135;</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l) il decreto legislativo 30 luglio 1999, n. 281, ad eccezione degli articoli 8, comma 1, 11 e 1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m) il decreto legislativo 30 luglio 1999, n. 28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n) il decreto legislativo 28 dicembre 2001, n. 467;</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o) il decreto del Presidente della Repubblica 28 luglio 1999, n. 318.</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Dalla data di entrata in vigore del presente codice sono abrogati gli articoli 12, 13, 14, 15, 16, 17, 18, 19 e 20 del decreto del Presidente della Repubblica 31 marzo 1998, n. 50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Dalla data di entrata in vigore del presente codice sono o restano, altresì, abrog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 l'art. 5, comma 9, del decreto del Ministro della sanità 18 maggio 2001, n. 279, in materia di malattie r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b) l'articolo 12 della legge 30 marzo 2001, n. 15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 l'articolo 4, comma 3, della legge 6 marzo 2001, n. 52, in materia di donatori midollo osse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 l'articolo 16, commi 2 e 3, del decreto del Presidente della Repubblica 28 dicembre 2000, n. 445, in materia di certificati di assistenza al par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e) l'art. 2, comma 5, del decreto del Ministro della sanità 27ottobre 2000, n. 380, in materia di flussi informativi sui dimessi dagli istituti di ricover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f) l'articolo 2, comma 5 quater 1, secondo e terzo periodo, deldecreto legge 28 marzo 2000, n. 70, convertito, con modificazioni, dalla legge 26 maggio 2000, n. 137, e successive modificazioni, in materia di banca dati sinistri in ambito assicurativ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 l'articolo 6, comma 4, del decreto legislativo 5 giugno 1998,n. 204, in materia di diffusione di dati a fini di ricerca e collaborazione in campo scientifico e tecnolog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h) l'articolo 330 bis del decreto legislativo 16 aprile 1994, n. 297, in materia di diffusione di dati relativi a stud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 l'articolo 8, quarto comma, e l'articolo 9, quarto comma, della legge 1 aprile 1981, n. 12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Dalla data in cui divengono efficaci le disposizioni del codice di deontologia e di buona condotta di cui all'articolo 118, i termini di conservazione dei dati personali individuati ai sensi dell'articolo 119, eventualmente previsti da norme di legge o di regolamento, si osservano nella misura indicata dal medesimo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 </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V - NORME FI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Art. 184. Attuazione di direttive europee</w:t>
        <w:br/>
        <w:t>1. Le disposizioni del presente codice danno attuazione alla direttiva 96/45/CE del Parlamento europeo e del Consiglio, del 24 ottobre 1995, e alla direttiva 2002/58/CE del Parlamento europeo e del Consiglio, del 12 luglio 200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Quando leggi, regolamenti e altre disposizioni fanno riferimento a disposizioni comprese nella legge 31 dicembre 1996, n. 675, e in altre disposizioni abrogate dal presente codice, il riferimento si intende effettuato alle corrispondenti disposizioni del presente codice secondo la tavola di corrispondenza riportata in alleg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Restano ferme le disposizioni di legge e di regolamento che stabiliscono divieti o limiti più restrittivi in materia di trattamento di talun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85. Allegazione dei codici di deontologia e di buona condotta</w:t>
        <w:br/>
        <w:t>1. L'allegato A) riporta, oltre ai codici di cui all'articolo 12, commi 1 e 4, quelli promossi ai sensi degli articoli 25 e 31 della legge 31 dicembre 1996, n. 675, e già pubblicati nella Gazzetta Ufficiale della Repubblica italiana alla data di emanazione de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86. Entrata in vigore</w:t>
        <w:br/>
        <w:t>1. Le disposizioni di cui al presente codice entrano in vigore il 1 gennaio 2004, ad eccezione delle disposizioni di cui agli articoli 156, 176, commi 3, 4, 5 e 6, e 182, che entrano in vigore il giorno successivo alla data di pubblicazione del presente codice. Dalla medesima data si osservano altresì i termini in materia di ricorsi di cui agli articoli 149, comma 8, e 150, comma 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Il presente decreto, munito del sigillo dello Stato, sarà inserito nella Raccolta ufficiale degli atti normativi della Repubblica italiana. è fatto obbligo a chiunque spetti di osservarlo e di farlo osserv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ato a Roma, addì 30 giugno 200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LLEGATI</w:t>
      </w:r>
    </w:p>
    <w:p>
      <w:pPr>
        <w:pStyle w:val="NormaleWeb"/>
        <w:spacing w:lineRule="atLeast" w:line="320"/>
        <w:jc w:val="both"/>
        <w:rPr/>
      </w:pPr>
      <w:r>
        <w:rPr>
          <w:rFonts w:cs="Verdana" w:ascii="Verdana" w:hAnsi="Verdana"/>
          <w:color w:val="666666"/>
          <w:sz w:val="17"/>
          <w:szCs w:val="17"/>
        </w:rPr>
        <w:t xml:space="preserve">Allegato A.1. </w:t>
      </w:r>
      <w:r>
        <w:rPr>
          <w:rFonts w:cs="Verdana" w:ascii="Verdana" w:hAnsi="Verdana"/>
          <w:b/>
          <w:bCs/>
          <w:color w:val="666666"/>
          <w:sz w:val="17"/>
          <w:szCs w:val="17"/>
        </w:rPr>
        <w:t>Codice di deontologia</w:t>
      </w:r>
      <w:r>
        <w:rPr>
          <w:rFonts w:cs="Verdana" w:ascii="Verdana" w:hAnsi="Verdana"/>
          <w:color w:val="666666"/>
          <w:sz w:val="17"/>
          <w:szCs w:val="17"/>
        </w:rPr>
        <w:t xml:space="preserve"> - Trattamento dei dati personali nell'esercizio dell'attività giornalistica</w:t>
        <w:br/>
        <w:t xml:space="preserve">Allegato A.2. </w:t>
      </w:r>
      <w:r>
        <w:rPr>
          <w:rFonts w:cs="Verdana" w:ascii="Verdana" w:hAnsi="Verdana"/>
          <w:b/>
          <w:bCs/>
          <w:color w:val="666666"/>
          <w:sz w:val="17"/>
          <w:szCs w:val="17"/>
        </w:rPr>
        <w:t>Codici di deontologia</w:t>
      </w:r>
      <w:r>
        <w:rPr>
          <w:rFonts w:cs="Verdana" w:ascii="Verdana" w:hAnsi="Verdana"/>
          <w:color w:val="666666"/>
          <w:sz w:val="17"/>
          <w:szCs w:val="17"/>
        </w:rPr>
        <w:t xml:space="preserve"> - Trattamento dei dati personali per scopi storici</w:t>
        <w:br/>
        <w:t xml:space="preserve">Allegato A.3. </w:t>
      </w:r>
      <w:r>
        <w:rPr>
          <w:rFonts w:cs="Verdana" w:ascii="Verdana" w:hAnsi="Verdana"/>
          <w:b/>
          <w:bCs/>
          <w:color w:val="666666"/>
          <w:sz w:val="17"/>
          <w:szCs w:val="17"/>
        </w:rPr>
        <w:t>Codice di deontologia</w:t>
      </w:r>
      <w:r>
        <w:rPr>
          <w:rFonts w:cs="Verdana" w:ascii="Verdana" w:hAnsi="Verdana"/>
          <w:color w:val="666666"/>
          <w:sz w:val="17"/>
          <w:szCs w:val="17"/>
        </w:rPr>
        <w:t xml:space="preserve"> - Trattamento dei dati personali a scopi statistici in ambito Sistan</w:t>
        <w:br/>
        <w:t xml:space="preserve">Allegato B. </w:t>
      </w:r>
      <w:r>
        <w:rPr>
          <w:rFonts w:cs="Verdana" w:ascii="Verdana" w:hAnsi="Verdana"/>
          <w:b/>
          <w:bCs/>
          <w:color w:val="666666"/>
          <w:sz w:val="17"/>
          <w:szCs w:val="17"/>
        </w:rPr>
        <w:t>Disciplinare tecnico in materia di misure minime di sicurezza</w:t>
      </w:r>
      <w:r>
        <w:rPr>
          <w:rFonts w:cs="Verdana" w:ascii="Verdana" w:hAnsi="Verdana"/>
          <w:color w:val="666666"/>
          <w:sz w:val="17"/>
          <w:szCs w:val="17"/>
        </w:rPr>
        <w:br/>
      </w:r>
      <w:r>
        <w:br w:type="page"/>
      </w:r>
    </w:p>
    <w:p>
      <w:pPr>
        <w:pStyle w:val="NormaleWeb"/>
        <w:spacing w:lineRule="atLeast" w:line="320"/>
        <w:jc w:val="center"/>
        <w:rPr>
          <w:rFonts w:ascii="Verdana" w:hAnsi="Verdana" w:cs="Verdana"/>
          <w:color w:val="666666"/>
          <w:sz w:val="17"/>
          <w:szCs w:val="17"/>
        </w:rPr>
      </w:pPr>
      <w:r>
        <w:rPr>
          <w:rStyle w:val="StrongEmphasis"/>
          <w:rFonts w:cs="Verdana" w:ascii="Verdana" w:hAnsi="Verdana"/>
          <w:color w:val="666666"/>
          <w:sz w:val="17"/>
          <w:szCs w:val="17"/>
        </w:rPr>
        <w:t>CODICI DI DEONTOLOGIA (ALLEGATO A)</w:t>
      </w:r>
    </w:p>
    <w:p>
      <w:pPr>
        <w:pStyle w:val="NormaleWeb"/>
        <w:spacing w:lineRule="atLeast" w:line="320"/>
        <w:jc w:val="center"/>
        <w:rPr>
          <w:rFonts w:ascii="Verdana" w:hAnsi="Verdana" w:cs="Verdana"/>
          <w:color w:val="666666"/>
          <w:sz w:val="17"/>
          <w:szCs w:val="17"/>
        </w:rPr>
      </w:pPr>
      <w:r>
        <w:rPr>
          <w:rStyle w:val="StrongEmphasis"/>
          <w:rFonts w:cs="Verdana" w:ascii="Verdana" w:hAnsi="Verdana"/>
          <w:color w:val="666666"/>
          <w:sz w:val="17"/>
          <w:szCs w:val="17"/>
        </w:rPr>
        <w:t>A.1 CODICE DI DEONTOLOGIA RELATIVO AL TRATTAMENTO DEI DATI PERSONALI NELL'ESERCIZIO DELL'ATTIVITA' GIORNALISTICA.</w:t>
      </w:r>
    </w:p>
    <w:p>
      <w:pPr>
        <w:pStyle w:val="NormaleWeb"/>
        <w:spacing w:lineRule="atLeast" w:line="320"/>
        <w:jc w:val="center"/>
        <w:rPr>
          <w:rFonts w:ascii="Verdana" w:hAnsi="Verdana" w:cs="Verdana"/>
          <w:color w:val="666666"/>
          <w:sz w:val="17"/>
          <w:szCs w:val="17"/>
        </w:rPr>
      </w:pPr>
      <w:r>
        <w:rPr>
          <w:rStyle w:val="StrongEmphasis"/>
          <w:rFonts w:cs="Verdana" w:ascii="Verdana" w:hAnsi="Verdana"/>
          <w:color w:val="666666"/>
          <w:sz w:val="17"/>
          <w:szCs w:val="17"/>
        </w:rPr>
        <w:t>(Provvedimento del Garante del 29 luglio 1998, in G.U. 3 agosto 1998, n. 179)</w:t>
      </w:r>
    </w:p>
    <w:p>
      <w:pPr>
        <w:pStyle w:val="NormaleWeb"/>
        <w:spacing w:lineRule="atLeast" w:line="320"/>
        <w:jc w:val="center"/>
        <w:rPr>
          <w:rFonts w:ascii="Verdana" w:hAnsi="Verdana" w:cs="Verdana"/>
          <w:color w:val="666666"/>
          <w:sz w:val="17"/>
          <w:szCs w:val="17"/>
        </w:rPr>
      </w:pPr>
      <w:r>
        <w:rPr>
          <w:rStyle w:val="StrongEmphasis"/>
          <w:rFonts w:cs="Verdana" w:ascii="Verdana" w:hAnsi="Verdana"/>
          <w:color w:val="666666"/>
          <w:sz w:val="17"/>
          <w:szCs w:val="17"/>
        </w:rPr>
        <w:t>IL GARANTE PER LA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Visto l'art. 25 della legge 31 dicembre 1996, n. 675, come modificato dall'art. 12 del decreto legislativo 13 maggio 1998, n. 171, secondo il quale il trattamento dei dati personali nell'esercizio della professione giornalistica deve essere effettuato sulla base di un apposito codice di deontologia, recante misure ed accorgimenti a garanzia degli interessati rapportati alla natura dei dati, in particolare per quanto riguarda i dati idonei a rivelare lo stato di salute e la vita sessuale;</w:t>
        <w:br/>
        <w:t>Visto il comma 4-bis dello stesso art. 25, secondo il quale tale codice e' applicabile anche all'attivita' dei pubblicisti e dei praticanti giornalisti, nonche' a chiunque tratti temporaneamente i dati personali al fine di utilizzarli per la pubblicazione occasionale di articoli, di saggi e di altre manifestazioni di pensiero;</w:t>
        <w:br/>
        <w:t>Visto il comma 2 del medesimo art. 25, secondo il quale il codice di deontologia e' adottato dal Consiglio nazionale dell'ordine dei giornalisti in cooperazione con il Garante, il quale ne promuove l'adozione e ne cura la pubblicazione nella Gazzetta Ufficiale;</w:t>
        <w:br/>
        <w:t>Vista la nota prot. n. 89/GAR del 26 maggio 1997, con la quale il Garante ha invitato il Consiglio nazionale dell'ordine ad adottare il codice entro il previsto termine di sei mesi dalla data di invio della nota stessa;</w:t>
        <w:br/>
        <w:t>Vista la nota prot. n. 4640 del 24 novembre 1997, con il quale il Garante ha aderito alla richiesta di breve differimento del predetto termine di sei mesi, presentata il 19 novembre dal presidente del Consiglio nazionale dell'ordine;</w:t>
        <w:br/>
        <w:t>Visto il provvedimento prot. n. 5252 del 18 dicembre 1997, con il quale il Garante ha segnalato al Consiglio nazionale dell'ordine alcuni criteri da tenere presenti nel bilanciamento delle liberta' e dei diritti coinvolti dall'attivita' giornalistica;</w:t>
        <w:br/>
        <w:t>Vista la nota prot. n. 314 del 23 gennaio 1998, con la quale il Garante ha formulato altre osservazioni sul primo schema di codice elaborato dal Consiglio nazionale dell'ordine e trasmesso al Garante con nota prot. n. 7182 del 30 dicembre 1997;</w:t>
        <w:br/>
        <w:t>Vista la nota prot. n. 204 del 15 gennaio 1998, con la quale il Garante, sulla base della prima esperienza di applicazione della legge n. 675/1996 e dello schema di codice elaborato, ha rappresentato al Ministro di grazia e giustizia l'opportunita' di una revisione dell'art. 25 della legge, che e' stato poi modificato con il citato decreto legislativo n. 171 del 13 maggio 1998;</w:t>
        <w:br/>
        <w:t>Vista la nota prot. n. 5876 del 30 giugno 1998, con la quale il Garante ha invitato il Consiglio nazionale dell'ordine ad apportare alcune residuali modifiche all'ulteriore schema approvato dallo stesso Consiglio nella seduta del 26 e 27 marzo 1998 e trasmesso al Garante con nota prot. n. 1074 dell'8 aprile;</w:t>
        <w:br/>
        <w:t>Constatata l'idoneita' delle misure e degli accorgimenti a garanzia degli interessati previsti dallo schema definitivo del codice di deontologia trasmesso al Garante dal Consiglio nazionale dell'ordine con nota prot. n. 2210 del 15 luglio 1998;</w:t>
        <w:br/>
        <w:t>Considerato che, ai sensi dell'art. 25, comma 2, della legge n. 675/1996, il codice deve essere pubblicato nella Gazzetta Ufficiale, a cura del Garante, e diviene efficace quindici giorni dopo la sua pubblicazione;</w:t>
      </w:r>
    </w:p>
    <w:p>
      <w:pPr>
        <w:pStyle w:val="NormaleWeb"/>
        <w:spacing w:lineRule="atLeast" w:line="320"/>
        <w:jc w:val="center"/>
        <w:rPr>
          <w:rFonts w:ascii="Verdana" w:hAnsi="Verdana" w:cs="Verdana"/>
          <w:color w:val="666666"/>
          <w:sz w:val="17"/>
          <w:szCs w:val="17"/>
        </w:rPr>
      </w:pPr>
      <w:r>
        <w:rPr>
          <w:rStyle w:val="StrongEmphasis"/>
          <w:rFonts w:cs="Verdana" w:ascii="Verdana" w:hAnsi="Verdana"/>
          <w:color w:val="666666"/>
          <w:sz w:val="17"/>
          <w:szCs w:val="17"/>
        </w:rPr>
        <w:t>Disp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La trasmissione del codice di deontologia che figura in allegato all'ufficio pubblicazione leggi e decreti del Ministero di grazia e giustizia per la sua pubblicazione nella Gazzetta Ufficiale della Repubblica italian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Roma, 29 luglio 1998</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L PRESIDENTE</w:t>
      </w:r>
    </w:p>
    <w:p>
      <w:pPr>
        <w:pStyle w:val="NormaleWeb"/>
        <w:spacing w:lineRule="atLeast" w:line="320"/>
        <w:jc w:val="center"/>
        <w:rPr>
          <w:rFonts w:ascii="Verdana" w:hAnsi="Verdana" w:cs="Verdana"/>
          <w:color w:val="666666"/>
          <w:sz w:val="17"/>
          <w:szCs w:val="17"/>
        </w:rPr>
      </w:pPr>
      <w:r>
        <w:rPr>
          <w:rStyle w:val="StrongEmphasis"/>
          <w:rFonts w:cs="Verdana" w:ascii="Verdana" w:hAnsi="Verdana"/>
          <w:color w:val="666666"/>
          <w:sz w:val="17"/>
          <w:szCs w:val="17"/>
        </w:rPr>
        <w:t>ORDINE DEI GIORNALISTI</w:t>
      </w:r>
    </w:p>
    <w:p>
      <w:pPr>
        <w:pStyle w:val="NormaleWeb"/>
        <w:spacing w:lineRule="atLeast" w:line="320"/>
        <w:jc w:val="center"/>
        <w:rPr>
          <w:rFonts w:ascii="Verdana" w:hAnsi="Verdana" w:cs="Verdana"/>
          <w:color w:val="666666"/>
          <w:sz w:val="17"/>
          <w:szCs w:val="17"/>
        </w:rPr>
      </w:pPr>
      <w:r>
        <w:rPr>
          <w:rStyle w:val="StrongEmphasis"/>
          <w:rFonts w:cs="Verdana" w:ascii="Verdana" w:hAnsi="Verdana"/>
          <w:color w:val="666666"/>
          <w:sz w:val="17"/>
          <w:szCs w:val="17"/>
        </w:rPr>
        <w:t>CODICE DI DEONTOLOGIA RELATIVO AL TRATTAMENTO DEI DATI PERSONALI NELL'ESERCIZIO DELL'ATTIVITA' GIORNALISTICA*.</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1</w:t>
        <w:br/>
        <w:t>(Princip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Le presenti norme sono volte a contemperare i diritti fondamentali della persona con il diritto dei cittadini all'informazione e con la liberta' di stampa.</w:t>
        <w:br/>
        <w:t>2. In forza dell'art. 21 della Costituzione, la professione giornalistica si svolge senza autorizzazioni o censure. In quanto condizione essenziale per l'esercizio del diritto dovere di cronaca, la raccolta, la registrazione, la conservazione e la diffusione di notizie su eventi e vicende relativi a persone, organismi collettivi, istituzioni, costumi, ricerche scientifiche e movimenti di pensiero, attuate nell'ambito dell'attivita' giornalistica e per gli scopi propri di tale attivita', si differenziano nettamente per la loro natura dalla memorizzazione e dal trattamento di dati personali ad opera di banche dati o altri soggetti. Su questi principi trovano fondamento le necessarie deroghe previste dai paragrafi 17 e 37 e dall'art. 9 della direttiva 95/46/CE del Parlamento europeo e del Consiglio dell'Unione europea del 24 ottobre 1995 e dalla legge n. 675/1996.</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2 (Banche dati di uso redazionale e tutela degli archivi personali dei giornalis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Il giornalista che raccoglie notizie per una delle operazioni di cui all'art. 1, comma 2, lettera b), della legge n. 675/1996 rende note la propria identita', la propria professione e le finalita' della raccolta salvo che cio' comporti rischi per la sua incolumita' o renda altrimenti impossibile l'esercizio della funzione informativa; evita artifici e pressioni indebite. Fatta palese tale attivita', il giornalista non e' tenuto a fornire gli altri elementi dell'informativa di cui all'art. 10, comma 1, della legge n. 675/1996.</w:t>
        <w:br/>
        <w:t>2. Se i dati personali sono raccolti presso banche dati di uso redazionale, le imprese editoriali sono tenute a rendere noti al pubblico, mediante annunci, almeno due volte l'anno, l'esistenza dell'archivio e il luogo dove e' possibile esercitare i diritti previsti dalla legge n. 675/1996. Le imprese editoriali indicano altresi' fra i dati della gerenza il responsabile del trattamento al quale le persone interessate possono rivolgersi per esercitare i diritti previsti dalla legge n. 675/1996.</w:t>
        <w:br/>
        <w:t>3. Gli archivi personali dei giornalisti, comunque funzionali all'esercizio della professione e per l'esclusivo perseguimento delle relative finalita', sono tutelati, per quanto concerne le fonti delle notizie, ai sensi dell'art. 2 della legge n. 69/1963 e dell'art. 13, comma 5, della legge n. 675/1996.</w:t>
        <w:br/>
        <w:t>4. Il giornalista puo' conservare i dati raccolti per tutto il tempo necessario al perseguimento delle finalita' proprie della sua profess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3</w:t>
        <w:br/>
        <w:t>(Tutela del domicili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La tutela del domicilio e degli altri luoghi di privata dimora si estende ai luoghi di cura, detenzione o riabilitazione, nel rispetto delle norme di legge e dell'uso corretto di tecniche invasiv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4</w:t>
        <w:br/>
        <w:t>(Rettif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Il giornalista corregge senza ritardo errori e inesattezze, anche in conformita' al dovere di rettifica nei casi e nei modi stabiliti dalla legg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5</w:t>
        <w:br/>
        <w:t>(Diritto all'informazione e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Nel raccogliere dati personali atti a rivelare origine razziale ed etnica, convinzioni religiose, filosofiche o di altro genere, opinioni politiche, adesioni a partiti, sindacati, associazioni o organizzazioni a carattere religioso, filosofico, politico o sindacale, nonche' dati atti a rivelare le condizioni di salute e la sfera sessuale, il giornalista garantisce il diritto all'informazione su fatti di interesse pubblico, nel rispetto dell'essenzialita' dell'informazione, evitando riferimenti a congiunti o ad altri soggetti non interessati ai fatti.</w:t>
        <w:br/>
        <w:t>2. In relazione a dati riguardanti circostanze o fatti resi noti direttamente dagli interessati o attraverso loro comportamenti in pubblico, e' fatto salvo il diritto di addurre successivamente motivi legittimi meritevoli di tutel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6</w:t>
        <w:br/>
        <w:t>(Essenzialita' dell'inform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La divulgazione di notizie di rilevante interesse pubblico o sociale non contrasta con il rispetto della sfera privata quando l'informazione, anche dettagliata, sia indispensabile in ragione dell'originalita' del fatto o della relativa descrizione dei modi particolari in cui e' avvenuto, nonche' della qualificazione dei protagonisti.</w:t>
        <w:br/>
        <w:t>2. La sfera privata delle persone note o che esercitano funzioni pubbliche deve essere rispettata se le notizie o i dati non hanno alcun rilievo sul loro ruolo o sulla loro vita pubblica.</w:t>
        <w:br/>
        <w:t>3. Commenti e opinioni del giornalista appartengono alla liberta' di informazione nonche' alla liberta' di parola e di pensiero costituzionalmente garantita a tut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7</w:t>
        <w:br/>
        <w:t>(Tutela del mino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Al fine di tutelarne la personalita', il giornalista non pubblica i nomi dei minori coinvolti in fatti di cronaca, ne' fornisce particolari in grado di condurre alla loro identificazione.</w:t>
        <w:br/>
        <w:t>2. La tutela della personalita' del minore si estende, tenuto conto della qualita' della notizia e delle sue componenti, ai fatti che non siano specificamente reati.</w:t>
        <w:br/>
        <w:t>3. Il diritto del minore alla riservatezza deve essere sempre considerato come primario rispetto al diritto di critica e di cronaca; qualora, tuttavia, per motivi di rilevante interesse pubblico e fermo restando i limiti di legge, il giornalista decida di diffondere notizie o immagini riguardanti minori, dovra' farsi carico della responsabilita' di valutare se la pubblicazione sia davvero nell'interesse oggettivo del minore, secondo i principi e i limiti stabiliti dalla "Carta di Trevis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8</w:t>
        <w:br/>
        <w:t>(Tutela della dignita' delle pers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Salva l'essenzialita' dell'informazione, il giornalista non fornisce notizie o pubblica immagini o fotografie di soggetti coinvolti in fatti di cronaca lesive della dignita' della persona, ne' si sofferma su dettagli di violenza, a meno che ravvisi la rilevanza sociale della notizia o dell'immagine.</w:t>
        <w:br/>
        <w:t>2. Salvo rilevanti motivi di interesse pubblico o comprovati fini di giustizia e di polizia, il giornalista non riprende ne' produce immagini e foto di persone in stato di detenzione senza il consenso dell'interessato.</w:t>
        <w:br/>
        <w:t>3. Le persone non possono essere presentate con ferri o manette ai polsi, salvo che cio' sia necessario per segnalare abus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9</w:t>
        <w:br/>
        <w:t>(Tutela del diritto alla non discrimin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Nell'esercitare il diritto dovere di cronaca, il giornalista e' tenuto a rispettare il diritto della persona alla non discriminazione per razza, religione, opinioni politiche, sesso, condizioni personali, fisiche o ment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0</w:t>
        <w:br/>
        <w:t>(Tutela della dignita' delle persone mala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Il giornalista, nel far riferimento allo stato di salute di una determinata persona, identificata o identificabile, ne rispetta la dignita', il diritto alla riservatezza e al decoro personale, specie nei casi di malattie gravi o terminali, e si astiene dal pubblicare dati analitici di interesse strettamente clinico.</w:t>
        <w:br/>
        <w:t>2. La pubblicazione e' ammessa nell'ambito del perseguimento dell'essenzialita' dell'informazione e sempre nel rispetto della dignita' della persona se questa riveste una posizione di particolare rilevanza sociale o pubbl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w:t>
        <w:br/>
        <w:t>(Tutela della sfera sessuale della person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Il giornalista si astiene dalla descrizione di abitudini sessuali riferite ad una determinata persona, identificata o identificabile.</w:t>
        <w:br/>
        <w:t>2. La pubblicazione e' ammessa nell'ambito del perseguimento dell'essenzialita' dell'informazione e nel rispetto della dignita' della persona se questa riveste una posizione di particolare rilevanza sociale o pubbl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w:t>
        <w:br/>
        <w:t>(Tutela del diritto di cronaca nei procedimenti pe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Al trattamento dei dati relativi a procedimenti penali non si applica il limite previsto dall'art. 24 della legge n. 675/1996.</w:t>
        <w:br/>
        <w:t>2. Il trattamento di dati personali idonei a rivelare provvedimenti di cui all'art. 686, commi 1, lettere a) e d), 2 e 3, del codice di procedura penale e' ammesso nell'esercizio del diritto di cronaca, secondo i principi di cui all'art. 5.</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3</w:t>
        <w:br/>
        <w:t>(Ambito di applicazione, sanzioni disciplin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Le presenti norme si applicano ai giornalisti professionisti, pubblicisti e praticanti e a chiunque altro, anche occasionalmente, eserciti attivita' pubblicistica.</w:t>
        <w:br/>
        <w:t>2. Le sanzioni disciplinari, di cui al titolo III della legge n. 69/1963, si applicano solo ai soggetti iscritti all'albo dei giornalisti, negli elenchi o nel registro.</w:t>
      </w:r>
      <w:r>
        <w:br w:type="page"/>
      </w:r>
    </w:p>
    <w:p>
      <w:pPr>
        <w:pStyle w:val="NormaleWeb"/>
        <w:spacing w:lineRule="atLeast" w:line="320"/>
        <w:jc w:val="center"/>
        <w:rPr>
          <w:rFonts w:ascii="Verdana" w:hAnsi="Verdana" w:cs="Verdana"/>
          <w:color w:val="666666"/>
          <w:sz w:val="17"/>
          <w:szCs w:val="17"/>
        </w:rPr>
      </w:pPr>
      <w:r>
        <w:rPr>
          <w:rStyle w:val="StrongEmphasis"/>
          <w:rFonts w:cs="Verdana" w:ascii="Verdana" w:hAnsi="Verdana"/>
          <w:color w:val="666666"/>
          <w:sz w:val="17"/>
          <w:szCs w:val="17"/>
        </w:rPr>
        <w:t>A.2 CODICE DI DEONTOLOGIA E DI BUONA CONDOTTA PER IL TRATTAMENTO DI DATI PERSONALI PER SCOPI STORICI.</w:t>
      </w:r>
    </w:p>
    <w:p>
      <w:pPr>
        <w:pStyle w:val="NormaleWeb"/>
        <w:spacing w:lineRule="atLeast" w:line="320"/>
        <w:jc w:val="center"/>
        <w:rPr>
          <w:rFonts w:ascii="Verdana" w:hAnsi="Verdana" w:cs="Verdana"/>
          <w:color w:val="666666"/>
          <w:sz w:val="17"/>
          <w:szCs w:val="17"/>
        </w:rPr>
      </w:pPr>
      <w:r>
        <w:rPr>
          <w:rStyle w:val="StrongEmphasis"/>
          <w:rFonts w:cs="Verdana" w:ascii="Verdana" w:hAnsi="Verdana"/>
          <w:color w:val="666666"/>
          <w:sz w:val="17"/>
          <w:szCs w:val="17"/>
        </w:rPr>
        <w:t>(Provvedimento del Garante n. 8/P/21 del 14 marzo 2001, in G.U. 5 aprile 2001, n.80)</w:t>
      </w:r>
    </w:p>
    <w:p>
      <w:pPr>
        <w:pStyle w:val="NormaleWeb"/>
        <w:spacing w:lineRule="atLeast" w:line="320"/>
        <w:jc w:val="center"/>
        <w:rPr>
          <w:rFonts w:ascii="Verdana" w:hAnsi="Verdana" w:cs="Verdana"/>
          <w:color w:val="666666"/>
          <w:sz w:val="17"/>
          <w:szCs w:val="17"/>
        </w:rPr>
      </w:pPr>
      <w:r>
        <w:rPr>
          <w:rStyle w:val="StrongEmphasis"/>
          <w:rFonts w:cs="Verdana" w:ascii="Verdana" w:hAnsi="Verdana"/>
          <w:color w:val="666666"/>
          <w:sz w:val="17"/>
          <w:szCs w:val="17"/>
        </w:rPr>
        <w:t>IL GARANTE PER LA PROTEZIONE DEI DATI PERSONAL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Nella seduta odierna, con la partecipazione del prof. Stefano Rodota', presidente, del prof. Giuseppe Santaniello, vice presidente, del prof. Ugo De Siervo e dell'ing. Claudio Manganelli, componenti, e del dott. Giovanni Buttarelli, segretario generale;</w:t>
        <w:br/>
        <w:t>Visto l'art. 27 della direttiva n. 95/46/CE del Parlamento europeo e del Consiglio del 24 ottobre 1995, secondo cui gli Stati membri e la Commissione incoraggiano l'elaborazione di codici di condotta destinati a contribuire, in funzione delle specificita' settoriali, alla corretta applicazione delle disposizioni nazionali di attuazione della direttiva adottate dagli Stati membri;</w:t>
        <w:br/>
        <w:t>Visto l'art. 31, comma 1, lettera h) della legge 31 dicembre 1996, n. 675, il quale attribuisce al Garante il compito di promuovere nell'ambito delle categorie interessate, nell'osservanza del principio di rappresentativita', la sottoscrizione di codici di deontologia e di buona condotta per determinati settori, verificarne la conformita' alle leggi e ai regolamenti anche attraverso l'esame di osservazioni di soggetti interessati e contribuire a garantirne la diffusione e il rispetto;</w:t>
        <w:br/>
        <w:t>Visto il decreto legislativo 30 luglio 1999, n. 281, in materia di trattamento dei dati personali per finalita' storiche, statistiche e di ricerca scientifica, e in particolare il relativo art. 6, comma 1, il quale demanda al Garante il compito di promuovere la sottoscrizione di uno o piu' codici di deontologia e di buona condotta per i soggetti pubblici e privati, ivi comprese le societa' scientifiche e le associazioni professionali, interessati al trattamento dei dati per scopi storici;</w:t>
        <w:br/>
        <w:t>Visto l'articolo 7, comma 5, del medesimo decreto legislativo n. 281/1999 , relativo ad alcuni profili che devono essere individuati dal codice per i trattamenti di dati per scopi storici;</w:t>
        <w:br/>
        <w:t>Visto il provvedimento 10 febbraio 2000 del Garante per la protezione dei dati personali, pubblicato sulla Gazzetta Ufficiale n. 46 del 25 febbraio 2000, con il quale il Garante ha promosso la sottoscrizione di uno o piu' codici di deontologia e di buona condotta relativi del trattamento di dati personali per scopi storici effettuati da archivisti e utenti ed ha invitato tutti i soggetti aventi titolo a partecipare all'adozione del medesimo codice in base al principio di rappresentativita' a darne comunicazione al Garante entro il 31 marzo 2000;</w:t>
        <w:br/>
        <w:t>Viste le comunicazioni pervenute al Garante in risposta al provvedimento del 10 febbraio 2000, con le quali diversi soggetti pubblici e privati, societa' scientifiche ed associazioni professionali hanno manifestato la volonta' di partecipare alla redazione del codice e fra i quali e' stato conseguentemente costituito un apposito gruppo di lavoro composto da componenti della Commissione consultiva per le questioni inerenti la consultabilita' degli atti d'archivio riservati, del Centro di Documentazione ebraica, del Ministero per i beni e le attivita' culturali, dell'Associazione delle istituzioni culturali italiane, dell'Associazione nazionale archivistica italiana, dell'istituto nazionale per la storia del movimento di liberazione in Italia, della Societa' per lo studio della storia contemporanea, dell'Istituto storico italiano per l'eta' moderna e contemporanea, della Societa' per gli studi di storia delle istituzioni, della Societa' italiana delle storiche, dell'istituto romano per la storia d'Italia dal fascismo alla resistenza;</w:t>
        <w:br/>
        <w:t>Considerato che il testo del codice e' stato oggetto di ampia diffusione, anche attraverso la sua pubblicazione su alcuni siti Internet, al fine di favorire il piu' ampio dibattito e di permettere la raccolta di eventuali osservazioni e integrazioni al testo medesimo da parte di tutti i soggetti interessati;</w:t>
        <w:br/>
        <w:t>Vista la nota del 28 febbraio 2001 con cui il gruppo di lavoro ha trasmesso il testo del codice di deontologia e di buona condotta per i trattamenti di dati personali per scopi storici approvato e sottoscritto in pari data;</w:t>
        <w:br/>
        <w:t>Rilevato che il rispetto delle disposizioni contenute nel codice costituisce condizione essenziale per la liceita' del trattamento dei dati personali;</w:t>
        <w:br/>
        <w:t>Constatata la conformita' del codice alle leggi e ai regolamenti in materia di protezione delle persone rispetto al trattamento dei dati personali, ed in particolare all' art. 31, comma 1, lettera h) della legge n. 675/1996, nonche' agli artt. 6 e 7 del decreto legislativo n. 281/1999;</w:t>
        <w:br/>
        <w:t>Considerato che, ai sensi dell'art. 6, comma 1, del decreto legislativo n. 281/1999, il codice deve essere pubblicato nella Gazzetta Ufficiale della Repubblica Italiana a cura del Garante; Rilevato che anche dopo tale pubblicazione il codice potra' essere eventualmente sottoscritto da altri soggetti pubblici e privati,</w:t>
        <w:br/>
        <w:t xml:space="preserve">societa' scientifiche ed associazioni professionali interessati; </w:t>
        <w:br/>
        <w:t>Vista la documentazione in atti;</w:t>
        <w:br/>
        <w:t>Viste le osservazioni formulate dal segretario generale ai sensi dell'art. 15 del regolamento del Garante n. 1/2000, adottato con deliberazione n. 15 del 28 giugno 2000 e pubblicato nella Gazzetta Ufficiale della Repubblica Italiana n. 162 del 13 luglio 2000;</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Dispone:</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la trasmissione del codice di deontologia e di buona condotta per i trattamenti di dati personali per scopi storici che figura in allegato all'Ufficio pubblicazione leggi e decreti del Ministero della giustizia per la sua pubblicazione nella Gazzetta Ufficiale della Repubblica Italiana.</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Roma, 14 marzo 2001</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IL PRESIDENTE</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IL RELATORE</w:t>
        <w:br/>
        <w:t>IL SEGRETARIO GENERALE</w:t>
      </w:r>
    </w:p>
    <w:p>
      <w:pPr>
        <w:pStyle w:val="NormaleWeb"/>
        <w:spacing w:lineRule="atLeast" w:line="320"/>
        <w:jc w:val="center"/>
        <w:rPr>
          <w:rFonts w:ascii="Verdana" w:hAnsi="Verdana" w:cs="Verdana"/>
          <w:color w:val="666666"/>
          <w:sz w:val="17"/>
          <w:szCs w:val="17"/>
        </w:rPr>
      </w:pPr>
      <w:r>
        <w:rPr>
          <w:rStyle w:val="StrongEmphasis"/>
          <w:rFonts w:cs="Verdana" w:ascii="Verdana" w:hAnsi="Verdana"/>
          <w:color w:val="666666"/>
          <w:sz w:val="17"/>
          <w:szCs w:val="17"/>
        </w:rPr>
        <w:t>CODICE DI DEONTOLOGIA E DI BUONA CONDOTTA PER I TRATTAMENTI DI DATI PERSONALI PER SCOPI STORIC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preambolo</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I sottoindicati soggetti pubblici e privati sottoscrivono il presente codice sulla base delle seguenti premesse:</w:t>
        <w:br/>
        <w:t>1) Chiunque accede ad informazioni e documenti per scopi storici utilizza frequentemente dati di carattere personale per i quali la legge prevede alcune garanzie a tutela degli interessati, in considerazione dell'interesse pubblico allo svolgimento di tali trattamenti, il legislatore - con specifico riguardo agli archivi pubblici e a quelli privati dichiarati di notevole interesse storico ai sensi dell'art. 36 del d.P.R. 30 settembre 1963 n. 1409 - ha esentato i soggetti che utilizzano dati personali per le suddette finalita' dall'obbligo di richiedere il consenso degli interessati ai sensi degli artt. 12, 20 e 28 della legge (l. 31 dicembre 1996, n. 675, in particolare art. 27; dd.lg. 11 maggio 1999, n. 135 e 30 luglio 1999, n. 281, in particolare art. 7, comma 4; d.P.R. 30 settembre 1963, n. 1409, e successive modificazioni e integrazioni).</w:t>
        <w:br/>
        <w:t>2) L'utilizzazione di tali dati da parte di utenti ed archivisti deve pertanto rispettare le previsioni di legge e quelle del presente codice di deontologia e di buona condotta, l'osservanza del quale, oltre a rappresentare un obbligo deontologico, costituisce condizione essenziale per la liceita' del trattamento dei dati (art. 31, comma 1, lettera h), l. 31 dicembre 1996, n. 675; art. 6, d.lg. 30 luglio 1999, n. 281).</w:t>
        <w:br/>
        <w:t>3) L'osservanza di tali regole non deve pregiudicare l'indagine, la ricerca, la documentazione e lo studio ovunque svolti, in relazione a figure, fatti e circostanze del passato.</w:t>
        <w:br/>
        <w:t>4) I trattamenti di dati personali concernenti la conservazione, l'ordinamento e la comunicazione dei documenti conservati negli Archivi di Stato e negli archivi storici degli enti pubblici sono considerati di rilevante interesse pubblico (art. 23 d.lg. 11 maggio 1999, n. 135).</w:t>
        <w:br/>
        <w:t>5) La sottoscrizione del presente codice e' promossa per legge dal Garante, nel rispetto del principio di rappresentativita' dei soggetti pubblici e privati interessati. Il codice e' espressione delle associazioni professionali e delle categorie interessate, ivi comprese le societa' scientifiche, ed e' volto ad assicurare l'equilibrio delle diverse esigenze connesse alla ricerca e alla rappresentazione di fatti storici con i diritti e le liberta' fondamentali delle persone interessate (art. 1, l. 31 dicembre 1996, n. 675).</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6) Il presente codice, sulla base delle prescrizioni di legge, individua in particolare: a) alcune regole di correttezza e di non discriminazione nei confronti degli utenti da osservare anche nella comunicazione e diffusione dei dati, armonizzate con quelle che riguardano il diritto di cronaca e la manifestazione del pensiero; b) particolari cautele per la raccolta, la consultazione e la diffusione di documenti concernenti dati idonei a rivelare lo stato di salute, la vita sessuale o rapporti riservati di tipo familiare; c) modalita' di applicazione agli archivi privati della disciplina dettata in materia di trattamento dei dati per scopi storici (art. 7, comma 5, d.lg. 30 luglio 1999, n. 281).</w:t>
        <w:br/>
        <w:t>7) La sottoscrizione del presente codice e' effettuata ispirandosi, oltre agli artt. 21 e 33 della Costituzione della Repubblica italiana, alle pertinenti fonti e documenti internazionali in materia di ricerca storica e di archivi e in particolare:</w:t>
        <w:br/>
        <w:t>a) agli artt. 8 e 10 della Convenzione europea per la salvaguardia dei diritti dell'uomo e delle liberta' fondamentali del 1950, ratificata dall'Italia con legge 4 agosto 1955, n. 848 b) alla Raccomandazione N. R (2000) 13 del 13 luglio 2000 del Consiglio d'Europa;</w:t>
        <w:br/>
        <w:t>c) agli artt. 1, 7, 8, 11 e 13 della Carta dei diritti fondamentali dell'Unione europea;</w:t>
        <w:br/>
        <w:t>d) ai Principi direttivi per una legge sugli archivi storici e gli archivi correnti, individuati dal Consiglio internazionale degli archivi al congresso di Ottawa nel 1996, e al Codice internazionale di deontologia degli archivisti approvato nel congresso internazionale degli archivi, svoltosi a Pechino nel 1996.</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Capo I</w:t>
        <w:br/>
        <w:t>PRINCIPI GENERAL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1</w:t>
        <w:br/>
        <w:t>(Finalita' e ambito di applicazione)</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Le presenti norme sono volte a garantire che l'utilizzazione di dati di carattere personale acquisiti nell'esercizio della libera ricerca storica e del diritto allo studio e all'informazione, nonche' nell'accesso ad atti e documenti, si svolga nel rispetto dei diritti, delle liberta' fondamentali e della dignita' delle persone interessate, in particolare del diritto alla riservatezza e del diritto all'identita' personale.</w:t>
        <w:br/>
        <w:t>2. Il presente codice detta disposizioni per i trattamenti di dati personali effettuati per scopi storici in relazione ai documenti conservati presso archivi delle pubbliche amministrazioni, enti pubblici ed archivi privati dichiarati di notevole interesse storico.</w:t>
        <w:br/>
        <w:t>Il codice si applica, senza necessita' di sottoscrizione, all'insieme dei trattamenti di dati personali comunque effettuati dagli utenti per scopi storici.</w:t>
        <w:br/>
        <w:t>3. Il presente codice reca, altresi', principi-guida di comportamento dei soggetti che trattano per scopi storici dati personali conservati presso archivi pubblici e archivi privati dichiarati di notevole interesse storico, e in particolare:</w:t>
        <w:br/>
        <w:t>a) nei riguardi degli archivisti, individua regole di correttezza e di non discriminazione nei confronti degli utenti, indipendentemente dalla loro nazionalita', categoria di appartenenza, livello di istruzione;</w:t>
        <w:br/>
        <w:t>b) nei confronti degli utenti, individua cautele per la raccolta, l'utilizzazione e la diffusione dei dati contenuti nei document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4. La competente sovrintendenza archivistica riceve comunicazione da parte di proprietari, possessori e detentori di archivi privati non dichiarati di notevole interesse storico o di singoli documenti di interesse storico, i quali manifestano l'intenzione di applicare il presente codice nella misura per essi compatibile.</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2</w:t>
        <w:br/>
        <w:t>(Definizion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Nell'applicazione del presente codice si tiene conto delle definizioni e delle indicazioni contenute nella disciplina in materia di trattamento dei dati personali e, in particolare, delle disposizioni citate nel preambolo. Ai medesimi fini si intende, altresi':</w:t>
        <w:br/>
        <w:t>a) per "archivista", chiunque, persona fisica o giuridica, ente o associazione, abbia responsabilita' di controllare, acquisire, trattare, conservare, restaurare e gestire archivi storici, correnti o di deposito della pubblica amministrazione, archivi privati dichiarati di notevole interesse storico, nonche' gli archivi privati di cui al precedente art. 1, comma 4;</w:t>
        <w:br/>
        <w:t>b) per "utente", chiunque chieda di accedere o acceda per scopi storici a documenti contenenti dati personali, anche per finalita' giornalistiche o di pubblicazione occasionale di articoli, saggi e altre manifestazioni del pensiero;</w:t>
        <w:br/>
        <w:t>c) per "documento", qualunque testimonianza scritta, orale o conservata su qualsiasi supporto che contenga dati personal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Capo II</w:t>
        <w:br/>
        <w:t>REGOLE DI CONDOTTA PER GLI ARCHIVISTI E LICEITA' DEI RELATIVI TRATTAMENT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3</w:t>
        <w:br/>
        <w:t>(Regole generali di condotta)</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Nel trattare i dati di carattere personale e i documenti che li contengono, gli archivisti adottano, in armonia con la legge e i regolamenti, le modalita' piu' opportune per favorire il rispetto dei diritti, delle liberta' fondamentali e della dignita' delle persone alle quali si riferiscono i dati trattati.</w:t>
        <w:br/>
        <w:t>2. Gli archivisti di enti o istituzioni pubbliche si adoperano per il pieno rispetto, anche da parte dei terzi con cui entrano in contatto per ragioni del proprio ufficio o servizio, delle disposizioni di legge e di regolamento in materia archivistica e, in particolare, di quanto previsto negli artt. 21 e 21-bis del d.P.R. 30 settembre 1963, n. 1409, come modificati dal d.lg. 30 luglio 1999, n. 281, dall'art. 7 del medesimo d.lg. n. 281, e successive modificazioni ed integrazioni.</w:t>
        <w:br/>
        <w:t>3. I soggetti che operano presso enti pubblici svolgendo funzioni archivistiche, nel trattare dati di carattere personale si attengono ai doveri di lealta', correttezza, imparzialita', onesta' e diligenza propri dell'esercizio della professione e della qualifica o livello ricoperti. Essi conformano il proprio operato al principio di trasparenza della attivita' amministrativa.</w:t>
        <w:br/>
        <w:t>4. I dati personali trattati per scopi storici possono essere ulteriormente utilizzati per tali scopi, e sono soggetti in linea di principio alla medesima disciplina indipendentemente dal documento in cui sono contenuti e dal luogo di conservazione, ferme restando le cautele e le garanzie previste per particolari categorie di dati o di trattament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4</w:t>
        <w:br/>
        <w:t>(Conservazione e tutela)</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Gli archivisti si impegnano a:</w:t>
        <w:br/>
        <w:t>a) favorire il recupero, l'acquisizione e la tutela dei documenti.</w:t>
        <w:br/>
        <w:t>A tal fine, operano in conformita' con i principi, i criteri metodologici e le pratiche della professione generalmente condivisi ed accettati, curando anche l'aggiornamento sistematico e continuo delle proprie conoscenze storiche, amministrative e tecnologiche;</w:t>
        <w:br/>
        <w:t>b) tutelare l'integrita' degli archivi e l'autenticita' dei documenti, anche elettronici e multimediali, di cui promuovono la conservazione permanente, in particolare di quelli esposti a rischi di cancellazione, dispersione ed alterazione dei dati;</w:t>
        <w:br/>
        <w:t>c) salvaguardare la conformita' delle riproduzioni dei documenti agli originali ed evitare ogni azione diretta a manipolare, dissimulare o deformare fatti, testimonianze, documenti e dati;</w:t>
        <w:br/>
        <w:t>d) assicurare il rispetto delle misure di sicurezza previste dall'art. 15 della legge 31 dicembre 1996, n. 675 e dal d.P.R. 28 luglio 1999, n. 318 e successive integrazioni e modificazioni, sviluppando misure idonee a prevenire l'eventuale distruzione, dispersione o accesso non autorizzato ai documenti, e adottando, in presenza di specifici rischi, particolari cautele quali la consultazione in copia di alcuni documenti e la conservazione degli originali in cassaforte o armadi blindat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5 (Comunicazione e fruizione)</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Gli archivi sono organizzati secondo criteri tali da assicurare il principio della libera fruibilita' delle fonti.</w:t>
        <w:br/>
        <w:t>2. L'archivista promuove il piu' largo accesso agli archivi e, attenendosi al quadro della normativa vigente, favorisce l'attivita' di ricerca e di informazione nonche' il reperimento delle fonti.</w:t>
        <w:br/>
        <w:t>3. L'archivista informa il ricercatore sui documenti estratti temporaneamente da un fascicolo perche' esclusi dalla consultazione.</w:t>
        <w:br/>
        <w:t>4. In caso di rilevazione sistematica dei dati realizzata da un archivio in collaborazione con altri soggetti pubblici o privati, per costituire banche dati di intere serie archivistiche, la struttura interessata sottoscrive una apposita convenzione per concordare le modalita' di fruizione e le forme di tutela dei soggetti interessati, attenendosi alle disposizioni della legge, in particolare per quanto riguarda il rapporto tra il titolare, il responsabile e gli incaricati del trattamento, nonche' i rapporti con i soggetti esterni interessati ad accedere ai dat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6</w:t>
        <w:br/>
        <w:t>(Impegno di riservatezza)</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Gli archivisti si impegnano a:</w:t>
        <w:br/>
        <w:t>a) non fare alcun uso delle informazioni non disponibili agli utenti o non rese pubbliche, ottenute in ragione della propria attivita' anche in via confidenziale, per proprie ricerche o per realizzare profitti e interessi privati. Nel caso in cui l'archivista svolga ricerche per fini personali o comunque estranei alla propria attivita' professionale, e' soggetto alle stesse regole e ai medesimi limiti previsti per gli utenti;</w:t>
        <w:br/>
        <w:t>b) mantenere riservate le notizie e le informazioni concernenti i dati personali apprese nell'esercizio delle proprie attivita'.</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2. L'archivista osserva tali doveri di riserbo anche dopo la cessazione dalla propria attivita'.</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7</w:t>
        <w:br/>
        <w:t>(Aggiornamento dei dat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L'archivista favorisce l'esercizio del diritto degli interessati all'aggiornamento, alla rettifica o all'integrazione dei dati, garantendone la conservazione secondo modalita' che assicurino la distinzione delle fonti originarie dalla documentazione successivamente acquisita.</w:t>
        <w:br/>
        <w:t>2. Ai fini dell'applicazione dell'art. 13 della legge n. 675/1996, in presenza di eventuali richieste generalizzate di accesso ad un'ampia serie di dati o documenti, l'archivista pone a disposizione gli strumenti di ricerca e le fonti pertinenti fornendo al richiedente idonee indicazioni per una loro agevole consultazione.</w:t>
        <w:br/>
        <w:t>3. In caso di esercizio di un diritto, ai sensi dell'art. 13, comma 3, della legge n. 675/1996, da parte di chi vi abbia interesse in relazione a dati personali che riguardano persone decedute e documenti assai risalenti nel tempo, la sussistenza dell'interesse e valutata anche in riferimento al tempo trascorso.</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8</w:t>
        <w:br/>
        <w:t>(Fonti oral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In caso di trattamento di fonti orali, e' necessario che gli intervistati abbiano espresso il proprio consenso in modo esplicito, eventualmente in forma verbale, anche sulla base di una informativa semplificata che renda nota almeno l'identita' e l'attivita' svolta dall'intervistatore nonche' le finalita' della raccolta dei dati.</w:t>
        <w:br/>
        <w:t>2. Gli archivi che acquisiscono fonti orali richiedono all'autore dell'intervista una dichiarazione scritta dell'avvenuta comunicazione degli scopi perseguiti nell'intervista stessa e del relativo consenso manifestato dagli intervistat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Capo III</w:t>
        <w:br/>
        <w:t>REGOLE DI CONDOTTA PER GLI UTENTI E CONDIZIONI PER LA LICEITA' DEI RELATIVI TRATTAMENT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9</w:t>
        <w:br/>
        <w:t>(Regole generali di condotta)</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Nell'accedere alle fonti e nell'esercitare l'attivita' di studio, ricerca e manifestazione del pensiero, gli utenti, quando trattino i dati di carattere personale, secondo quanto previsto dalla legge e dai regolamenti, adottano le modalita' piu' opportune per favorire il rispetto dei diritti, delle liberta' fondamentali e della dignita' delle persone interessate.</w:t>
        <w:br/>
        <w:t>2. In applicazione del principio di cui al comma 1, gli utenti utilizzano i documenti sotto la propria responsabilita' e conformandosi agli scopi perseguiti e delineati nel progetto di ricerca, nel rispetto dei principi di pertinenza ed indispensabilita' di cui all'art. 7, del d.lg. 30 luglio 1999, n. 281.</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10</w:t>
        <w:br/>
        <w:t>(Accesso agli archivi pubblic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L'accesso agli archivi pubblici e' libero. Tutti gli utenti hanno diritto ad accedere agli archivi con eguali diritti e doveri.</w:t>
        <w:br/>
        <w:t>2. Fanno eccezione, ai sensi delle leggi vigenti, i documenti di carattere riservato relativi alla politica interna ed estera dello Stato che divengono consultabili cinquanta anni dopo la loro data e quelli contenenti i dati di cui agli art. 22 e 24 della legge n. 675/1996, che divengono liberamente consultabili quaranta anni dopo la loro data. Il termine e' di settanta anni se i dati sono idonei a rivelare lo stato di salute o la vita sessuale oppure rapporti riservati di tipo familiare.</w:t>
        <w:br/>
        <w:t>3. L'autorizzazione alla consultazione dei documenti di cui al comma 2 puo' essere rilasciata prima della scadenza dei termini dal Ministro dell'Interno, previo parere del direttore dell'Archivio di Stato o del sovrintendente archivistico competenti e udita la Commissione per le questioni inerenti alla consultabilita' degli atti di archivio riservati istituita presso il Ministero dell'Interno, secondo la procedura dettata dagli artt. 8 e 9 del decreto legislativo n. 281/1999.</w:t>
        <w:br/>
        <w:t>4. In caso di richiesta di autorizzazione a consultare i documenti di cui al comma 2 prima della scadenza dei termini, l'utente presenta all'ente che li conserva un progetto di ricerca che, in relazione alle fonti riservate per le quali chiede l'autorizzazione, illustri le finalita' della ricerca e le modalita' di diffusione dei dati. Il richiedente ha facolta' di presentare ogni altra documentazione utile.</w:t>
        <w:br/>
        <w:t>5. L'autorizzazione di cui al comma 3 alla consultazione e' rilasciata a parita' di condizioni ad ogni altro richiedente. La valutazione della parita' di condizioni avviene sulla base del progetto di ricerca di cui al comma 4.</w:t>
        <w:br/>
        <w:t>6. L'autorizzazione alla consultazione dei documenti, di cui al comma 3, prima dello scadere dei termini, puo' contenere cautele volte a consentire la comunicazione dei dati senza ledere i diritti, le liberta' e la dignita' delle persone interessate.</w:t>
        <w:br/>
        <w:t>7. Le cautele possono consistere anche, a seconda degli obiettivi della ricerca desumibili dal progetto, nell'obbligo di non diffondere i nomi delle persone, nell'uso delle sole iniziali dei nominativi degli interessati, nell'oscuramento dei nomi in una banca dati, nella sottrazione temporanea di singoli documenti dai fascicoli o nel divieto di riproduzione dei documenti. Particolare attenzione e' prestata al principio della pertinenza e all'indicazione di fatti o circostanze che possono rendere facilmente individuabili gli interessati.</w:t>
        <w:br/>
        <w:t>8. L'autorizzazione di cui al comma 3 e' personale e il titolare dell'autorizzazione non puo' delegare altri al conseguente trattamento dei dati. I documenti mantengono il loro carattere riservato e non possono essere ulteriormente utilizzati da altri soggetti senza la relativa autorizzazione.</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11</w:t>
        <w:br/>
        <w:t>(Diffusione)</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L'interpretazione dell'utente, nel rispetto del diritto alla riservatezza, del diritto all'identita' personale e della dignita' degli interessati, rientra nella sfera della liberta' di parola e di manifestazione del pensiero costituzionalmente garantite.</w:t>
        <w:br/>
        <w:t>2. Nel far riferimento allo stato di salute delle persone l'utente si astiene dal pubblicare dati analitici di interesse strettamente clinico e dal descrivere abitudini sessuali riferite ad una determinata persona identificata o identificabile.</w:t>
        <w:br/>
        <w:t>3. La sfera privata delle persone note o che abbiano esercitato funzioni pubbliche deve essere rispettata nel caso in cui le notizie o i dati non abbiano alcun rilievo sul loro ruolo o sulla loro vita pubblica.</w:t>
        <w:br/>
        <w:t>4. In applicazione di quanto previsto dall'art. 7, comma 2, del d.lg. n. 281/1999, al momento della diffusione dei dati il principio della pertinenza e' valutato dall'utente con particolare riguardo ai singoli dati personali contenuti nei documenti, anziche' ai documenti nel loro complesso. L'utente puo' diffondere i dati personali se pertinenti e indispensabili alla ricerca e se gli stessi non ledono la dignita' e la riservatezza delle persone.</w:t>
        <w:br/>
        <w:t>5. L'utente non e' tenuto a fornire l'informativa di cui all'art. 10, comma 3, della legge n. 675/1996 nei casi in cui tale adempimento comporti l'impiego di mezzi manifestamente sproporzionati.</w:t>
        <w:br/>
        <w:t>6. L'utente puo' utilizzare i dati elaborati o le copie dei documenti contenenti dati personali, accessibili su autorizzazione, solo ai fini della propria ricerca, e ne cura la riservatezza anche rispetto ai terzi.</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12</w:t>
        <w:br/>
        <w:t>(Applicazione del codice)</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I soggetti pubblici e privati, comprese le societa' scientifiche e le associazioni professionali, che siano tenuti ad applicare il presente codice si impegnano, con i modi e nelle forme previste dai propri ordinamenti, a promuoverne la massima diffusione e la conoscenza, nonche' ad assicurarne il rispetto.</w:t>
        <w:br/>
        <w:t>2. Nel caso degli archivi degli enti pubblici e degli archivi privati dichiarati di notevole interesse storico, le sovrintendenze archivistiche promuovono la diffusione e l'applicazione del codice.</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13</w:t>
        <w:br/>
        <w:t>(Violazione delle regole di condotta)</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Nell'ambito degli archivi pubblici le amministrazioni competenti applicano le sanzioni previste dai rispettivi ordinamenti.</w:t>
        <w:br/>
        <w:t>2. Le societa' e le associazioni tenute ad applicare il presente codice adottano, sulla base dei propri ordinamenti e regolamenti, le opportune misure in caso di violazione del codice stesso, ferme restando le sanzioni di legge.</w:t>
        <w:br/>
        <w:t>3. La violazione delle prescrizioni del presente codice da parte degli utenti e' comunicata agli organi competenti per il rilascio delle autorizzazioni a consultare documenti riservati prima del decorso dei termini di legge, ed e' considerata ai fini del rilascio dell'autorizzazione medesima. L'Amministrazione competente, secondo il proprio ordinamento, puo' altresi' escludere temporaneamente dalle sale di studio i soggetti responsabili della violazione delle regole del presente codice. Gli stessi possono essere esclusi da ulteriori autorizzazioni alla consultazione di documenti riservati.</w:t>
        <w:br/>
        <w:t>4. Oltre a quanto previsto dalla legge per la denuncia di reato cui sono tenuti i pubblici ufficiali, i soggetti di cui ai commi 1 e 2 possono segnalare al Garante le violazioni delle regole di condotta per l'eventuale adozione dei provvedimenti e delle sanzioni di competenza.</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Art. 14</w:t>
        <w:br/>
        <w:t>(Entrata in vigore)</w:t>
      </w:r>
    </w:p>
    <w:p>
      <w:pPr>
        <w:pStyle w:val="NormaleWeb"/>
        <w:spacing w:lineRule="atLeast" w:line="320"/>
        <w:jc w:val="center"/>
        <w:rPr>
          <w:rFonts w:ascii="Verdana" w:hAnsi="Verdana" w:cs="Verdana"/>
          <w:color w:val="666666"/>
          <w:sz w:val="17"/>
          <w:szCs w:val="17"/>
        </w:rPr>
      </w:pPr>
      <w:r>
        <w:rPr>
          <w:rFonts w:cs="Verdana" w:ascii="Verdana" w:hAnsi="Verdana"/>
          <w:color w:val="666666"/>
          <w:sz w:val="17"/>
          <w:szCs w:val="17"/>
        </w:rPr>
        <w:t>1. Il presente codice si applica a decorrere dal quindicesimo giorno successivo alla pubblicazione nella Gazzetta Ufficiale della Repubblica italiana.</w:t>
      </w:r>
      <w:r>
        <w:br w:type="page"/>
      </w:r>
    </w:p>
    <w:p>
      <w:pPr>
        <w:pStyle w:val="NormaleWeb"/>
        <w:spacing w:lineRule="atLeast" w:line="320"/>
        <w:jc w:val="both"/>
        <w:rPr>
          <w:rFonts w:ascii="Verdana" w:hAnsi="Verdana" w:cs="Verdana"/>
          <w:color w:val="666666"/>
          <w:sz w:val="17"/>
          <w:szCs w:val="17"/>
        </w:rPr>
      </w:pPr>
      <w:r>
        <w:rPr>
          <w:rStyle w:val="StrongEmphasis"/>
          <w:rFonts w:cs="Verdana" w:ascii="Verdana" w:hAnsi="Verdana"/>
          <w:color w:val="666666"/>
          <w:sz w:val="17"/>
          <w:szCs w:val="17"/>
        </w:rPr>
        <w:t>A.3 CODICE DI DEONTOLOGIA E DI BUONA CONDOTTA PER I TRATTAMENTI DI DATI PERSONALI A SCOPI STATISTICI E DI RICERCA SCIENTIFICA EFFETTUATI NELL'AMBITO DEL SISTEMA STATISTICO NA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Provvedimento del Garante n. 13 del 31 luglio 2002, in G.U. 16 agosto 1999, n. 191)</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L GARANTE PER LA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Nella seduta odierna, con la partecipazione del prof. Stefano Rodota', presidente, del prof. Giuseppe Santaniello, vice presidente, del prof. Gaetano Rasi e del dott. Mauro Paissan, componenti, e del dott. Giovanni Buttarelli, segretario gener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Visto l'art. 27 della direttiva n. 95/46/CE del Parlamento europeo e del Consiglio del 24 ottobre 1995, secondo cui gli Stati membri e la Commissione incoraggiano l'elaborazione di codici di condotta destinati a contribuire, in funzione delle specificita' settoriali, alla corretta applicazione delle disposizioni nazionali di attuazione della direttiva adottate dagli Stati membri;</w:t>
        <w:br/>
        <w:t>Visto l'art. 31, comma 1, lettera h) della legge 31 dicembre 1996, n. 675, il quale attribuisce al Garante il compito di promuovere nell'ambito delle categorie interessate, nell'osservanza del principio di rappresentativita', la sottoscrizione di codici di deontologia e di buona condotta per determinati settori, verificarne la conformita' alle leggi e ai regolamenti anche attraverso l'esame di osservazioni di soggetti interessati e contribuire a garantirne la diffusione e il rispetto;</w:t>
        <w:br/>
        <w:t>Visto il decreto legislativo 30 luglio 1999, n. 281, in materia di trattamento dei dati personali per finalita' storiche, statistiche e di ricerca scientifica, e in particolare il relativo art. 6, comma 1, il quale demanda al Garante il compito di promuovere la sottoscrizione di uno o piu' codici di deontologia e di buona condotta per i soggetti pubblici e privati, ivi comprese le societa' scientifiche e le associazioni professionali, interessati al trattamento dei dati per scopi di statistica e di ricerca scientifica;</w:t>
        <w:br/>
        <w:t>Visto l'articolo 10, comma 6, del medesimo decreto legislativo n. 281/1999, relativo ad alcuni profili che devono essere individuati dal codice per i trattamenti di dati per scopi statistici e di ricerca scientifica;</w:t>
        <w:br/>
        <w:t>Visto altresi' l'articolo 12, comma 2, del decreto legislativo 6 settembre 1989, n. 322, come modificato dall'articolo 12, comma 6, del decreto legislativo n. 281/1999, nel quale si prevede che la Commissione per la garanzia dell'informazione statistica debba essere sentita ai fini della sottoscrizione dei codici di deontologia e di buona condotta relativi al trattamento dei dati personali nell'ambito del Sistema statistico nazionale;</w:t>
        <w:br/>
        <w:t>Visto il provvedimento 10 febbraio 2000 del Garante per la protezione dei dati personali, pubblicato sulla Gazzetta Ufficiale n. 46 del 25 febbraio 2000, con il quale il Garante ha promosso la sottoscrizione di uno o piu' codici di deontologia e di buona condotta relativi del trattamento di dati personali per scopi statistici e di ricerca scientifica ed ha invitato tutti i soggetti aventi titolo a partecipare all'adozione dei medesimi codici in base al principio di rappresentativita' a darne comunicazione al Garante entro il 31 marzo 2000;</w:t>
        <w:br/>
        <w:t>Viste le comunicazioni pervenute al Garante in risposta al provvedimento del 10 febbraio 2000, con le quali diversi soggetti pubblici e privati, societa' scientifiche ed associazioni professionali hanno manifestato la volonta' di partecipare alla redazione dei codici e fra i quali e' stato conseguentemente costituito un apposito gruppo di lavoro, composto, fra gli altri, da rappresentanti dei seguenti soggetti pubblici: Istituto nazionale di statistica - ISTAT, Istituto di studi e analisi economica - ISAE, Istituto per lo sviluppo della formazione professionale dei lavoratori - ISFOL, Presidenza del Consiglio dei Ministri - Dipartimento della funzione pubblica;</w:t>
        <w:br/>
        <w:t>Considerato che il testo del codice e' stato oggetto di ampia consultazione nell'ambito dei soggetti interessati, che hanno avuto modo di far pervenire osservazioni e proposte;</w:t>
        <w:br/>
        <w:t>Visto il decreto del Presidente del Consiglio dei ministri 9 marzo 2000, n. 152 contenente le norme per la definizione dei criteri e delle procedure per l'individuazione dei soggetti privati partecipanti al Sistema statistico nazionale (SISTAN) ai sensi dell'articolo 2, comma 1, della legge 28 aprile 1998, n. 125;</w:t>
        <w:br/>
        <w:t>Visto il decreto del Presidente del Consiglio dei ministri 9 maggio 2001 in materia di circolazione dei dati all'interno del Sistema statistico nazionale;</w:t>
        <w:br/>
        <w:t>Visto il decreto del Presidente del Consiglio dei Ministri 28 maggio 2002 sull'inserimento di altri uffici di statistica nell'ambito del Sistan;</w:t>
        <w:br/>
        <w:t>Vista la nota del 2 aprile 2001 con cui il Presidente dell'ISTAT, su mandato del Comitato di indirizzo e coordinamento dell'informazione statistica, ha trasmesso il testo del Codice di deontologia e di buona condotta per i trattamenti di dati personali per scopi statistici e di ricerca scientifica effettuati nell'ambito del Sistema statistico nazionale, sottoscritto dallo stesso a nome dei soggetti interess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Vista la deliberazione di questa Autorita' n. 23 del 4 luglio 2001 sull'esame preliminare del codice;</w:t>
        <w:br/>
        <w:t>Ritenuto opportuno procedere all'esame definitivo del codice di deontologia e di buona condotta per i trattamenti di dati personali per scopi statistici effettuati nell'ambito del SISTAN, anche separatamente rispetto al codice che, a norma degli articoli art. 6, comma 1, e 10, comma 6 , del d.lg. n. 281/1999, deve disciplinare l'utilizzo dei dati personali a fini statistici al di fuori del SISTAN;</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Sentita la Commissione per la garanzia nell'informazione statistica ai sensi dell'articolo 12, comma 2, del decreto legislativo 6 settembre 1989, n. 322 e sulla base degli approfondimenti curati d'intesa con l'Istat;</w:t>
        <w:br/>
        <w:t>Rilevato che il rispetto delle disposizioni contenute nel codice costituisce condizione essenziale per la liceita' del trattamento dei dati personali;</w:t>
        <w:br/>
        <w:t>Constatata la conformita' del codice alle leggi e ai regolamenti in materia di protezione delle persone rispetto al trattamento dei dati personali, ed in particolare all'art. 31, comma 1, lettera h) della legge n. 675/1996, nonche' agli artt. 6 e 10, 11 e 12 del decreto legislativo n. 281/1999;</w:t>
        <w:br/>
        <w:t>Considerato che, ai sensi dell'art. 6, comma 1, del decreto legislativo n. 281/1999, il codice deve essere pubblicato nella Gazzetta Ufficiale della Repubblica Italiana a cura del Garante;</w:t>
        <w:br/>
        <w:t>Vista la documentazione in atti;</w:t>
        <w:br/>
        <w:t>Viste le osservazioni formulate dal segretario generale ai sensi dell'art. 15 del regolamento del Garante n. 1/2000, adottato con deliberazione n. 15 del 28 giugno 2000 e pubblicato nella Gazzetta Ufficiale della Repubblica Italiana n. 162 del 13 luglio 200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isp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la trasmissione del codice di deontologia e di buona condotta per i trattamenti di dati personali per scopi statistici e di ricerca scientifica effettuati nell'ambito del Sistema statistico nazionale, che figura in allegato, all'ufficio pubblicazione leggi e decreti del Ministero della giustizia per la sua pubblicazione nella Gazzetta Ufficiale della Repubblica Italian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Roma, 31 luglio 2002</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L PRESID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L RELATORE</w:t>
        <w:br/>
        <w:t>IL SEGRETARIO GENERALE</w:t>
      </w:r>
    </w:p>
    <w:p>
      <w:pPr>
        <w:pStyle w:val="NormaleWeb"/>
        <w:spacing w:lineRule="atLeast" w:line="320"/>
        <w:jc w:val="both"/>
        <w:rPr>
          <w:rFonts w:ascii="Verdana" w:hAnsi="Verdana" w:cs="Verdana"/>
          <w:color w:val="666666"/>
          <w:sz w:val="17"/>
          <w:szCs w:val="17"/>
        </w:rPr>
      </w:pPr>
      <w:r>
        <w:rPr>
          <w:rStyle w:val="StrongEmphasis"/>
          <w:rFonts w:cs="Verdana" w:ascii="Verdana" w:hAnsi="Verdana"/>
          <w:color w:val="666666"/>
          <w:sz w:val="17"/>
          <w:szCs w:val="17"/>
        </w:rPr>
        <w:t>CODICE DI DEONTOLOGIA E DI BUONA CONDOTTA PER I TRATTAMENTI DI DATI PERSONALI A SCOPI STATISTICI E DI RICERCA SCIENTIFICA EFFETTUATI NELL'AMBITO DEL SISTEMA STATISTICO NA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Preambol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Il presente codice e' volto a garantire che l'utilizzazione di dati di carattere personale per scopi di statistica, considerati dalla legge di rilevante interesse pubblico e fonte dell'informazione statistica ufficiale intesa quale patrimonio della collettivita', si svolga nel rispetto dei diritti, delle liberta' fondamentali e della dignita' delle persone interessate, in particolare del diritto alla riservatezza e del diritto all'identita' personale.</w:t>
        <w:br/>
        <w:t>Il codice e' sottoscritto in attuazione degli articoli 6 e 10, comma 6, del decreto legislativo 30 luglio 1999, n. 281 e si applica ai trattamenti per scopi statistici effettuati nell'ambito del sistema statistico nazionale, per il perseguimento delle finalita' di cui al decreto legislativo 6 settembre 1989, n. 322.</w:t>
        <w:br/>
        <w:t>La sua sottoscrizione e' effettuata ispirandosi alle pertinenti fonti e documenti internazionali in materia di attivita' statistica e, in particolare:</w:t>
        <w:br/>
        <w:t>a) alla Convenzione europea per la salvaguardia dei diritti dell'uomo e delle liberta' fondamentali del 4 novembre 1950, ratificata dall'Italia con legge 4 agosto 1955, n. 848;</w:t>
        <w:br/>
        <w:t>b) alla Carta dei diritti fondamentali dell'Unione Europea del 18 dicembre 2000, con specifico riferimento agli artt. 7 e 8;</w:t>
        <w:br/>
        <w:t>c) alla Convenzione n. 108 adottata a Strasburgo il 28 gennaio 1981, ratificata in Italia con legge 21 febbraio 1989, n. 98;</w:t>
        <w:br/>
        <w:t>d) alla direttiva n. 95/46/CE del Parlamento europeo e del Consiglio dell'Unione Europea del 24 ottobre 1995;</w:t>
        <w:br/>
        <w:t>e) alla Raccomandazione del Consiglio d'Europa n. R(97)18, adottata il 30 settembre 1997;</w:t>
        <w:br/>
        <w:t>f) all'articolo 10 del Regolamento (CE) n. 322/97 del Consiglio dell'Unione Europea del 17 febbraio 1997.</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Gli enti, gli uffici e i soggetti che applicano il seguente codice sono chiamati ad osservare anche il principio di imparzialita' e di non discriminazione nei confronti di altri utilizzatori, in particolare, nell'ambito della comunicazione per scopi statistici di dati depositati in archivi pubblici e trattati da enti pubblici o sulla base di finanziamenti pubbl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w:t>
        <w:br/>
        <w:t>AMBITO DI APPLICAZIONE E PRINCIPI GENER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w:t>
        <w:br/>
        <w:t>(Ambito di applic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Il codice si applica ai trattamenti di dati personali per scopi statistici effettuati da:</w:t>
        <w:br/>
        <w:t>a) enti ed uffici di statistica che fanno parte o partecipano al sistema statistico nazionale, per l'attuazione del programma statistico nazionale o per la produzione di informazione statistica, in conformita' ai rispettivi ambiti istituzionali;</w:t>
        <w:br/>
        <w:t>b) strutture diverse dagli uffici di cui alla lettera a), ma appartenenti alla medesima amministrazione o ente, qualora i relativi trattamenti siano previsti dal programma statistico nazionale e gli uffici di statistica attestino le metodologie adottate, osservando le disposizioni contenute nei decreti legislativi 6 settembre 1989, n. 322 e 30 luglio 1999, n. 281, e loro successive modificazioni e integrazioni, nonche' ne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2</w:t>
        <w:br/>
        <w:t>(Defini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Ai fini del presente codice si applicano le definizioni elencate nell'art. 1 della legge 31 dicembre 1996, n. 675 (di seguito denominata "Legge"), nel decreto legislativo 30 luglio 1999, n. 281, e loro successive modificazioni e integrazioni. Ai fini medesimi, si intende inoltre per:</w:t>
        <w:br/>
        <w:t>a) "trattamento per scopi statistici", qualsiasi trattamento effettuato per finalita' di indagine statistica o di produzione, conservazione e diffusione di risultati statistici in attuazione del programma statistico nazionale o per effettuare informazione statistica in conformita' agli ambiti istituzionali dei soggetti di cui all'articolo 1;</w:t>
        <w:br/>
        <w:t>b) "risultato statistico", l'informazione ottenuta con il trattamento di dati personali per quantificare aspetti di un fenomeno collettivo;</w:t>
        <w:br/>
        <w:t>c) "variabile pubblica", il carattere o la combinazione di caratteri, di tipo qualitativo o quantitativo, oggetto di una rilevazione statistica che faccia riferimento ad informazioni presenti in pubblici registri, elenchi, atti, documenti o fonti conoscibili da chiunque;</w:t>
        <w:br/>
        <w:t>d) "unita' statistica", l'entita' alla quale sono riferiti o riferibili i dati tratt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3</w:t>
        <w:br/>
        <w:t>(Identificabilita'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Agli effetti dell'applicazione del presente codice:</w:t>
        <w:br/>
        <w:t>a) un interessato si ritiene identificabile quando, con l'impiego di mezzi ragionevoli, e' possibile stabilire un'associazione significativamente probabile tra la combinazione delle modalita' delle variabili relative ad una unita' statistica e i dati identificativi della medesima;</w:t>
        <w:br/>
        <w:t>b) i mezzi ragionevolmente utilizzabili per identificare un interessato afferiscono, in particolare, alle seguenti categorie:</w:t>
        <w:br/>
        <w:t>risorse economiche;</w:t>
        <w:br/>
        <w:t>risorse di tempo;</w:t>
        <w:br/>
        <w:t>archivi nominativi o altre fonti di informazione contenenti dati identificativi congiuntamente ad un sottoinsieme delle variabili oggetto di comunicazione o diffusione;</w:t>
        <w:br/>
        <w:t>archivi, anche non nominativi, che forniscano ulteriori informazioni oltre a quelle oggetto di comunicazione o diffusione;</w:t>
        <w:br/>
        <w:t>risorse hardware e software per effettuare le elaborazioni necessarie per collegare informazioni non nominative ad un soggetto identificato, tenendo anche conto delle effettive possibilita' di pervenire in modo illecito alla sua identificazione in rapporto ai sistemi di sicurezza ed al software di controllo adottati;</w:t>
        <w:br/>
        <w:t>conoscenza delle procedure di estrazione campionaria, imputazione, correzione e protezione statistica adottate per la produzione dei dati;</w:t>
        <w:br/>
        <w:t>c) in caso di comunicazione e di diffusione, l'interessato puo' ritenersi non identificabile se il rischio di identificazione, in termini di probabilita' di identificare l'interessato stesso tenendo conto dei dati comunicati o diffusi, e' tale da far ritenere sproporzionati i mezzi eventualmente necessari per procedere all'identificazione rispetto alla lesione o al pericolo di lesione dei diritti degli interessati che puo' derivarne, avuto altresi' riguardo al vantaggio che se ne puo' trar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4</w:t>
        <w:br/>
        <w:t>(Criteri per la valutazione del rischio di identific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Ai fini della comunicazione e diffusione di risultati statistici, la valutazione del rischio di identificazione tiene conto dei seguenti criteri:</w:t>
        <w:br/>
        <w:t>a) si considerano dati aggregati le combinazioni di modalita' alle quali e' associata una frequenza non inferiore a una soglia prestabilita, ovvero un'intensita' data dalla sintesi dei valori assunti da un numero di unita' statistiche pari alla suddetta soglia. Il valore minimo attribuibile alla soglia e' pari a tre;</w:t>
        <w:br/>
        <w:t>b) nel valutare il valore della soglia si deve tenere conto del livello di riservatezza delle informazioni;</w:t>
        <w:br/>
        <w:t>c) i risultati statistici relativi a sole variabili pubbliche non sono soggetti alla regola della soglia;</w:t>
        <w:br/>
        <w:t>d) la regola della soglia puo' non essere osservata qualora il risultato statistico non consenta ragionevolmente l'identificazione di unita' statistiche, avuto riguardo al tipo di rilevazione e alla natura delle variabili associate;</w:t>
        <w:br/>
        <w:t>e) i risultati statistici relativi a una stessa popolazione possono essere diffusi in modo che non siano possibili collegamenti tra loro o con altre fonti note di informazione, che rendano possibili eventuali identificazioni;</w:t>
        <w:br/>
        <w:t>f) si presume che sia adeguatamente tutelata la riservatezza nel caso in cui tutte le unita' statistiche di una popolazione presentino la medesima modalita' di una variabi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Nel programma statistico nazionale sono individuate le variabili che possono essere diffuse in forma disaggregata, ove cio' risulti necessario per soddisfare particolari esigenze conoscitive anche di carattere internazionale o comunitario.</w:t>
        <w:br/>
        <w:t>3. Nella comunicazione di collezioni campionarie di dati, il rischio di identificazione deve essere per quanto possibile contenuto. Tale limite e la metodologia per la stima del rischio di identificazione sono individuati dall'Istat che, attenendosi ai criteri di cui all'art. 3, comma 1, lett. d), definisce anche le modalita' di rilascio dei dati dandone comunicazione alla Commissione per la garanzia dell'informazione statist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5</w:t>
        <w:br/>
        <w:t>(Trattamento di dati sensibili da parte di soggetti priv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I soggetti privati che partecipano al sistema statistico nazionale ai sensi della legge 28 aprile 1998, n. 125, raccolgono o trattano ulteriormente dati sensibili per scopi statistici di regola in forma anonima, fermo restando quanto previsto dall'art. 6-bis, comma 1, del decreto legislativo 6 settembre 1989, n. 322, come introdotto dal decreto legislativo 30 luglio 1999, n. 281, e successive modificazioni e integrazioni.</w:t>
        <w:br/>
        <w:t>2. In casi particolari in cui scopi statistici, legittimi e specifici, del trattamento di dati sensibili non possono essere raggiunti senza l'identificazione anche temporanea degli interessati, per garantire la legittimita' del trattamento medesimo e' necessario che concorrano i seguenti presupposti:</w:t>
        <w:br/>
        <w:t>a) l'interessato abbia espresso liberamente il proprio consenso sulla base degli elementi previsti per l'informativa;</w:t>
        <w:br/>
        <w:t>b) il titolare adotti specifiche misure per mantenere separati i dati identificativi gia' al momento della raccolta, salvo che cio' risulti irragionevole o richieda uno sforzo manifestamente sproporzionato;</w:t>
        <w:br/>
        <w:t>c) il trattamento risulti preventivamente autorizzato dal Garante, anche sulla base di un'autorizzazione relativa a categorie di dati o tipologie di trattamenti, o sia compreso nel programma statistico na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Il consenso e' manifestato per iscritto. Qualora la raccolta dei dati sensibili sia effettuata con particolari modalita' quali interviste telefoniche o assistite da elaboratore che rendano particolarmente gravoso per l'indagine acquisirlo per iscritto, il consenso, purche' espresso, puo' essere documentato per iscritto.</w:t>
        <w:br/>
        <w:t>In tal caso, la documentazione dell'informativa resa all'interessato e dell'acquisizione del relativo consenso e' conservata dal titolare del trattamento per tre an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w:t>
        <w:br/>
        <w:t>INFORMATIVA, COMUNICAZIONE E DIFFUS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6</w:t>
        <w:br/>
        <w:t>(Informativ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Oltre alle informazioni di cui all'art. 10 della Legge, all'interessato o alle persone presso le quali i dati personali dell'interessato sono raccolti per uno scopo statistico e' rappresentata l'eventualita' che essi possono essere trattati per altri scopi statistici, in conformita' a quanto previsto dai decreti legislativi 6 settembre 1989, n. 322 e 30 luglio 1999, n. 281, e loro successive modificazioni e integrazioni.</w:t>
        <w:br/>
        <w:t>2. Quando il trattamento riguarda dati personali non raccolti presso l'interessato e il conferimento dell'informativa a quest'ultimo richieda uno sforzo sproporzionato rispetto al diritto tutelato, in base a quanto previsto dall'art. 10, comma 4 della Legge, l'informativa stessa si considera resa se il trattamento e' incluso nel programma statistico nazionale o e' oggetto di pubblicita' con idonee modalita' da comunicare preventivamente al Garante il quale puo' prescrivere eventuali misure ed accorgimenti.</w:t>
        <w:br/>
        <w:t>3. Nella raccolta di dati per uno scopo statistico, l'informativa alla persona presso la quale i dati sono raccolti puo' essere differita per la parte riguardante le specifiche finalita', le modalita' del trattamento cui sono destinati i dati, qualora cio' risulti necessario per il raggiungimento dell'obiettivo dell'indagine - in relazione all'argomento o alla natura della stessa - e purche' il trattamento non riguardi dati sensibili. In tali casi, il completamento dell'informativa deve essere fornito all'interessato non appena vengano a cessare i motivi che ne avevano ritardato la comunicazione, a meno che cio' comporti un impiego di mezzi palesemente sproporzionato. Il soggetto responsabile della ricerca deve redigere un documento - successivamente conservato per almeno due anni dalla conclusione della ricerca e reso disponibile a tutti i soggetti che esercitano i diritti di cui all'art. 13 della Legge - in cui siano indicate le specifiche motivazioni per le quali si e' ritenuto di differire l'informativa, la parte di informativa differita, nonche' le modalita' seguite per informare gli interessati quando sono venute meno le ragioni che avevano giustificato il differimento.</w:t>
        <w:br/>
        <w:t>4. Quando le circostanze della raccolta e gli obiettivi dell'indagine sono tali da consentire ad un soggetto di rispondere in nome e per conto di un altro, in quanto familiare o convivente, l'informativa all'interessato puo' essere data anche per il tramite del soggetto risponden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7</w:t>
        <w:br/>
        <w:t>(Comunicazione a soggetti non facenti parte del sistema statistico na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Ai soggetti che non fanno parte del sistema statistico nazionale possono essere comunicati, sotto forma di collezioni campionarie, dati individuali privi di ogni riferimento che ne permetta il collegamento con gli interessati e comunque secondo modalita' che rendano questi ultimi non identificabili.</w:t>
        <w:br/>
        <w:t>2. La comunicazione di dati personali a ricercatori di universita' o ad istituti o enti di ricerca o a soci di societa' scientifiche a cui si applica il codice di deontologia e di buona condotta per i trattamenti di dati personali per scopi statistici e di ricerca scientifica effettuati fuori dal sistema statistico nazionale, di cui all'articolo 10, comma 6, del decreto legislativo 30 luglio 1999, n. 281 e successive modificazioni e integrazioni, e' consentita nell'ambito di specifici laboratori costituiti da soggetti del sistema statistico nazionale, a condizione che:</w:t>
        <w:br/>
        <w:t>a) i dati siano il risultato di trattamenti di cui i medesimi soggetti del sistema statistico nazionale siano titolari;</w:t>
        <w:br/>
        <w:t>b) i dati comunicati siano privi di dati identificativi;</w:t>
        <w:br/>
        <w:t>c) le norme in materia di segreto statistico e di protezione dei dati personali, contenute anche nel presente codice, siano rispettate dai ricercatori che accedono al laboratorio anche sulla base di una preventiva dichiarazione di impegno;</w:t>
        <w:br/>
        <w:t>d) l'accesso al laboratorio sia controllato e vigilato;</w:t>
        <w:br/>
        <w:t>e) non sia consentito l'accesso ad archivi di dati diversi da quello oggetto della comunicazione;</w:t>
        <w:br/>
        <w:t>f) siano adottate misure idonee affinche' le operazioni di immissione e prelievo di dati siano inibite ai ricercatori che utilizzano il laboratorio;</w:t>
        <w:br/>
        <w:t>g) il rilascio dei risultati delle elaborazioni effettuate dai ricercatori che utilizzano il laboratorio sia autorizzato solo dopo una preventiva verifica, da parte degli addetti al laboratorio stesso, del rispetto delle norme di cui alla lettera c).</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Nell'ambito di progetti congiunti, finalizzati anche al perseguimento di compiti istituzionali del titolare del trattamento che ha originato i dati, i soggetti del sistema statistico nazionale possono comunicare dati personali a ricercatori operanti per conto di universita', altre istituzioni pubbliche e organismi aventi finalita' di ricerca, purche' sia garantito il rispetto delle condizioni seguenti:</w:t>
        <w:br/>
        <w:t>a) i dati siano il risultato di trattamenti di cui i medesimi soggetti del sistema statistico nazionale sono titolari;</w:t>
        <w:br/>
        <w:t>b) i dati comunicati siano privi di dati identificativi;</w:t>
        <w:br/>
        <w:t>c) la comunicazione avvenga sulla base di appositi protocolli di ricerca sottoscritti da tutti i ricercatori che partecipano al progetto;</w:t>
        <w:br/>
        <w:t>d) nei medesimi protocolli siano esplicitamente previste, come vincolanti per tutti i ricercatori che partecipano al progetto, le norme in materia di segreto statistico e di protezione dei dati personali contenute anche nel presente codic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E' vietato ai ricercatori ammessi alla comunicazione dei dati di effettuare trattamenti per fini diversi da quelli esplicitamente previsti dal protocollo di ricerca, di conservare i dati comunicati oltre i termini di durata del progetto, di comunicare ulteriormente i dati a terz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8</w:t>
        <w:br/>
        <w:t>(Comunicazione dei dati tra soggetti del Sistema statistico nazio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La comunicazione di dati personali, privi di dati identificativi, tra i soggetti del sistema statistico nazionale e' consentita per i trattamenti statistici, strumentali al perseguimento delle finalita' istituzionali del soggetto richiedente, espressamente determinati all'atto della richiesta, fermo restando il rispetto dei principi di pertinenza e di non eccedenza.</w:t>
        <w:br/>
        <w:t>2. La comunicazione anche dei dati identificativi di unita' statistiche tra i soggetti del sistema statistico nazionale e' consentita, previa motivata richiesta in cui siano esplicitate le finalita' perseguite ai sensi del decreto legislativo 6 settembre 1989, n. 322, ivi comprese le finalita' di ricerca scientifica per gli enti di cui all'art. 2 del decreto legislativo medesimo, qualora il richiedente dichiari che non sia possibile conseguire altrimenti il medesimo risultato statistico e, comunque, nel rispetto dei principi di pertinenza e di stretta necessita'.</w:t>
        <w:br/>
        <w:t>3. I dati comunicati ai sensi dei commi 1 e 2 possono essere trattati dal soggetto richiedente, anche successivamente, per le sole finalita' perseguite ai sensi del decreto legislativo 6 settembre 1989, n. 322, ivi comprese le finalita' di ricerca scientifica per gli enti di cui all'art. 2 del decreto legislativo medesimo, nei limiti previsti dal decreto legislativo 30 luglio 1999, n. 281, e nel rispetto delle misure di sicurezza previste dall'art. 15 della Legge e successive modificazioni e integrazio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9</w:t>
        <w:br/>
        <w:t>(Autorita' di controll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La Commissione per la garanzia dell'informazione statistica di cui all'articolo 12 del decreto legislativo 6 settembre 1989, n. 322 contribuisce alla corretta applicazione delle disposizioni del presente codice e, in particolare, di quanto previsto al precedente art. 8, segnalando al Garante i casi di inosservan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CAPO III</w:t>
        <w:br/>
        <w:t>SICUREZZA E REGOLE DI CONDOT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0</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Raccolta de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I soggetti di cui all'art. 1 pongono specifica attenzione nella selezione del personale incaricato della raccolta dei dati e nella definizione dell'organizzazione e delle modalita' di rilevazione, in modo da garantire il rispetto del presente codice e la tutela dei diritti degli interessati, procedendo altresi' alla designazione degli incaricati del trattamento, secondo le modalita' di legge.</w:t>
        <w:br/>
        <w:t>2. In ogni caso, il personale incaricato della raccolta si attiene alle disposizioni contenute nel presente codice e alle istruzioni ricevute. In particolare:</w:t>
        <w:br/>
        <w:t>a) rende nota la propria identita', la propria funzione e le finalita' della raccolta, anche attraverso adeguata documentazione;</w:t>
        <w:br/>
        <w:t>b) fornisce le informazioni di cui all'art. 10 della Legge e di cui all'art. 6 del presente codice, nonche' ogni altro chiarimento che consenta all'interessato di rispondere in modo adeguato e consapevole, evitando comportamenti che possano configurarsi come artifici o indebite pressioni;</w:t>
        <w:br/>
        <w:t>c) non svolge contestualmente presso gli stessi interessati attivita' di rilevazione di dati per conto di piu' titolari, salvo espressa autorizzazione;</w:t>
        <w:br/>
        <w:t>d) provvede tempestivamente alla correzione degli errori e delle inesattezze delle informazioni acquisite nel corso della raccolta;</w:t>
        <w:br/>
        <w:t>e) assicura una particolare diligenza nella raccolta di dati personali di cui agli articoli 22, 24 e 24 bis della legg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1</w:t>
        <w:br/>
        <w:t>(Conservazione de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I dati personali possono essere conservati anche oltre il periodo necessario per il raggiungimento degli scopi per i quali sono stati raccolti o successivamente trattati, in conformita' all'art. 9 della Legge e all'art. 6-bis del decreto legislativo 6 settembre 1989, n. 322 e successive modificazioni e integrazioni, in tali casi, i dati identificativi possono essere conservati fino a quando risultino necessari per:</w:t>
        <w:br/>
        <w:t>indagini continue e longitudinali;</w:t>
        <w:br/>
        <w:t>indagini di controllo, di qualita' e di copertura;</w:t>
        <w:br/>
        <w:t>definizione di disegni campionari e selezione di unita' di rilevazione;</w:t>
        <w:br/>
        <w:t>costituzione di archivi delle unita' statistiche e di sistemi informativi;</w:t>
        <w:br/>
        <w:t>altri casi in cui cio' risulti essenziale e adeguatamente documentato per le finalita' perseguite.</w:t>
        <w:br/>
        <w:t>2. Nei casi di cui al comma 1, i dati identificativi sono conservati separatamente da ogni altro dato, in modo da consentirne differenti livelli di accesso, salvo che cio' risulti impossibile in ragione delle particolari caratteristiche del trattamento o comporti un impiego di mezzi manifestamente sproporzionati rispetto al diritto tutel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2.</w:t>
        <w:br/>
        <w:t>(Misure di sicur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Nell'adottare le misure di sicurezza di cui all'art. 15, comma 1, della Legge e di cui al regolamento previsto dal comma 2 del medesimo articolo, il titolare del trattamento determina anche i differenti livelli di accesso ai dati personali con riferimento alla natura dei dati stessi e alle funzioni dei soggetti coinvolti nei trattamenti.</w:t>
        <w:br/>
        <w:t>2. I soggetti di cui all'art. 1 adottano le cautele previste dagli articoli 3 e 4 del decreto legislativo 11 maggio 1999, n. 135 in riferimento ai dati di cui agli articoli 22 e 24 della Legg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3</w:t>
        <w:br/>
        <w:t>(Esercizio dei diritti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In caso di esercizio dei diritti di cui all'art. 13 della Legge, l'interessato puo' accedere agli archivi statistici contenenti i dati che lo riguardano per chiederne l'aggiornamento, la rettifica o l'integrazione, sempre che tale operazione non risulti impossibile per la natura o lo stato del trattamento, o comporti un impiego di mezzi manifestamente sproporzionati.</w:t>
        <w:br/>
        <w:t>2. In attuazione dell'art. 6-bis, comma 8, del decreto legislativo 6 settembre 1989, n. 322, il responsabile del trattamento annota in appositi spazi o registri le modifiche richieste dall'interessato, senza variare i dati originariamente immessi nell'archivio, qualora tali operazioni non producano effetti significativi sull'analisi statistica o sui risultati statistici connessi al trattamento. In particolare, non si procede alla variazione se le modifiche richieste contrastano con le classificazioni e con le metodologie statistiche adottate in conformita' alle norme internazionali comunitarie e nazi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rt. 14</w:t>
        <w:br/>
        <w:t>(Regole di condott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I responsabili e gli incaricati del trattamento che, anche per motivi di lavoro, studio e ricerca abbiano legittimo accesso ai dati personali trattati per scopi statistici, conformano il proprio comportamento anche alle seguenti disposizioni:</w:t>
        <w:br/>
        <w:t>a) i dati personali possono essere utilizzati soltanto per gli scopi definiti all'atto della progettazione del trattamento;</w:t>
        <w:br/>
        <w:t>b) i dati personali devono essere conservati in modo da evitarne la dispersione, la sottrazione e ogni altro uso non conforme alla legge e alle istruzioni ricevute;</w:t>
        <w:br/>
        <w:t>c) i dati personali e le notizie non disponibili al pubblico di cui si venga a conoscenza in occasione dello svolgimento dell'attivita' statistica o di attivita' ad essa strumentali non possono essere diffusi, ne' altrimenti utilizzati per interessi privati, propri o altrui;</w:t>
        <w:br/>
        <w:t>d) il lavoro svolto deve essere oggetto di adeguata documentazione;</w:t>
        <w:br/>
        <w:t>e) le conoscenze professionali in materia di protezione dei dati personali devono essere adeguate costantemente all'evoluzione delle metodologie e delle tecniche;</w:t>
        <w:br/>
        <w:t>f) la comunicazione e la diffusione dei risultati statistici devono essere favorite, in relazione alle esigenze conoscitive degli utenti, purche' nel rispetto delle norme sulla protezione de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I responsabili e gli incaricati del trattamento di cui al comma 1 sono tenuti a conformarsi alle disposizioni del presente codice, anche quando non siano vincolati al rispetto del segreto d'ufficio o del segreto professionale. I titolari del trattamento adottano le misure opportune per garantire la conoscenza di tali disposizioni da parte dei responsabili e degli incaricati medesimi.</w:t>
        <w:br/>
        <w:t>3. I comportamenti non conformi alle regole di condotta dettate dal presente codice devono essere immediatamente segnalati al responsabile o al titolare del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 In conformita' all'articolo 184, comma 2, i riferimenti a disposizioni della legge n. 675/1996 o od altre disposizioni abrogate devono intendersi riferiti alle corrispondenti nuove disposizioni in vigore, secondo la tavola di corrispondenza.</w:t>
        <w:br/>
        <w:t>* In conformita' all'articolo 184, comma 2, i riferimenti a disposizioni della legge n. 675/1996 o ad altre disposizioni abrogate devono intendersi riferiti alle corrispondenti nuove disposizioni in vigore, secondo la tavola di corrispondenza.</w:t>
        <w:br/>
        <w:t>* In conformita' all'articolo 184, comma 2, i riferimenti a disposizioni della legge n. 675/1996 o ad altre disposizioni abrogate devono intendersi riferiti alle corrispondenti nuove disposizioni in vigore, secondo la tavola di corrispondenza.</w:t>
      </w:r>
      <w:r>
        <w:br w:type="page"/>
      </w:r>
    </w:p>
    <w:p>
      <w:pPr>
        <w:pStyle w:val="NormaleWeb"/>
        <w:spacing w:lineRule="atLeast" w:line="320"/>
        <w:jc w:val="center"/>
        <w:rPr>
          <w:rFonts w:ascii="Verdana" w:hAnsi="Verdana" w:cs="Verdana"/>
          <w:color w:val="666666"/>
          <w:sz w:val="17"/>
          <w:szCs w:val="17"/>
        </w:rPr>
      </w:pPr>
      <w:r>
        <w:rPr>
          <w:rStyle w:val="StrongEmphasis"/>
          <w:rFonts w:cs="Verdana" w:ascii="Verdana" w:hAnsi="Verdana"/>
          <w:color w:val="666666"/>
          <w:sz w:val="17"/>
          <w:szCs w:val="17"/>
        </w:rPr>
        <w:t>ALLEGATO B. DISCIPLINARE TECNICO IN MATERIA DI MISURE MINIME DI SICUREZZA</w:t>
      </w:r>
      <w:r>
        <w:rPr>
          <w:rFonts w:cs="Verdana" w:ascii="Verdana" w:hAnsi="Verdana"/>
          <w:b/>
          <w:bCs/>
          <w:color w:val="666666"/>
          <w:sz w:val="17"/>
          <w:szCs w:val="17"/>
        </w:rPr>
        <w:br/>
      </w:r>
      <w:r>
        <w:rPr>
          <w:rStyle w:val="StrongEmphasis"/>
          <w:rFonts w:cs="Verdana" w:ascii="Verdana" w:hAnsi="Verdana"/>
          <w:color w:val="666666"/>
          <w:sz w:val="17"/>
          <w:szCs w:val="17"/>
        </w:rPr>
        <w:t xml:space="preserve">(Artt. da 33 a 36 del codice) </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rattamenti con strumenti elettron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Modalità tecniche da adottare a cura del titolare, del responsabile ove designato e dell'incaricato, in caso di trattamento con strumenti elettron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Sistema di autenticazione informat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 Il trattamento di dati personali con strumenti elettronici è consentito agli incaricati dotati di credenziali di autenticazione che consentano il superamento di una procedura di autenticazione relativa a uno specifico trattamento o a un insieme di trattamen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 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 oppure in una caratteristica biometrica dell'incaricato, eventualmente associata a un codice identificativo o a una parola chiav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3. Ad ogni incaricato sono assegnate o associate individualmente una o più credenziali per l'autentic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4. Con le istruzioni impartite agli incaricati è prescritto di adottare le necessarie cautele per assicurare la segretezza della componente riservata della credenziale e la diligente custodia dei dispositivi in possesso ed uso esclusivo dell'incaric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5. La parola chiave,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 In caso di trattamento di dati sensibili e di dati giudiziari la parola chiave è modificata almeno ogni tre mes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6. Il codice per l'identificazione, laddove utilizzato, non può essere assegnato ad altri incaricati, neppure in tempi divers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7. Le credenziali di autenticazione non utilizzate da almeno sei mesi sono disattivate, salvo quelle preventivamente autorizzate per soli scopi di gestione tecnic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8. Le credenziali sono disattivate anche in caso di perdita della qualità che consente all'incaricato l'accesso a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9. Sono impartite istruzioni agli incaricati per non lasciare incustodito e accessibile lo strumento elettronico durante una sessione di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0. Quando l'accesso ai dati e agli strumenti elettronici è consentito esclusivamente mediante uso della componente riservata della credenziale per l'autenticazione, sono impartite idonee e preventive disposizioni scritte volte a individuare chiaramente le modalità con le quali il titolare può assicurare la disponibilità di dati o strumenti elettronici in caso di prolungata assenza o impedimento dell'incaricato che renda indispensabile e indifferibile intervenire per esclusive necessità di operatività e di sicurezza del sistema. In tal caso la custodia delle copie delle credenziali è organizzata garantendo la relativa segretezza e individuando preventivamente per iscritto i soggetti incaricati della loro custodia, i quali devono informare tempestivamente l'incaricato dell'intervento effettu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1. Le disposizioni sul sistema di autenticazione di cui ai precedenti punti e quelle sul sistema di autorizzazione non si applicano ai trattamenti dei dati personali destinati alla diffus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Sistema di autorizz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2. Quando per gli incaricati sono individuati profili di autorizzazione di ambito diverso è utilizzato un sistema di autorizz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3. I profili di autorizzazione, per ciascun incaricato o per classi omogenee di incaricati, sono individuati e configurati anteriormente all'inizio del trattamento, in modo da limitare l'accesso ai soli dati necessari per effettuare le operazioni di trattamen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4. Periodicamente, e comunque almeno annualmente, è verificata la sussistenza delle condizioni per la conservazione dei profili di autorizz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ltre misure di sicur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5. Nell'ambito dell'aggiornamento periodico con cadenza almeno annuale dell'individuazione dell'ambito del trattamento consentito ai singoli incaricati e addetti alla gestione o alla manutenzione degli strumenti elettronici, la lista degli incaricati può essere redatta anche per classi omogenee di incarico e dei relativi profili di autorizz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6. I dati personali sono protetti contro il rischio di intrusione e dell'azione di programmi di cui all'art. 615-quinquies del codice penale, mediante l'attivazione di idonei strumenti elettronici da aggiornare con cadenza almeno semestr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7. Gli aggiornamenti periodici dei programmi per elaboratore volti a prevenire la vulnerabilità di strumenti elettronici e a correggerne difetti sono effettuati almeno annualmente. In caso di trattamento di dati sensibili o giudiziari l'aggiornamento è almeno semestr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8. Sono impartite istruzioni organizzative e tecniche che prevedono il salvataggio dei dati con frequenza almeno settimanal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Documento programmatico sulla sicur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9. Entro il 31 marzo di ogni anno, il titolare di un trattamento di dati sensibili o di dati giudiziari redige anche attraverso il responsabile, se designato, un documento programmatico sulla sicurezza contenente idonee informazioni riguard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9.1. l'elenco dei trattamenti d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9.2. la distribuzione dei compiti e delle responsabilità nell'ambito delle strutture preposte al trattamento de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9.3. l'analisi dei rischi che incombono sui da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9.4. le misure da adottare per garantire l'integrità e la disponibilità dei dati, nonchè la protezione delle aree e dei locali, rilevanti ai fini della loro custodia e accessibilità;</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9.5. la descrizione dei criteri e delle modalità per il ripristino della disponibilità dei dati in seguito a distruzione o danneggiamento di cui al successivo punto 23;</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9.6. 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è programmata già al momento dell'ingresso in servizio, nonchè in occasione di cambiamenti di mansioni, o di introduzione di nuovi significativi strumenti, rilevanti rispetto al trattamento di dati persona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9.7. la descrizione dei criteri da adottare per garantire l'adozione delle misure minime di sicurezza in caso di trattamenti di dati personali affidati, in conformità al codice, all'esterno della struttura del titolar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19.8. per i dati personali idonei a rivelare lo stato di salute e la vita sessuale di cui al punto 24, l'individuazione dei criteri da adottare per la cifratura o per la separazione di tali dati dagli altri dati personali dell'interess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Ulteriori misure in caso di trattamento di dati sensibili o giudiziar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0. I dati sensibili o giudiziari sono protetti contro l'accesso abusivo, di cui all'art. 615-ter del codice penale, mediante l'utilizzo di idonei strumenti elettron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1. Sono impartite istruzioni organizzative e tecniche per la custodia e l'uso dei supporti rimovibili su cui sono memorizzati i dati al fine di evitare accessi non autorizzati e trattamenti non consentit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2. 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3. Sono adottate idonee misure per garantire il ripristino dell'accesso ai dati in caso di danneggiamento degli stessi o degli strumenti elettronici, in tempi certi compatibili con i diritti degli interessati e non superiori a sette giorn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4. Gli organismi sanitari e gli esercenti le professioni sanitarie effettuano il trattamento dei dati idonei a rivelare lo stato di salute e la vita sessuale contenuti in elenchi, registri o banche di dati con le modalità di cui all'articolo 22, comma 6, del codice, anche al fine di consentire il trattamento disgiunto dei medesimi dati dagli altri dati personali che permettono di identificare direttamente gli interessati. I dati relativ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all'identità genetica sono trattati esclusivamente all'interno di locali protetti accessibili ai soli incaricati dei trattamenti ed ai soggetti specificatamente autorizzati ad accedervi; il trasporto dei dati all'esterno dei locali riservati al loro trattamento deve avvenire in contenitori muniti di serratura o dispositivi equipollenti; il trasferimento dei dati in formato elettronico è cifrat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Misure di tutela e garanzi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5. Il titolare che adotta misure minime di sicurezza avvalendosi di soggetti esterni alla propria struttura, per provvedere alla esecuzione riceve dall'installatore una descrizione scritta dell'intervento effettuato che ne attesta la conformità alle disposizioni del presente disciplinare tecnico.</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6. Il titolare riferisce, nella relazione accompagnatoria del bilancio d'esercizio, se dovuta, dell'avvenuta redazione o aggiornamento del documento programmatico sulla sicurezza.</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Trattamenti senza l'ausilio di strumenti elettron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Modalità tecniche da adottare a cura del titolare, del responsabile, ove designato, e dell'incaricato, in caso di trattamento con strumenti diversi da quelli elettronici:</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br/>
        <w:t>27. Agli incaricati sono impartite istruzioni scritte finalizzate al controllo ed alla custodia, per l'intero ciclo necessario allo svolgimento delle operazioni di trattamento, degli atti e dei documenti contenenti dati personali. Nell'ambito dell'aggiornamento periodico con cadenza almeno annuale dell'individuazione dell'ambito del trattamento consentito ai singoli incaricati, la lista degli incaricati può essere redatta anche per classi omogenee di incarico e dei relativi profili di autorizzazion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8. Quando gli atti e i documenti contenenti dati personali sensibili o giudiziari sono affidati agli incaricati del trattamento per lo svolgimento dei relativi compiti, i medesimi atti e documenti sono controllati e custoditi dagli incaricati fino alla restituzione in maniera che ad essi non accedano persone prive di autorizzazione, e sono restituiti al termine delle operazioni affidate.</w:t>
      </w:r>
    </w:p>
    <w:p>
      <w:pPr>
        <w:pStyle w:val="NormaleWeb"/>
        <w:spacing w:lineRule="atLeast" w:line="320"/>
        <w:jc w:val="both"/>
        <w:rPr>
          <w:rFonts w:ascii="Verdana" w:hAnsi="Verdana" w:cs="Verdana"/>
          <w:color w:val="666666"/>
          <w:sz w:val="17"/>
          <w:szCs w:val="17"/>
        </w:rPr>
      </w:pPr>
      <w:r>
        <w:rPr>
          <w:rFonts w:cs="Verdana" w:ascii="Verdana" w:hAnsi="Verdana"/>
          <w:color w:val="666666"/>
          <w:sz w:val="17"/>
          <w:szCs w:val="17"/>
        </w:rPr>
        <w:t>29. L'accesso agli archivi contenenti dati sensibili o giudiziari è controllato. Le persone ammesse, a qualunque titolo, dopo l'orario di chiusura, sono identificate e registrate. Quando gli archivi non sono dotati di strumenti elettronici per il controllo degli accessi o di incaricati della vigilanza, le persone che vi accedono sono preventivamente autorizzate</w:t>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rPr>
  </w:style>
  <w:style w:type="paragraph" w:styleId="Heading3">
    <w:name w:val="Heading 3"/>
    <w:basedOn w:val="Normal"/>
    <w:next w:val="TextBody"/>
    <w:qFormat/>
    <w:pPr>
      <w:numPr>
        <w:ilvl w:val="2"/>
        <w:numId w:val="1"/>
      </w:numPr>
      <w:spacing w:lineRule="atLeast" w:line="360" w:before="280" w:after="280"/>
      <w:outlineLvl w:val="2"/>
    </w:pPr>
    <w:rPr>
      <w:rFonts w:ascii="Verdana" w:hAnsi="Verdana" w:cs="Verdana"/>
      <w:b/>
      <w:bCs/>
      <w:color w:val="214B64"/>
      <w:sz w:val="20"/>
      <w:szCs w:val="20"/>
    </w:rPr>
  </w:style>
  <w:style w:type="paragraph" w:styleId="Heading6">
    <w:name w:val="Heading 6"/>
    <w:basedOn w:val="Normal"/>
    <w:next w:val="TextBody"/>
    <w:qFormat/>
    <w:pPr>
      <w:numPr>
        <w:ilvl w:val="5"/>
        <w:numId w:val="1"/>
      </w:numPr>
      <w:spacing w:lineRule="atLeast" w:line="240" w:before="280" w:after="280"/>
      <w:outlineLvl w:val="5"/>
    </w:pPr>
    <w:rPr>
      <w:rFonts w:ascii="Verdana" w:hAnsi="Verdana" w:cs="Verdana"/>
      <w:b/>
      <w:bCs/>
      <w:color w:val="214B64"/>
      <w:sz w:val="18"/>
      <w:szCs w:val="18"/>
    </w:rPr>
  </w:style>
  <w:style w:type="character" w:styleId="Carpredefinitoparagrafo">
    <w:name w:val="Car. predefinito paragrafo"/>
    <w:qFormat/>
    <w:rPr/>
  </w:style>
  <w:style w:type="character" w:styleId="InternetLink">
    <w:name w:val="Hyperlink"/>
    <w:basedOn w:val="Carpredefinitoparagrafo"/>
    <w:rPr>
      <w:b/>
      <w:bCs/>
      <w:color w:val="336699"/>
      <w:u w:val="single"/>
    </w:rPr>
  </w:style>
  <w:style w:type="character" w:styleId="VisitedInternetLink">
    <w:name w:val="FollowedHyperlink"/>
    <w:basedOn w:val="Carpredefinitoparagrafo"/>
    <w:rPr>
      <w:b/>
      <w:bCs/>
      <w:color w:val="FF33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white">
    <w:name w:val="textwhite"/>
    <w:basedOn w:val="Normal"/>
    <w:qFormat/>
    <w:pPr>
      <w:spacing w:lineRule="atLeast" w:line="160" w:before="280" w:after="280"/>
    </w:pPr>
    <w:rPr>
      <w:rFonts w:ascii="Verdana" w:hAnsi="Verdana" w:cs="Verdana"/>
      <w:color w:val="FFFFFF"/>
      <w:sz w:val="17"/>
      <w:szCs w:val="17"/>
    </w:rPr>
  </w:style>
  <w:style w:type="paragraph" w:styleId="Textblack">
    <w:name w:val="textblack"/>
    <w:basedOn w:val="Normal"/>
    <w:qFormat/>
    <w:pPr>
      <w:spacing w:lineRule="atLeast" w:line="240" w:before="280" w:after="280"/>
    </w:pPr>
    <w:rPr>
      <w:rFonts w:ascii="Verdana" w:hAnsi="Verdana" w:cs="Verdana"/>
      <w:color w:val="000000"/>
      <w:sz w:val="17"/>
      <w:szCs w:val="17"/>
    </w:rPr>
  </w:style>
  <w:style w:type="paragraph" w:styleId="Block">
    <w:name w:val="block"/>
    <w:basedOn w:val="Normal"/>
    <w:qFormat/>
    <w:pPr>
      <w:shd w:fill="FFFFFF" w:val="clear"/>
      <w:spacing w:lineRule="atLeast" w:line="240" w:before="280" w:after="280"/>
      <w:jc w:val="both"/>
    </w:pPr>
    <w:rPr>
      <w:color w:val="336699"/>
    </w:rPr>
  </w:style>
  <w:style w:type="paragraph" w:styleId="Tablehome">
    <w:name w:val="tablehome"/>
    <w:basedOn w:val="Normal"/>
    <w:qFormat/>
    <w:pPr>
      <w:pBdr>
        <w:left w:val="single" w:sz="6" w:space="8" w:color="7DA8CB"/>
        <w:bottom w:val="single" w:sz="6" w:space="8" w:color="7DA8CB"/>
        <w:right w:val="single" w:sz="6" w:space="8" w:color="7DA8CB"/>
      </w:pBdr>
      <w:spacing w:lineRule="atLeast" w:line="240" w:before="280" w:after="280"/>
    </w:pPr>
    <w:rPr>
      <w:rFonts w:ascii="Verdana" w:hAnsi="Verdana" w:cs="Verdana"/>
      <w:color w:val="214B64"/>
      <w:sz w:val="17"/>
      <w:szCs w:val="17"/>
    </w:rPr>
  </w:style>
  <w:style w:type="paragraph" w:styleId="Textgray">
    <w:name w:val="textgray"/>
    <w:basedOn w:val="Normal"/>
    <w:qFormat/>
    <w:pPr>
      <w:spacing w:lineRule="atLeast" w:line="220" w:before="280" w:after="280"/>
      <w:jc w:val="both"/>
    </w:pPr>
    <w:rPr>
      <w:rFonts w:ascii="Verdana" w:hAnsi="Verdana" w:cs="Verdana"/>
      <w:color w:val="214B64"/>
      <w:sz w:val="17"/>
      <w:szCs w:val="17"/>
    </w:rPr>
  </w:style>
  <w:style w:type="paragraph" w:styleId="Block2">
    <w:name w:val="block2"/>
    <w:basedOn w:val="Normal"/>
    <w:qFormat/>
    <w:pPr>
      <w:pBdr>
        <w:top w:val="single" w:sz="6" w:space="0" w:color="FF9900"/>
        <w:left w:val="single" w:sz="6" w:space="0" w:color="FF9900"/>
        <w:bottom w:val="single" w:sz="6" w:space="0" w:color="FF9900"/>
        <w:right w:val="single" w:sz="6" w:space="0" w:color="FF9900"/>
      </w:pBdr>
      <w:shd w:fill="FFFFFF" w:val="clear"/>
      <w:spacing w:lineRule="atLeast" w:line="300" w:before="280" w:after="280"/>
    </w:pPr>
    <w:rPr>
      <w:rFonts w:ascii="Verdana" w:hAnsi="Verdana" w:cs="Verdana"/>
      <w:b/>
      <w:bCs/>
      <w:color w:val="FF9900"/>
      <w:sz w:val="18"/>
      <w:szCs w:val="18"/>
    </w:rPr>
  </w:style>
  <w:style w:type="paragraph" w:styleId="Txred">
    <w:name w:val="txred"/>
    <w:basedOn w:val="Normal"/>
    <w:qFormat/>
    <w:pPr>
      <w:spacing w:lineRule="atLeast" w:line="240" w:before="280" w:after="280"/>
    </w:pPr>
    <w:rPr>
      <w:rFonts w:ascii="Verdana" w:hAnsi="Verdana" w:cs="Verdana"/>
      <w:b/>
      <w:bCs/>
      <w:color w:val="FF0000"/>
      <w:sz w:val="17"/>
      <w:szCs w:val="17"/>
    </w:rPr>
  </w:style>
  <w:style w:type="paragraph" w:styleId="Corsivo">
    <w:name w:val="corsivo"/>
    <w:basedOn w:val="Normal"/>
    <w:qFormat/>
    <w:pPr>
      <w:spacing w:lineRule="atLeast" w:line="240" w:before="280" w:after="280"/>
    </w:pPr>
    <w:rPr>
      <w:rFonts w:ascii="Verdana" w:hAnsi="Verdana" w:cs="Verdana"/>
      <w:i/>
      <w:iCs/>
      <w:color w:val="214B64"/>
      <w:sz w:val="18"/>
      <w:szCs w:val="18"/>
    </w:rPr>
  </w:style>
  <w:style w:type="paragraph" w:styleId="Lista">
    <w:name w:val="lista"/>
    <w:basedOn w:val="Normal"/>
    <w:qFormat/>
    <w:pPr>
      <w:spacing w:lineRule="atLeast" w:line="240" w:before="280" w:after="280"/>
      <w:jc w:val="both"/>
    </w:pPr>
    <w:rPr>
      <w:color w:val="666666"/>
    </w:rPr>
  </w:style>
  <w:style w:type="paragraph" w:styleId="Lista1">
    <w:name w:val="lista1"/>
    <w:basedOn w:val="Normal"/>
    <w:qFormat/>
    <w:pPr>
      <w:spacing w:before="280" w:after="280"/>
      <w:jc w:val="both"/>
    </w:pPr>
    <w:rPr/>
  </w:style>
  <w:style w:type="paragraph" w:styleId="Lista2">
    <w:name w:val="lista2"/>
    <w:basedOn w:val="Normal"/>
    <w:qFormat/>
    <w:pPr>
      <w:spacing w:before="280" w:after="280"/>
      <w:jc w:val="both"/>
    </w:pPr>
    <w:rPr/>
  </w:style>
  <w:style w:type="paragraph" w:styleId="Listo">
    <w:name w:val="listo"/>
    <w:basedOn w:val="Normal"/>
    <w:qFormat/>
    <w:pPr>
      <w:ind w:left="210" w:hanging="0"/>
    </w:pPr>
    <w:rPr/>
  </w:style>
  <w:style w:type="paragraph" w:styleId="Address">
    <w:name w:val="address"/>
    <w:basedOn w:val="Normal"/>
    <w:qFormat/>
    <w:pPr>
      <w:spacing w:lineRule="atLeast" w:line="240" w:before="280" w:after="280"/>
      <w:jc w:val="center"/>
    </w:pPr>
    <w:rPr>
      <w:rFonts w:ascii="Verdana" w:hAnsi="Verdana" w:cs="Verdana"/>
      <w:color w:val="666666"/>
      <w:sz w:val="16"/>
      <w:szCs w:val="16"/>
    </w:rPr>
  </w:style>
  <w:style w:type="paragraph" w:styleId="Box">
    <w:name w:val="box"/>
    <w:basedOn w:val="Normal"/>
    <w:qFormat/>
    <w:pPr>
      <w:shd w:fill="FF9900" w:val="clear"/>
      <w:spacing w:before="280" w:after="280"/>
    </w:pPr>
    <w:rPr>
      <w:color w:val="FFFFFF"/>
    </w:rPr>
  </w:style>
  <w:style w:type="paragraph" w:styleId="Txcenter">
    <w:name w:val="txcenter"/>
    <w:basedOn w:val="Normal"/>
    <w:qFormat/>
    <w:pPr>
      <w:spacing w:lineRule="atLeast" w:line="280" w:before="280" w:after="280"/>
      <w:jc w:val="center"/>
    </w:pPr>
    <w:rPr>
      <w:rFonts w:ascii="Verdana" w:hAnsi="Verdana" w:cs="Verdana"/>
      <w:color w:val="214B64"/>
      <w:sz w:val="17"/>
      <w:szCs w:val="17"/>
    </w:rPr>
  </w:style>
  <w:style w:type="paragraph" w:styleId="Box1">
    <w:name w:val="box1"/>
    <w:basedOn w:val="Normal"/>
    <w:qFormat/>
    <w:pPr>
      <w:pBdr>
        <w:top w:val="dashed" w:sz="6" w:space="0" w:color="FF9900"/>
        <w:left w:val="dashed" w:sz="6" w:space="3" w:color="FF9900"/>
        <w:bottom w:val="dashed" w:sz="6" w:space="0" w:color="FF9900"/>
        <w:right w:val="dashed" w:sz="6" w:space="0" w:color="FF9900"/>
      </w:pBdr>
      <w:spacing w:lineRule="atLeast" w:line="270" w:before="280" w:after="280"/>
    </w:pPr>
    <w:rPr>
      <w:b/>
      <w:bCs/>
      <w:color w:val="FF0000"/>
      <w:spacing w:val="15"/>
    </w:rPr>
  </w:style>
  <w:style w:type="paragraph" w:styleId="Small">
    <w:name w:val="small"/>
    <w:basedOn w:val="Normal"/>
    <w:qFormat/>
    <w:pPr>
      <w:spacing w:before="280" w:after="280"/>
      <w:jc w:val="both"/>
    </w:pPr>
    <w:rPr>
      <w:rFonts w:ascii="Verdana" w:hAnsi="Verdana" w:cs="Verdana"/>
      <w:color w:val="333333"/>
      <w:sz w:val="15"/>
      <w:szCs w:val="15"/>
    </w:rPr>
  </w:style>
  <w:style w:type="paragraph" w:styleId="Ev">
    <w:name w:val="ev"/>
    <w:basedOn w:val="Normal"/>
    <w:qFormat/>
    <w:pPr>
      <w:pBdr>
        <w:top w:val="single" w:sz="6" w:space="2" w:color="FF9900"/>
        <w:left w:val="single" w:sz="6" w:space="2" w:color="FF9900"/>
        <w:bottom w:val="single" w:sz="6" w:space="2" w:color="FF9900"/>
        <w:right w:val="single" w:sz="6" w:space="2" w:color="FF9900"/>
      </w:pBdr>
      <w:shd w:fill="FFFFFF" w:val="clear"/>
      <w:spacing w:lineRule="atLeast" w:line="210" w:before="280" w:after="280"/>
      <w:jc w:val="center"/>
    </w:pPr>
    <w:rPr>
      <w:b/>
      <w:bCs/>
    </w:rPr>
  </w:style>
  <w:style w:type="paragraph" w:styleId="Centro">
    <w:name w:val="centro"/>
    <w:basedOn w:val="Normal"/>
    <w:qFormat/>
    <w:pPr>
      <w:spacing w:before="280" w:after="280"/>
      <w:jc w:val="center"/>
    </w:pPr>
    <w:rPr/>
  </w:style>
  <w:style w:type="paragraph" w:styleId="Spacetable">
    <w:name w:val="space-table"/>
    <w:basedOn w:val="Normal"/>
    <w:qFormat/>
    <w:pPr>
      <w:spacing w:before="280" w:after="280"/>
    </w:pPr>
    <w:rPr/>
  </w:style>
  <w:style w:type="paragraph" w:styleId="4line">
    <w:name w:val="4line"/>
    <w:basedOn w:val="Normal"/>
    <w:qFormat/>
    <w:pPr>
      <w:pBdr>
        <w:top w:val="single" w:sz="6" w:space="2" w:color="CCCCCC"/>
        <w:left w:val="single" w:sz="6" w:space="2" w:color="CCCCCC"/>
        <w:bottom w:val="single" w:sz="6" w:space="2" w:color="CCCCCC"/>
        <w:right w:val="single" w:sz="6" w:space="2" w:color="CCCCCC"/>
      </w:pBdr>
      <w:spacing w:before="280" w:after="280"/>
    </w:pPr>
    <w:rPr/>
  </w:style>
  <w:style w:type="paragraph" w:styleId="Mdr">
    <w:name w:val="mdr"/>
    <w:basedOn w:val="Normal"/>
    <w:qFormat/>
    <w:pPr>
      <w:pBdr>
        <w:top w:val="single" w:sz="6" w:space="2" w:color="336699"/>
        <w:bottom w:val="single" w:sz="6" w:space="2" w:color="336699"/>
      </w:pBdr>
      <w:spacing w:lineRule="atLeast" w:line="210" w:before="280" w:after="280"/>
    </w:pPr>
    <w:rPr>
      <w:rFonts w:ascii="Trebuchet MS" w:hAnsi="Trebuchet MS" w:cs="Trebuchet MS"/>
      <w:color w:val="336699"/>
      <w:spacing w:val="15"/>
      <w:sz w:val="17"/>
      <w:szCs w:val="17"/>
    </w:rPr>
  </w:style>
  <w:style w:type="paragraph" w:styleId="Input">
    <w:name w:val="input"/>
    <w:basedOn w:val="Normal"/>
    <w:qFormat/>
    <w:pPr>
      <w:spacing w:before="280" w:after="280"/>
    </w:pPr>
    <w:rPr>
      <w:rFonts w:ascii="Arial" w:hAnsi="Arial" w:cs="Arial"/>
      <w:spacing w:val="15"/>
      <w:sz w:val="14"/>
      <w:szCs w:val="14"/>
    </w:rPr>
  </w:style>
  <w:style w:type="paragraph" w:styleId="Line">
    <w:name w:val="line"/>
    <w:basedOn w:val="Normal"/>
    <w:qFormat/>
    <w:pPr>
      <w:pBdr>
        <w:top w:val="dotted" w:sz="6" w:space="0" w:color="FF9900"/>
      </w:pBdr>
      <w:spacing w:before="280" w:after="280"/>
    </w:pPr>
    <w:rPr/>
  </w:style>
  <w:style w:type="paragraph" w:styleId="Newtable">
    <w:name w:val="new-table"/>
    <w:basedOn w:val="Normal"/>
    <w:qFormat/>
    <w:pPr>
      <w:pBdr>
        <w:top w:val="single" w:sz="6" w:space="0" w:color="EAEAEA"/>
        <w:left w:val="single" w:sz="6" w:space="0" w:color="EAEAEA"/>
        <w:bottom w:val="single" w:sz="6" w:space="0" w:color="EAEAEA"/>
        <w:right w:val="single" w:sz="6" w:space="0" w:color="EAEAEA"/>
      </w:pBdr>
      <w:spacing w:lineRule="atLeast" w:line="240" w:before="280" w:after="280"/>
    </w:pPr>
    <w:rPr>
      <w:rFonts w:ascii="Verdana" w:hAnsi="Verdana" w:cs="Verdana"/>
      <w:color w:val="336699"/>
      <w:sz w:val="18"/>
      <w:szCs w:val="18"/>
    </w:rPr>
  </w:style>
  <w:style w:type="paragraph" w:styleId="Green">
    <w:name w:val="green"/>
    <w:basedOn w:val="Normal"/>
    <w:qFormat/>
    <w:pPr>
      <w:spacing w:before="280" w:after="280"/>
    </w:pPr>
    <w:rPr>
      <w:b/>
      <w:bCs/>
      <w:color w:val="33CC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2:38:00Z</dcterms:created>
  <dc:creator>Hal</dc:creator>
  <dc:description/>
  <cp:keywords/>
  <dc:language>en-US</dc:language>
  <cp:lastModifiedBy>Hal</cp:lastModifiedBy>
  <dcterms:modified xsi:type="dcterms:W3CDTF">2007-03-03T02:46:00Z</dcterms:modified>
  <cp:revision>3</cp:revision>
  <dc:subject/>
  <dc:title/>
</cp:coreProperties>
</file>