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ind w:left="0" w:hanging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drawing>
          <wp:inline distT="0" distB="0" distL="0" distR="0">
            <wp:extent cx="2426335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0" w:hanging="0"/>
        <w:jc w:val="both"/>
        <w:rPr/>
      </w:pPr>
      <w:r>
        <w:rPr>
          <w:rFonts w:cs="Cambria" w:ascii="Cambria" w:hAnsi="Cambria"/>
          <w:sz w:val="28"/>
        </w:rPr>
        <w:t>Il Museo delle Arti Sanitarie e di Storia della Medicina, situato nel cortile dell’Ospedale degli Incurabili, è il luogo della memoria della scuola medica napoletana. Nel complesso ospedaliero più antico del Sud sono visitabili l’orto medico, il chiostro di S. Maria delle Grazie, la Farmacia Storica e il Museo delle Arti Sanitarie con le sale dedicate a D. Cotugno, D. Cirillo e G. Moscati. Viene tracciata la storia della asepsi, dell’ostetricia, della Farmacia e della tradizione anatomica. L’area museale ha sede nel monastero delle Pentite, luogo caro a Maria Lorenza Longo, fondatrice dell’ospedale nel 1519. Il Museo, che custodisce beni dell’ASL Na1 Centro ed oggetti provenienti da collezione privata , viene arricchito anche da donazioni di libri, documenti, strumenti medici, fotografie d’epoca. Sono tanti i colleghi che apprezzando l’iniziativa partecipano con oggetti personale e/o della tradizione familiare al sogno di raccontare la storia della scuola medica napoletana. Essi costituiscono l’albo dei Soci Onorari del Museo.</w:t>
      </w:r>
      <w:bookmarkStart w:id="0" w:name="_GoBack"/>
      <w:bookmarkEnd w:id="0"/>
    </w:p>
    <w:p>
      <w:pPr>
        <w:pStyle w:val="Normal"/>
        <w:ind w:left="0" w:hanging="0"/>
        <w:jc w:val="both"/>
        <w:rPr/>
      </w:pPr>
      <w:r>
        <w:rPr>
          <w:rFonts w:cs="Cambria" w:ascii="Cambria" w:hAnsi="Cambria"/>
          <w:sz w:val="28"/>
        </w:rPr>
        <w:t xml:space="preserve">Il gruppo di volontari dell’arte e della medicina, nel ringraziare il presidente e il consiglio tutto per la sensibilità dimostrata per le antiche tradizioni, chiede ai colleghi di farsi promotori delle iniziative e di sostenere i seguenti gruppi di studio: </w:t>
      </w:r>
      <w:r>
        <w:rPr>
          <w:rFonts w:cs="Cambria" w:ascii="Cambria" w:hAnsi="Cambria"/>
          <w:i/>
          <w:sz w:val="28"/>
        </w:rPr>
        <w:t>Cirillo</w:t>
      </w:r>
      <w:r>
        <w:rPr>
          <w:rFonts w:cs="Cambria" w:ascii="Cambria" w:hAnsi="Cambria"/>
          <w:sz w:val="28"/>
        </w:rPr>
        <w:t xml:space="preserve">, </w:t>
      </w:r>
      <w:r>
        <w:rPr>
          <w:rFonts w:cs="Cambria" w:ascii="Cambria" w:hAnsi="Cambria"/>
          <w:i/>
          <w:sz w:val="28"/>
        </w:rPr>
        <w:t>Sanità Militare</w:t>
      </w:r>
      <w:r>
        <w:rPr>
          <w:rFonts w:cs="Cambria" w:ascii="Cambria" w:hAnsi="Cambria"/>
          <w:sz w:val="28"/>
        </w:rPr>
        <w:t xml:space="preserve">, </w:t>
      </w:r>
      <w:r>
        <w:rPr>
          <w:rFonts w:cs="Cambria" w:ascii="Cambria" w:hAnsi="Cambria"/>
          <w:i/>
          <w:sz w:val="28"/>
        </w:rPr>
        <w:t>Moscati</w:t>
      </w:r>
      <w:r>
        <w:rPr>
          <w:rFonts w:cs="Cambria" w:ascii="Cambria" w:hAnsi="Cambria"/>
          <w:sz w:val="28"/>
        </w:rPr>
        <w:t xml:space="preserve"> ed altri, non solo per promuovere le gloriose figure della scuola medica partenopea ma anche perché gli antichi strumenti e i libri siano cibo per la mente per chi si affaccia da neofita o da curioso all’arte nobile di curare.</w:t>
      </w:r>
    </w:p>
    <w:p>
      <w:pPr>
        <w:pStyle w:val="Normal"/>
        <w:ind w:left="0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mbria" w:ascii="Cambria" w:hAnsi="Cambria"/>
          <w:sz w:val="28"/>
          <w:szCs w:val="28"/>
        </w:rPr>
        <w:t xml:space="preserve">Ogni  sabato, su prenotazione,  i medici raccontano la storia dell’arte di curare…nell’antico </w:t>
      </w:r>
      <w:r>
        <w:rPr>
          <w:rFonts w:cs="Cambria" w:ascii="Cambria" w:hAnsi="Cambria"/>
          <w:b/>
          <w:sz w:val="28"/>
          <w:szCs w:val="28"/>
        </w:rPr>
        <w:t>ospedale degli Incurabili</w:t>
      </w:r>
      <w:r>
        <w:rPr>
          <w:rFonts w:cs="Cambria" w:ascii="Cambria" w:hAnsi="Cambria"/>
          <w:sz w:val="28"/>
          <w:szCs w:val="28"/>
        </w:rPr>
        <w:t>, con visita al Museo, all’orto dei semplici ed alla  farmacia storica, che  sono i luoghi della memoria della Scuola Medica Napolet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l Museo delle Arti Sanitarie e di Storia della Medicina, sito nel cortile dell’Ospedale  Incurabili,  è aperto dal lunedì al sabato dalle  09.00 alle 13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fo 081440647; 33954462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" w:after="28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28" w:after="28"/>
      <w:ind w:left="720" w:hanging="0"/>
      <w:jc w:val="right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36:00Z</dcterms:created>
  <dc:creator>U.Zito</dc:creator>
  <dc:description/>
  <cp:keywords/>
  <dc:language>en-US</dc:language>
  <cp:lastModifiedBy>Nunzio</cp:lastModifiedBy>
  <dcterms:modified xsi:type="dcterms:W3CDTF">2013-04-17T11:11:00Z</dcterms:modified>
  <cp:revision>2</cp:revision>
  <dc:subject/>
  <dc:title>Il Museo delle Arti Sanitarie e di Storia della Medicina, situato nel cortile dell’Ospedale degli Incurabili, è il luogo della memoria della scuola medica napoletana</dc:title>
</cp:coreProperties>
</file>