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FTALMOLOG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R PARIGI - FRANC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un importante Cliente in Francia, cerchiamo urgentemente </w:t>
      </w:r>
      <w:r>
        <w:rPr>
          <w:rFonts w:cs="Times New Roman" w:ascii="Times New Roman" w:hAnsi="Times New Roman"/>
          <w:u w:val="single"/>
        </w:rPr>
        <w:t>OFTALMOLOGI DISPOSTI A TRASFERIRSI A PARIGI, IN FRANCIA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risorse selezionate integreranno lo staff di medici operanti presso strutture sanitarie  e saranno coadiuvati da strutture amministrative e segreterie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u w:val="single"/>
        </w:rPr>
        <w:t>REQUISITI NECESSARI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AUREA IN MEDICINA E CHIRURGIA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PECIALIZZAZIONE IN OFTALMOLOGI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</w:rPr>
        <w:t>Il/la candidato/a è dinamico, possiede ottime capacità di apprendimento, determinazione,  capacità relazionali, professionalità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etribuzione sarà definita in sede di colloqui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offre CONTRATTO A TEMPO INDETERMINA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 di lavoro: PARIGI - FRANC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oro che sono interessati possono inviare il curriculum, con allegata la specializzazione a:</w:t>
      </w:r>
    </w:p>
    <w:p>
      <w:pPr>
        <w:pStyle w:val="Normal"/>
        <w:numPr>
          <w:ilvl w:val="0"/>
          <w:numId w:val="1"/>
        </w:numPr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</w:rPr>
          <w:t>selezionenapoli@nuovefrontierelavoro.it</w:t>
        </w:r>
      </w:hyperlink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 081-009843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ndicando in oggetto: “OFTALM.”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ezionenapoli@nuovefrontierelavo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5:33:00Z</dcterms:created>
  <dc:creator>Imma</dc:creator>
  <dc:description/>
  <cp:keywords/>
  <dc:language>en-US</dc:language>
  <cp:lastModifiedBy>Amministratore</cp:lastModifiedBy>
  <dcterms:modified xsi:type="dcterms:W3CDTF">2013-02-12T17:31:00Z</dcterms:modified>
  <cp:revision>10</cp:revision>
  <dc:subject/>
  <dc:title/>
</cp:coreProperties>
</file>