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2015</wp:posOffset>
            </wp:positionH>
            <wp:positionV relativeFrom="margin">
              <wp:posOffset>-450850</wp:posOffset>
            </wp:positionV>
            <wp:extent cx="1757680" cy="11214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ORSO DI AGGIORNAMENTO PROFESSIONALE IN REUMATOLOGIA</w:t>
      </w:r>
    </w:p>
    <w:p>
      <w:pPr>
        <w:pStyle w:val="Normal"/>
        <w:spacing w:lineRule="auto" w:line="240"/>
        <w:ind w:left="141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Date: 13 e 20 marzo - 17 e 24 aprile -15maggio 2013)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UMATOLOGIA: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PECIALITA’ CHE RICHIEDE PROFONDA COMPETENZA INTERNISTICA”</w:t>
      </w:r>
    </w:p>
    <w:p>
      <w:pPr>
        <w:pStyle w:val="Normal"/>
        <w:spacing w:lineRule="auto" w:line="240"/>
        <w:ind w:left="1985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iettivo del Cors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ire al malato reumatico di avere una diagnosi tanto precoce da ricevere cure in tempo utile a prevenire danni invalidanti irreversib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ettore Generale ASL Na 1 Centro: Dr. Ernesto Espos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ettore Coordinamento Assistenza Ospedaliera: Dr. Rosario Lanze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ettore Sanitario Ospedale San Giovanni Bosco: Dr. Luigi De Pa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PARTIMENTO DI MEDICINA GENERALE E D’URGENZA</w:t>
      </w:r>
      <w:r>
        <w:rPr>
          <w:rFonts w:cs="Times New Roman" w:ascii="Times New Roman" w:hAnsi="Times New Roman"/>
        </w:rPr>
        <w:t xml:space="preserve"> (Dir. P. Capogros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OC di  Medicina Interna e d’Urgenza con Pronto Soccorso (Dir.f.f. S.M.Corsa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OC di  Cardiologia (Dir. P. Capogross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OSD di  Diagnostica e terapia dell’Emofilia (Dir. L.Mastrull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OSD di  Reumatologia (Dir. S.M.Corsa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.O. PROPONENTE : U.O.S.D. di REUMATOLOG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508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4pt" to="40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l Corso:  Dott. S. M. Corsaro                                                                 tel. 0812545 2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Segreteria scientifica: Dott. ri E. Tirri, D. Lubrano, S. Montalbano                         tel. 0812545 2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greteria organizzativa: Dr.ssa A. Capasso, Sig.G.Tartaglia, Sig.V.Valente          tel. 0812545 3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: Aula Direzione Sanitaria Ospedale San Giovanni Bosco Via F.M. Briganti 255 Na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rso di accreditamento EC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finale con test a quiz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P R O G R A M M 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giornata - Mercoledì 13 Marzo 2013 ore 14.00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atori:    S.M. Corsaro – A. Span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pertura del corso e saluti delle Autorità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latori</w:t>
        <w:tab/>
        <w:t xml:space="preserve">                  Argomenti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.Tirri                          - Artrite Reumatoide:  Diagnos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. Tirri                         - Artrite Reumatoide: Terapi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.Scarpa   </w:t>
        <w:tab/>
        <w:t xml:space="preserve">             - Artrite Psoriasica: Diagnosi e terap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panò  </w:t>
        <w:tab/>
        <w:t xml:space="preserve">             - Spondiloartriti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.Cuomo </w:t>
        <w:tab/>
        <w:t xml:space="preserve">             - Ecografia Articolar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Lubrano                  - Ecografia articolare: casi clinic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giornata - Mercoledì 20 Marzo 2013  ore 14.0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atori:  S. M. Corsaro – G. La Montag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latori</w:t>
        <w:tab/>
        <w:t xml:space="preserve">                  Argomenti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. Uomo  </w:t>
        <w:tab/>
        <w:t>- Vasculiti dei grossi e medi  vasi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.Scarpato                    - Crioglobulinem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Lubrano   </w:t>
        <w:tab/>
        <w:t xml:space="preserve">             - Vasculiti dei piccoli vas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.Peluso     </w:t>
        <w:tab/>
        <w:t xml:space="preserve">             - Vasculiti ANCA associat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. D’ Errico </w:t>
        <w:tab/>
        <w:t xml:space="preserve">             - Casi clinici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.La Palombara           -Caso clinic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III giornata - Mercoledì 17 Aprile 2013 ore 14.0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atori:    E.Tirri – T. D’Erric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latori</w:t>
        <w:tab/>
        <w:t xml:space="preserve">                  Argoment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. Valentini        -  Sclerosi Sistemica e Connettiviti indifferenziat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. D’Alto           -  Ipertensione Polmonar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. La Montagna  -  LES e Sindrome da anticorpi antifosfolipidi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De Paulis         -  LES Terapi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.Moscato            -  RHUPUS  e terapi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Monaco            -  caso clini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IV giornata – Mercoledì 24 Aprile 2013 ore 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atori:    S. Lupoli – A. Puc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latori</w:t>
        <w:tab/>
        <w:t xml:space="preserve">                  Argoment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ucino         - Gotta e Pseudogotta ed altre malattie da deposito di cristall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. Lupoli         - Polimialgia reumatic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. De Silva      - Febbri periodich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.M. Corsaro  - Sindromi paraneoplastich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. De Riso      - Casi clinici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 Califano      - Caso clinico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V giornata- 15 Maggio 2013 ore 14.0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atori: N. Pappone – S. Stis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latori</w:t>
        <w:tab/>
        <w:t xml:space="preserve">                  Argomen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.Oriente             - Osteoartrit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Montalbano     - Caso Clinic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. Del Puente      - Osteoporos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. Stisi</w:t>
        <w:tab/>
        <w:t xml:space="preserve">                - Sindrome Fibromialgica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. Montalbano     - Manifestazioni reumatiche in malattie endocrinologich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Pappone          - Il ruolo della riabilitazione nelle patologie reumatich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T DI VALUTAZIONE FINALE CON QUIZ E CHIUSURA DEL CORS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EN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Califano Enrico: Specialista Ambulatoriale di Reumatologia ASL NA 1 Centro.                                               - Corsaro Santi Michelangelo: Direttore UOSD di Reumatologia e UOC di Medicina Interna e d’Urgenza - Ospedale San Giovanni Bosco - ASL NA 1 Centro                                                                                             - Cuomo Giovanna: Ricercatore Universitario - UOC di Reumatologia - II Università degli Studi di Napoli    - D’Alto Michele: Dirigente Medico - UOC di Cardiologia - A.O. “V.Monadi” - II Università degli Studi di Nap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’Errico Tito: Dirigente Medico - UOC di Medicina Interna - Ambulatorio di Reumatologia - Ospedale Santa Maria del popolo degli Incurabili - ASL NA 1 Cent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De Paulis Amato: Professore Associato di Immunologia Clinica - Università degli Studi di Napoli  Federic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Riso Luigi: Responsabile UOS di Reumatologia - OO.RR. Area Stabiese - Ospedale di  Gragnano - ASL NA 3 s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 Silva Simone: Direttore ff UOC di Medicina Interna - Ambulatorio di Reumatologia -A.O.“Giuseppe Moscati” Avell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 Puente Antonio: Ricercatore Universitario - UOC di Reumatologia - Università degli Studi di Napoli Federic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Montagna Giovanni: Professore Associato di Reumatologia - II Università degli Studi di Nap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Palombara Francesco: Dirigente Medico - Ambulatorio di Reumatologia - PSI “Loreto Crispi” ASL NA 1 Cent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brano Daniele: Assegnista di Ricerca - UOSD di Reumatologia - Ospedale San Giovanni Bosco - ASL NA 1 Ce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poli Salvatore: Resposabile UOS di Reumatologia  - A.O. Sant’Anna e San Sebastiano -  Cas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aco Antonio: Dirigente Medico - UOC di Medicina Interna - Ambulatorio di Reumatologia - Ospedale San Gennaro ASL NA 1 Ce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lbano Simona: Assegnista di Ricerca - UOSD di Reumatologia - Ospedale San Giovanni Bosco - ASL NA 1 Ce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scato Paolo: Dirigente Medico - UOC di Medicina Interna - Ambulatorio di Reumatologia – A.O. S.Giovanni di Dio e Ruggi d’Aragona ASL S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iente Alfonso: Ricercatore Universitario - UOC di Reumatologia - Università degli Studi di Napoli Federic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Pappone Nicola: Direttore </w:t>
      </w:r>
      <w:r>
        <w:rPr>
          <w:rFonts w:cs="Times New Roman" w:ascii="Times New Roman" w:hAnsi="Times New Roman"/>
          <w:bCs/>
        </w:rPr>
        <w:t>Unità Operativa di Riabilitazione Reumatologica, Ortopedica, Terapia Occupazionale ed Ergonomica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Fondazione Salvatore Maugeri - Telese (B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luso Rosario: Ricercatore Universitario - UOC di Reumatologia - Università degli Studi di Napoli Federic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cino Angelo: Specialista Ambulatoriale di Reumatologia ASL NA 1 Ce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arpa Raffaele: Professore Associato di Reumatologia - Direttore UOC di Reumatologia - Università degli Studi di Napoli Federic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arpato Salvatore: Responsabile UOS di Reumatologia - Ospedale M. Scarlato- Scafati (SA) ASL S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anò Angelo: Dirigente Medico -UOC di Reumatologia – Università degli Studi di Napoli  Federic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isi Stefano: Responsabile SSD di Reumatologia – A.O.G. Rummo – Bene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rri Enrico: Dirigente Medico: UOSD di Reumatologia - Ospedale San Giovanni Bosco -ASL NA 1 Ce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rri Rosella: Ricercatore Universitario - UOC di Reumatologia - II Università degli Studi di Nap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omo Generoso: Direttore UOC di Medicina Interna ad indirizzo reumatologico ed immunologico - A.O. A. Cardarelli - Nap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lentini Gabriele: Professore Ordinario di Reumatologia - Direttore UOC di Reumatologia - II Università degli Studi di Napol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poli, 13 gennaio 2013                                                                                   Il direttore tecnico-scientifico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Santi Michelangelo Cors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9:00Z</dcterms:created>
  <dc:creator>Simona</dc:creator>
  <dc:description/>
  <cp:keywords/>
  <dc:language>en-US</dc:language>
  <cp:lastModifiedBy>Amministratore</cp:lastModifiedBy>
  <dcterms:modified xsi:type="dcterms:W3CDTF">2013-01-28T13:39:00Z</dcterms:modified>
  <cp:revision>2</cp:revision>
  <dc:subject/>
  <dc:title>CORSO DI AGGIORNAMENTO PROFESSIONALE IN REUMATOLOGIA</dc:title>
</cp:coreProperties>
</file>