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1875" cy="9011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901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02655" cy="9057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655" cy="905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91555" cy="9070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1555" cy="907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3145" cy="88842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888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5685" cy="90157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901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96940" cy="90697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940" cy="906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8225" cy="88442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84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5825" cy="90639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825" cy="906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6320" cy="37547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375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9:13:00Z</dcterms:created>
  <dc:creator>filomena.nespoli</dc:creator>
  <dc:description/>
  <cp:keywords/>
  <dc:language>en-US</dc:language>
  <cp:lastModifiedBy>filomena.nespoli</cp:lastModifiedBy>
  <dcterms:modified xsi:type="dcterms:W3CDTF">2012-11-28T09:23:00Z</dcterms:modified>
  <cp:revision>1</cp:revision>
  <dc:subject/>
  <dc:title>         </dc:title>
</cp:coreProperties>
</file>