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57325</wp:posOffset>
            </wp:positionH>
            <wp:positionV relativeFrom="margin">
              <wp:posOffset>-457200</wp:posOffset>
            </wp:positionV>
            <wp:extent cx="12477750" cy="7556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-45720</wp:posOffset>
            </wp:positionV>
            <wp:extent cx="3019425" cy="315531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48100</wp:posOffset>
            </wp:positionV>
            <wp:extent cx="10693400" cy="4476750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175</wp:posOffset>
                </wp:positionH>
                <wp:positionV relativeFrom="paragraph">
                  <wp:posOffset>-50165</wp:posOffset>
                </wp:positionV>
                <wp:extent cx="6066790" cy="400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5F497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34"/>
                                <w:szCs w:val="34"/>
                              </w:rPr>
                              <w:t>S.I.P.I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36"/>
                                <w:szCs w:val="36"/>
                              </w:rPr>
                              <w:t>SEMINARIO</w:t>
                            </w:r>
                            <w:r>
                              <w:rPr>
                                <w:b/>
                                <w:i/>
                                <w:color w:val="5F497A"/>
                                <w:sz w:val="36"/>
                                <w:szCs w:val="36"/>
                              </w:rPr>
                              <w:t xml:space="preserve"> INTENSIVO-PRATIC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41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>IL LINGUAGGIO COME STRUMENTO DI GUARIGION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38366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8"/>
                                <w:szCs w:val="28"/>
                              </w:rPr>
                              <w:t xml:space="preserve">                                        Patrocinio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jc w:val="both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3641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4"/>
                                <w:szCs w:val="24"/>
                              </w:rPr>
                              <w:t>Ordine dei medici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4"/>
                                <w:szCs w:val="24"/>
                              </w:rPr>
                              <w:t xml:space="preserve"> ed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4"/>
                                <w:szCs w:val="24"/>
                              </w:rPr>
                              <w:t>odontoiatri della provincia di Caserta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41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4196"/>
                                <w:sz w:val="24"/>
                                <w:szCs w:val="24"/>
                              </w:rPr>
                              <w:t>PATROCINI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4196"/>
                                <w:sz w:val="28"/>
                                <w:szCs w:val="28"/>
                              </w:rPr>
                              <w:t>ORDINE DEI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64196"/>
                                <w:sz w:val="28"/>
                                <w:szCs w:val="28"/>
                              </w:rPr>
                              <w:t>MEDICI DI CAS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15.3pt;mso-wrap-distance-left:9.05pt;mso-wrap-distance-right:9.05pt;mso-wrap-distance-top:0pt;mso-wrap-distance-bottom:0pt;margin-top:-3.9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color w:val="5F497A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5F497A"/>
                          <w:sz w:val="34"/>
                          <w:szCs w:val="34"/>
                        </w:rPr>
                        <w:t>S.I.P.I.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36"/>
                          <w:szCs w:val="36"/>
                        </w:rPr>
                        <w:t>SEMINARIO</w:t>
                      </w:r>
                      <w:r>
                        <w:rPr>
                          <w:b/>
                          <w:i/>
                          <w:color w:val="5F497A"/>
                          <w:sz w:val="36"/>
                          <w:szCs w:val="36"/>
                        </w:rPr>
                        <w:t xml:space="preserve"> INTENSIVO-PRATICO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364196"/>
                          <w:sz w:val="36"/>
                          <w:szCs w:val="36"/>
                        </w:rPr>
                      </w:pPr>
                      <w:r>
                        <w:rPr>
                          <w:rFonts w:eastAsia="Georgia"/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>IL LINGUAGGIO COME STRUMENTO DI GUARIGION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9D9" w:val="clear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38366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i/>
                          <w:color w:val="364196"/>
                          <w:sz w:val="28"/>
                          <w:szCs w:val="28"/>
                        </w:rPr>
                        <w:t xml:space="preserve">                                        Patrocinio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9D9" w:val="clear"/>
                        <w:jc w:val="both"/>
                        <w:outlineLvl w:val="0"/>
                        <w:rPr>
                          <w:b/>
                          <w:b/>
                          <w:i/>
                          <w:i/>
                          <w:color w:val="364196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64196"/>
                          <w:sz w:val="24"/>
                          <w:szCs w:val="24"/>
                        </w:rPr>
                        <w:t>Ordine dei medici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64196"/>
                          <w:sz w:val="24"/>
                          <w:szCs w:val="24"/>
                        </w:rPr>
                        <w:t xml:space="preserve"> ed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64196"/>
                          <w:sz w:val="24"/>
                          <w:szCs w:val="24"/>
                        </w:rPr>
                        <w:t>odontoiatri della provincia di Caserta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/>
                          <w:color w:val="36419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i/>
                          <w:i/>
                          <w:color w:val="36419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364196"/>
                          <w:sz w:val="24"/>
                          <w:szCs w:val="24"/>
                        </w:rPr>
                        <w:t>PATROCINIO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64196"/>
                          <w:sz w:val="28"/>
                          <w:szCs w:val="28"/>
                        </w:rPr>
                        <w:t>ORDINE DEI</w:t>
                      </w:r>
                      <w:r>
                        <w:rPr>
                          <w:b/>
                          <w:i/>
                          <w:color w:val="36419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64196"/>
                          <w:sz w:val="28"/>
                          <w:szCs w:val="28"/>
                        </w:rPr>
                        <w:t>MEDICI DI CAS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2634615</wp:posOffset>
                </wp:positionV>
                <wp:extent cx="1405890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/>
                                <w:color w:val="17365D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  <w:t>S.I.P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3.15pt;mso-wrap-distance-left:9.05pt;mso-wrap-distance-right:9.05pt;mso-wrap-distance-top:0pt;mso-wrap-distance-bottom:0pt;margin-top:207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Georgia"/>
                          <w:color w:val="17365D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17365D"/>
                          <w:sz w:val="32"/>
                          <w:szCs w:val="32"/>
                        </w:rPr>
                        <w:t>S.I.P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5783580</wp:posOffset>
                </wp:positionV>
                <wp:extent cx="6376035" cy="205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S A L E R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4 – 5       10 – 11 – 1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40"/>
                                <w:szCs w:val="40"/>
                              </w:rPr>
                              <w:t>Novembr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62pt;mso-wrap-distance-left:9.05pt;mso-wrap-distance-right:9.05pt;mso-wrap-distance-top:0pt;mso-wrap-distance-bottom:0pt;margin-top:455.4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color w:val="FFFF00"/>
                          <w:sz w:val="40"/>
                          <w:szCs w:val="40"/>
                        </w:rPr>
                        <w:t>S A L E R N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color w:val="FFFF00"/>
                          <w:sz w:val="40"/>
                          <w:szCs w:val="40"/>
                        </w:rPr>
                        <w:t>4 – 5       10 – 11 – 12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color w:val="FFFF00"/>
                          <w:sz w:val="40"/>
                          <w:szCs w:val="40"/>
                        </w:rPr>
                        <w:t>Nov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center"/>
        <w:rPr/>
      </w:pPr>
      <w:r>
        <w:rPr>
          <w:rFonts w:eastAsia="Georgia"/>
        </w:rPr>
        <w:t xml:space="preserve">                                                                                                                                  </w:t>
      </w:r>
      <w:r>
        <w:rPr>
          <w:rFonts w:eastAsia="Georgia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79705</wp:posOffset>
                </wp:positionV>
                <wp:extent cx="3263900" cy="806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06450"/>
                        </a:xfrm>
                        <a:prstGeom prst="rect"/>
                        <a:solidFill>
                          <a:srgbClr val="FFFFFF">
                            <a:alpha val="15000"/>
                          </a:srgbClr>
                        </a:solidFill>
                        <a:ln w="63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5"/>
                              <w:jc w:val="center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t>C A S E R T A</w:t>
                            </w:r>
                          </w:p>
                          <w:p>
                            <w:pPr>
                              <w:pStyle w:val="Msotitle5"/>
                              <w:jc w:val="center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title5"/>
                              <w:jc w:val="center"/>
                              <w:rPr>
                                <w:color w:val="FFFF0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lang w:val="en-US" w:eastAsia="en-US"/>
                              </w:rPr>
                              <w:t>9-16-23 Giugn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FF"/>
                                <w:lang w:val="en-US" w:eastAsia="en-US"/>
                              </w:rPr>
                            </w:pPr>
                            <w:r>
                              <w:rPr>
                                <w:color w:val="CC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57pt;height:63.5pt;mso-wrap-distance-left:9.05pt;mso-wrap-distance-right:9.05pt;mso-wrap-distance-top:0pt;mso-wrap-distance-bottom:0pt;margin-top:14.15pt;mso-position-vertical-relative:text;margin-left:289pt;mso-position-horizontal-relative:text">
                <v:fill opacity="9830.25f"/>
                <v:textbox>
                  <w:txbxContent>
                    <w:p>
                      <w:pPr>
                        <w:pStyle w:val="Msotitle5"/>
                        <w:jc w:val="center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t>C A S E R T A</w:t>
                      </w:r>
                    </w:p>
                    <w:p>
                      <w:pPr>
                        <w:pStyle w:val="Msotitle5"/>
                        <w:jc w:val="center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</w:r>
                    </w:p>
                    <w:p>
                      <w:pPr>
                        <w:pStyle w:val="Msotitle5"/>
                        <w:jc w:val="center"/>
                        <w:rPr>
                          <w:color w:val="FFFF00"/>
                          <w:lang w:val="en-US" w:eastAsia="en-US"/>
                        </w:rPr>
                      </w:pPr>
                      <w:r>
                        <w:rPr>
                          <w:color w:val="FFFF00"/>
                          <w:lang w:val="en-US" w:eastAsia="en-US"/>
                        </w:rPr>
                        <w:t>9-16-23 Giugn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FF"/>
                          <w:lang w:val="en-US" w:eastAsia="en-US"/>
                        </w:rPr>
                      </w:pPr>
                      <w:r>
                        <w:rPr>
                          <w:color w:val="CC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249555</wp:posOffset>
                </wp:positionV>
                <wp:extent cx="3343275" cy="662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6294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rPr>
                                <w:rFonts w:eastAsia="Georg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Chairperson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/>
                              <w:t>Dr. A. Aurilio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/>
                              <w:t>Dirigente Medico ASL Caserta</w:t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Referente tecnico scientifico</w:t>
                            </w:r>
                          </w:p>
                          <w:p>
                            <w:pPr>
                              <w:pStyle w:val="Msotitle5"/>
                              <w:widowControl w:val="false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/>
                              <w:t>Dr. L. Principe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Psichiatra ASL NA/1 Centro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  <w:color w:val="00008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 </w:t>
                            </w:r>
                            <w:r>
                              <w:rPr/>
                              <w:t>Dr. G. Sequino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 </w:t>
                            </w:r>
                            <w:r>
                              <w:rPr/>
                              <w:t>Psicologo Psicoterapeuta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rFonts w:eastAsia="Georgia"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color w:val="0000CC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color w:val="0000CC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  <w:t>Contatti ed informazioni: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/>
                              <w:t>Cell.  338 3093940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Cell.   330 348886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Georgia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Cell. 338 3816419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rFonts w:eastAsia="Georgia"/>
                                <w:color w:val="0000CC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00CC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sicoipno@fastwebnet.it</w:t>
                              </w:r>
                            </w:hyperlink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color w:val="0000CC"/>
                                <w:lang w:val="en-US"/>
                              </w:rPr>
                            </w:pPr>
                            <w:r>
                              <w:rPr>
                                <w:color w:val="0000C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ind w:left="285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Per il programma ed il form di iscrizione                 consultare il sito: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eastAsia="Georgia"/>
                                <w:b w:val="false"/>
                                <w:color w:val="000000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http://www.ipnosi-psicosomatic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15"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3.25pt;height:522pt;mso-wrap-distance-left:2.9pt;mso-wrap-distance-right:2.9pt;mso-wrap-distance-top:2.9pt;mso-wrap-distance-bottom:2.9pt;margin-top:19.65pt;mso-position-vertical-relative:text;margin-left:573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15"/>
                        <w:rPr>
                          <w:rFonts w:eastAsia="Georg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Chairperson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/>
                        <w:t>Dr. A. Aurilio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/>
                        <w:t>Dirigente Medico ASL Caserta</w:t>
                      </w:r>
                    </w:p>
                    <w:p>
                      <w:pPr>
                        <w:pStyle w:val="Msotitle5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title5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title5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Referente tecnico scientifico</w:t>
                      </w:r>
                    </w:p>
                    <w:p>
                      <w:pPr>
                        <w:pStyle w:val="Msotitle5"/>
                        <w:widowControl w:val="false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/>
                        <w:t>Dr. L. Principe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/>
                        <w:t xml:space="preserve">Psichiatra ASL NA/1 Centro 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  <w:color w:val="00008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 </w:t>
                      </w:r>
                      <w:r>
                        <w:rPr/>
                        <w:t>Dr. G. Sequino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 </w:t>
                      </w:r>
                      <w:r>
                        <w:rPr/>
                        <w:t>Psicologo Psicoterapeuta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rFonts w:eastAsia="Georgia"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color w:val="0000CC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color w:val="0000CC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color w:val="0000CC"/>
                          <w:sz w:val="24"/>
                          <w:szCs w:val="24"/>
                        </w:rPr>
                        <w:t>Contatti ed informazioni: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color w:val="0000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/>
                        <w:t>Cell.  338 3093940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Fonts w:eastAsia="Georgia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Cell.   330 348886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Fonts w:eastAsia="Georgia"/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Cell. 338 3816419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rFonts w:eastAsia="Georgia"/>
                          <w:color w:val="0000CC"/>
                          <w:lang w:val="en-US"/>
                        </w:rPr>
                        <w:t xml:space="preserve">            </w:t>
                      </w:r>
                      <w:r>
                        <w:rPr>
                          <w:color w:val="0000CC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sicoipno@fastwebnet.it</w:t>
                        </w:r>
                      </w:hyperlink>
                    </w:p>
                    <w:p>
                      <w:pPr>
                        <w:pStyle w:val="Msoaccenttext8"/>
                        <w:widowControl w:val="false"/>
                        <w:rPr>
                          <w:color w:val="0000CC"/>
                          <w:lang w:val="en-US"/>
                        </w:rPr>
                      </w:pPr>
                      <w:r>
                        <w:rPr>
                          <w:color w:val="0000CC"/>
                          <w:lang w:val="en-US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Msoaccenttext8"/>
                        <w:widowControl w:val="false"/>
                        <w:ind w:left="285" w:hanging="0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Per il programma ed il form di iscrizione                 consultare il sito:</w:t>
                      </w:r>
                    </w:p>
                    <w:p>
                      <w:pPr>
                        <w:pStyle w:val="Msoaccenttext8"/>
                        <w:widowControl w:val="false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eastAsia="Georgia"/>
                          <w:b w:val="false"/>
                          <w:color w:val="000000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http://www.ipnosi-psicosomatica.net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1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15"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eorgia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9555</wp:posOffset>
                </wp:positionV>
                <wp:extent cx="3878580" cy="662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62940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Caserta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9-16-23 Giugno 201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l presente evento è organizzato dalla S.I.P.I. (Società Italiana Psicosomatica Ipnotica)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ttura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l seminario è articolato in 3 giornate per 20 ore totali e prevede lezioni frontali, gruppi esperenziali ed esercitazioni individuali e di grup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nalità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ggiornare la categoria dei medici e psicoterapeuti e specificamente quei professionisti coinvolti nel campo della diagnosi, cura ed educazione delle malattie organiche, mentali, funzionali e psicosomatiche favorendo nozioni teoriche di base nell’ambito delle dinamiche comunicative e dando rilievo a metodiche e strumenti della psicologia particolarmente efficaci nella gestione degli aspetti relazionali del rapporto medico-paziente e nell’aiutare il professionista ad affrontare un percorso di guarig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Destinatari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edici generalisti, odontoiatri, psichiatri, psicologi, psicoterapeuti e, in caso di posti disponibili, a  quelle categorie amatoriali interessate agli argomenti del semin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Quota di iscrizione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0 € (70 per soci SIPI e studen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Crediti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il corso conferisce crediti previsti per il conseguimento del titolo di </w:t>
                            </w:r>
                            <w:r>
                              <w:rPr>
                                <w:rFonts w:cs="Calibri"/>
                                <w:color w:val="632423"/>
                                <w:sz w:val="24"/>
                                <w:szCs w:val="24"/>
                              </w:rPr>
                              <w:t>Certified hypnoti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della American Alliance of Hypnotherapist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305.4pt;height:522pt;mso-wrap-distance-left:2.9pt;mso-wrap-distance-right:2.9pt;mso-wrap-distance-top:2.9pt;mso-wrap-distance-bottom:2.9pt;margin-top:19.65pt;mso-position-vertical-relative:text;margin-left:263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odeltesto3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Caserta</w:t>
                      </w:r>
                    </w:p>
                    <w:p>
                      <w:pPr>
                        <w:pStyle w:val="Corpodeltesto3"/>
                        <w:widowControl w:val="false"/>
                        <w:jc w:val="center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9-16-23 Giugno 2012</w:t>
                      </w:r>
                    </w:p>
                    <w:p>
                      <w:pPr>
                        <w:pStyle w:val="Corpodeltesto3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l presente evento è organizzato dalla S.I.P.I. (Società Italiana Psicosomatica Ipnotica) </w:t>
                      </w:r>
                    </w:p>
                    <w:p>
                      <w:pPr>
                        <w:pStyle w:val="Corpodeltesto3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truttura: </w:t>
                      </w:r>
                      <w:r>
                        <w:rPr>
                          <w:sz w:val="24"/>
                          <w:szCs w:val="24"/>
                        </w:rPr>
                        <w:t xml:space="preserve">Il seminario è articolato in 3 giornate per 20 ore totali e prevede lezioni frontali, gruppi esperenziali ed esercitazioni individuali e di grupp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nalità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Aggiornare la categoria dei medici e psicoterapeuti e specificamente quei professionisti coinvolti nel campo della diagnosi, cura ed educazione delle malattie organiche, mentali, funzionali e psicosomatiche favorendo nozioni teoriche di base nell’ambito delle dinamiche comunicative e dando rilievo a metodiche e strumenti della psicologia particolarmente efficaci nella gestione degli aspetti relazionali del rapporto medico-paziente e nell’aiutare il professionista ad affrontare un percorso di guarig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Destinatari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medici generalisti, odontoiatri, psichiatri, psicologi, psicoterapeuti e, in caso di posti disponibili, a  quelle categorie amatoriali interessate agli argomenti del semina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Quota di iscrizione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90 € (70 per soci SIPI e studen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Crediti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il corso conferisce crediti previsti per il conseguimento del titolo di </w:t>
                      </w:r>
                      <w:r>
                        <w:rPr>
                          <w:rFonts w:cs="Calibri"/>
                          <w:color w:val="632423"/>
                          <w:sz w:val="24"/>
                          <w:szCs w:val="24"/>
                        </w:rPr>
                        <w:t>Certified hypnoti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della American Alliance of Hypnotherapist</w:t>
                      </w:r>
                    </w:p>
                    <w:p>
                      <w:pPr>
                        <w:pStyle w:val="Corpodeltesto3"/>
                        <w:widowControl w:val="false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3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249555</wp:posOffset>
                </wp:positionV>
                <wp:extent cx="3217545" cy="662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6294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70C0"/>
                                <w:sz w:val="24"/>
                                <w:szCs w:val="24"/>
                              </w:rPr>
                              <w:t>RELATORI E MODERATORI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r . A. Federico (Napoli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>Psichiatra Hypnotherapist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r. C. Antonelli  (Potenza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>Anestesista  Ipnotista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r. P. Scognamiglio (Napoli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Psichiatra Agopuntura e Medicina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>Olistica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r. G. Sequino (Caserta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2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Psicologo clinico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2"/>
                              </w:rPr>
                              <w:t>ipnotista didatta SIPI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r. S. Iannotti (Benevento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Med. FACOG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Dott.ssa E. Capuozzo (Napoli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A81C97"/>
                                <w:sz w:val="24"/>
                                <w:szCs w:val="24"/>
                              </w:rPr>
                              <w:t>Hypnotherapist  certificata NGH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300"/>
                              <w:jc w:val="both"/>
                              <w:rPr>
                                <w:rFonts w:eastAsia="Georgia"/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bCs/>
                                <w:color w:val="80008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3.35pt;height:522pt;mso-wrap-distance-left:2.9pt;mso-wrap-distance-right:2.9pt;mso-wrap-distance-top:2.9pt;mso-wrap-distance-bottom:2.9pt;margin-top:19.65pt;mso-position-vertical-relative:text;margin-left:5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spacing w:lineRule="auto" w:line="300"/>
                        <w:rPr>
                          <w:b/>
                          <w:b/>
                          <w:bCs/>
                          <w:i w:val="false"/>
                          <w:i w:val="false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94363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70C0"/>
                          <w:sz w:val="24"/>
                          <w:szCs w:val="24"/>
                        </w:rPr>
                        <w:t>RELATORI E MODERATORI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Georgi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r . A. Federico (Napoli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>Psichiatra Hypnotherapist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ind w:left="284" w:hanging="0"/>
                        <w:jc w:val="both"/>
                        <w:rPr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r. C. Antonelli  (Potenza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>Anestesista  Ipnotista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r. P. Scognamiglio (Napoli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Psichiatra Agopuntura e Medicina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>Olistica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r. G. Sequino (Caserta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2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Psicologo clinico </w:t>
                      </w:r>
                      <w:r>
                        <w:rPr>
                          <w:b/>
                          <w:bCs/>
                          <w:color w:val="A81C97"/>
                          <w:sz w:val="22"/>
                        </w:rPr>
                        <w:t>ipnotista didatta SIPI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ind w:left="142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r. S. Iannotti (Benevento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Med. FACOG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A81C9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Georgia"/>
                          <w:b/>
                          <w:bCs/>
                          <w:color w:val="0070C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Dott.ssa E. Capuozzo (Napoli)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Georgia"/>
                          <w:b/>
                          <w:bCs/>
                          <w:color w:val="A81C97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A81C97"/>
                          <w:sz w:val="24"/>
                          <w:szCs w:val="24"/>
                        </w:rPr>
                        <w:t>Hypnotherapist  certificata NGH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b/>
                          <w:b/>
                          <w:b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300"/>
                        <w:jc w:val="both"/>
                        <w:rPr>
                          <w:rFonts w:eastAsia="Georgia"/>
                          <w:b/>
                          <w:b/>
                          <w:b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Georgia"/>
                          <w:b/>
                          <w:bCs/>
                          <w:color w:val="800080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7"/>
      <w:szCs w:val="18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eorgia" w:hAnsi="Georgia" w:eastAsia="Times New Roman" w:cs="Georgia"/>
      <w:color w:val="000000"/>
      <w:kern w:val="2"/>
      <w:sz w:val="26"/>
      <w:szCs w:val="28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Georgia" w:hAnsi="Georgia" w:cs="Georgia"/>
      <w:color w:val="000000"/>
      <w:kern w:val="2"/>
      <w:sz w:val="17"/>
      <w:szCs w:val="18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rFonts w:ascii="Georgia" w:hAnsi="Georgia" w:cs="Georgia"/>
      <w:b/>
      <w:bCs/>
      <w:i/>
      <w:iCs/>
      <w:color w:val="4F81BD"/>
      <w:kern w:val="2"/>
      <w:sz w:val="17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16"/>
      <w:szCs w:val="9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i/>
      <w:iCs/>
      <w:color w:val="000000"/>
      <w:kern w:val="2"/>
      <w:sz w:val="18"/>
      <w:szCs w:val="22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eorgia" w:hAnsi="Georgia" w:eastAsia="Times New Roman" w:cs="Georgia"/>
      <w:i/>
      <w:iCs/>
      <w:color w:val="000000"/>
      <w:kern w:val="2"/>
      <w:sz w:val="18"/>
      <w:szCs w:val="22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7"/>
      <w:szCs w:val="18"/>
      <w:lang w:val="it-IT" w:bidi="ar-SA" w:eastAsia="zh-CN"/>
    </w:rPr>
  </w:style>
  <w:style w:type="paragraph" w:styleId="Msotitle5">
    <w:name w:val="msotitle5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34"/>
      <w:szCs w:val="28"/>
      <w:lang w:val="it-IT" w:bidi="ar-SA" w:eastAsia="zh-CN"/>
    </w:rPr>
  </w:style>
  <w:style w:type="paragraph" w:styleId="Msoaccenttext8">
    <w:name w:val="msoaccenttext8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22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psicoipno@fastwebnet.it" TargetMode="External"/><Relationship Id="rId8" Type="http://schemas.openxmlformats.org/officeDocument/2006/relationships/hyperlink" Target="http://www.ipnosi-psicosomatica.net/" TargetMode="External"/><Relationship Id="rId9" Type="http://schemas.openxmlformats.org/officeDocument/2006/relationships/hyperlink" Target="mailto:psicoipno@fastwebnet.it" TargetMode="External"/><Relationship Id="rId10" Type="http://schemas.openxmlformats.org/officeDocument/2006/relationships/hyperlink" Target="http://www.ipnosi-psicosomatica.ne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6:00Z</dcterms:created>
  <dc:creator>sert51</dc:creator>
  <dc:description/>
  <cp:keywords/>
  <dc:language>en-US</dc:language>
  <cp:lastModifiedBy>Home</cp:lastModifiedBy>
  <cp:lastPrinted>2011-09-28T09:41:00Z</cp:lastPrinted>
  <dcterms:modified xsi:type="dcterms:W3CDTF">2012-05-08T16:21:00Z</dcterms:modified>
  <cp:revision>20</cp:revision>
  <dc:subject/>
  <dc:title/>
</cp:coreProperties>
</file>