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00" w:type="pct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4"/>
                            </w:tblGrid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10994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Ordine dei Medici e degli  Odontoiatri di Cas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9-16-23 Giugno 2012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IL LINGUAGGIO COME STRUMENTO DI GUARIGION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OGRAMMA SEMINARI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1.9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00" w:type="pct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4"/>
                      </w:tblGrid>
                      <w:tr>
                        <w:trPr>
                          <w:trHeight w:val="3684" w:hRule="atLeast"/>
                        </w:trPr>
                        <w:tc>
                          <w:tcPr>
                            <w:tcW w:w="10994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Ordine dei Medici e degli  Odontoiatri di Caser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9-16-23 Giugno 2012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IL LINGUAGGIO COME STRUMENTO DI GUARIGION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GRAMMA SEMINARI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  <w:t xml:space="preserve">                     </w:t>
      </w:r>
      <w:r>
        <w:rPr>
          <w:b/>
          <w:bCs/>
          <w:color w:val="17365D"/>
          <w:sz w:val="28"/>
          <w:szCs w:val="28"/>
          <w:lang w:val="en-US"/>
        </w:rPr>
        <w:t>I MODULO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I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INGUAGGIO COME STRUMENTO D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          </w:t>
      </w:r>
      <w:r>
        <w:rPr>
          <w:b/>
          <w:bCs/>
          <w:i/>
          <w:iCs/>
          <w:sz w:val="28"/>
          <w:szCs w:val="28"/>
          <w:lang w:val="en-US"/>
        </w:rPr>
        <w:t>COMUNICAZIONE TERAPEUTI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  <w:t>SABATO 09 Giugno 2012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6"/>
          <w:szCs w:val="36"/>
          <w:lang w:val="en-US"/>
        </w:rPr>
        <w:t>h.</w:t>
      </w:r>
      <w:r>
        <w:rPr>
          <w:b/>
          <w:bCs/>
          <w:i/>
          <w:iCs/>
          <w:sz w:val="36"/>
          <w:szCs w:val="36"/>
          <w:lang w:val="en-US"/>
        </w:rPr>
        <w:t xml:space="preserve"> 8,30-9.00 </w:t>
      </w:r>
      <w:r>
        <w:rPr>
          <w:b/>
          <w:bCs/>
          <w:sz w:val="36"/>
          <w:szCs w:val="36"/>
          <w:lang w:val="en-US"/>
        </w:rPr>
        <w:t>Registrazione dei partecipanti e presentazione del corso Dott. F. Iannicelli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9.00-11.00 Dott. C. Antonelli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1</w:t>
      </w:r>
      <w:r>
        <w:rPr>
          <w:b/>
          <w:bCs/>
          <w:sz w:val="36"/>
          <w:szCs w:val="36"/>
          <w:lang w:val="en-US"/>
        </w:rPr>
        <w:t xml:space="preserve">) </w:t>
      </w:r>
      <w:r>
        <w:rPr>
          <w:sz w:val="36"/>
          <w:szCs w:val="36"/>
          <w:lang w:val="en-US"/>
        </w:rPr>
        <w:t>Le domande di qualità nella fase diagnostica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2) Come istaurare un giusto rapporto con il paziente;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. 11.00-11.30 Coffee breack</w:t>
      </w:r>
    </w:p>
    <w:p>
      <w:pPr>
        <w:pStyle w:val="Normal"/>
        <w:autoSpaceDE w:val="false"/>
        <w:jc w:val="both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. 11.30-13.30 Dott. C. Antonelli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3) La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flessibilità nella comunicazione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4) Le dinamiche comunicative tra terapeuta e paziente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5) La relazione nella fase terapeutica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  <w:t>SABATO 16 GIUGNO 2012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8.30-11.00 Dott. P. Scognamiglio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1) Rapport e calibrazione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2) La rappresentazione della malattia;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11.00-11.30 Coffee breack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11.30-13.30 Dott. P. Scognamiglio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) Il linguaggio della guarigione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4) La ristrutturazione degli stati disfunzionali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5) La compliance delle prescrizioni terapeutiche.</w:t>
      </w:r>
    </w:p>
    <w:p>
      <w:pPr>
        <w:pStyle w:val="Normal"/>
        <w:autoSpaceDE w:val="false"/>
        <w:jc w:val="both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8"/>
          <w:szCs w:val="28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b/>
          <w:bCs/>
          <w:color w:val="17365D"/>
          <w:sz w:val="28"/>
          <w:szCs w:val="28"/>
          <w:lang w:val="en-US"/>
        </w:rPr>
        <w:t>II MODULO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LINGUAGGIO E COMUNIC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DELL’IPNOS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  <w:t>Sabato 23 GIUGNO 2012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8.30-11.00 Dott. A. Fede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1) Aspetti verbali, non verbali e contestuali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2) Le parole dell’Ipnosi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)La costruzione del consenso mediante il riconoscimento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della “mappa” del paziente;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11.00-11.30 Coffee breack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11.30-13.30 Dott. A. Federico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4) Il “Frame control” ovvero il modo di selezionare 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ed interpretare le informazioni ricevute.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5) Linguaggio analogico e comunicazione paraverbale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color w:val="943634"/>
          <w:sz w:val="36"/>
          <w:szCs w:val="36"/>
          <w:lang w:val="en-US"/>
        </w:rPr>
      </w:pPr>
      <w:r>
        <w:rPr>
          <w:b/>
          <w:bCs/>
          <w:i/>
          <w:iCs/>
          <w:color w:val="943634"/>
          <w:sz w:val="36"/>
          <w:szCs w:val="36"/>
          <w:lang w:val="en-US"/>
        </w:rPr>
        <w:t>Sabato23 Giugno 2012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13.30-15.30 Dott. S. Iannotti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1) La metafora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2) L’importanza del terapeuta: sviluppo del prestigio e 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del carisma;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) La direttiva implicita;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h. 15.30-17.30 Dott. A. Aurilio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4) L’automatismo psicologico;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5) Meccanismi fisiologici e psicologici del comportamento</w:t>
      </w:r>
    </w:p>
    <w:p>
      <w:pPr>
        <w:pStyle w:val="Normal"/>
        <w:autoSpaceDE w:val="false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>Ipnotico;</w:t>
      </w:r>
    </w:p>
    <w:p>
      <w:pPr>
        <w:pStyle w:val="Normal"/>
        <w:autoSpaceDE w:val="false"/>
        <w:jc w:val="both"/>
        <w:rPr/>
      </w:pPr>
      <w:r>
        <w:rPr>
          <w:b/>
          <w:bCs/>
          <w:sz w:val="36"/>
          <w:szCs w:val="36"/>
          <w:lang w:val="en-US"/>
        </w:rPr>
        <w:t>h. 17.30</w:t>
      </w:r>
      <w:r>
        <w:rPr>
          <w:sz w:val="36"/>
          <w:szCs w:val="36"/>
          <w:lang w:val="en-US"/>
        </w:rPr>
        <w:t xml:space="preserve"> somministrazione quiz di valutazione finale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/>
        </w:rPr>
        <w:t xml:space="preserve">Il </w:t>
      </w:r>
      <w:r>
        <w:rPr>
          <w:i/>
          <w:iCs/>
          <w:sz w:val="32"/>
          <w:szCs w:val="32"/>
          <w:lang w:val="en-US"/>
        </w:rPr>
        <w:t xml:space="preserve"> primo modulo affronta i modi con cui medici e psicoterapeuti possono individuare e comprendere in maniera efficace gli strumenti comunicativi e relazionali nel rapporto medico-paziente e ad utilizzarli come elementi significativi nel percorso di guarigione del paziente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  <w:lang w:val="en-US"/>
        </w:rPr>
        <w:t>Il secondo modulo affronta gli elementi principali del trattamento ipnotico che determinano una comunicazione relazionale efficace con riferimento agli aspetti dipendenti dal terapeuta, dalla relazione e dai meccanismi fisiologici e psicologici della fenomenologia ipnotica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9045" cy="5733415"/>
          <wp:effectExtent l="0" t="0" r="0" b="0"/>
          <wp:wrapNone/>
          <wp:docPr id="2" name="WordPictureWatermark34789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789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573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9045" cy="5733415"/>
          <wp:effectExtent l="0" t="0" r="0" b="0"/>
          <wp:wrapNone/>
          <wp:docPr id="3" name="WordPictureWatermark3478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789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573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22:00Z</dcterms:created>
  <dc:creator>carmela.orefice</dc:creator>
  <dc:description/>
  <cp:keywords/>
  <dc:language>en-US</dc:language>
  <cp:lastModifiedBy>Home</cp:lastModifiedBy>
  <dcterms:modified xsi:type="dcterms:W3CDTF">2012-05-06T09:52:00Z</dcterms:modified>
  <cp:revision>5</cp:revision>
  <dc:subject>PROGRAMMA SEMINARI</dc:subject>
  <dc:title>IL LINGUAGGIO COME STRUMENTO DI GUARIGIONE</dc:title>
</cp:coreProperties>
</file>