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 xml:space="preserve">La Celiachia nel terzo millennio: dalla diagnosi alla terapi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 aprile - 5 maggio - 19 maggio 20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 xml:space="preserve">CROWNE PLAZA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 xml:space="preserve">Viale Lamberti </w:t>
        </w:r>
      </w:hyperlink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 xml:space="preserve">ex Area Saint Gobain,  </w:t>
        </w:r>
      </w:hyperlink>
      <w:r>
        <w:rPr>
          <w:rFonts w:cs="Verdana" w:ascii="Verdana" w:hAnsi="Verdana"/>
          <w:b/>
          <w:sz w:val="20"/>
          <w:szCs w:val="20"/>
        </w:rPr>
        <w:t>81100 Case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residenti: Prof Francesco Rossi, Prof.ssa Carolina Ciacci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Da completare in tutte le sue parti e inviare alla Segreteria Organizzativa (Simona Ruggiero e Giovanna Marmo, Dipartimento di Medicina Sperimentale, Seconda Università di Napoli, Via Costantinopoli 16, </w:t>
      </w:r>
      <w:r>
        <w:rPr>
          <w:rFonts w:cs="Verdana" w:ascii="Verdana" w:hAnsi="Verdana"/>
          <w:color w:val="000000"/>
          <w:sz w:val="16"/>
          <w:szCs w:val="16"/>
        </w:rPr>
        <w:t xml:space="preserve">80138 Napoli. Tel/fax 0815667503, e.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simona.ruggiero@unina2.i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)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gnome e Nom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e data di nasci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Fisca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                                                              Disciplin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e fax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priva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-Citt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ruttura di appartenenz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VACY</w:t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orizzo il trattamento dei miei dati ai sensi del DL 169/2003 sulla privacy. I dati non saranno diffusi, né comunicati a soggetti diversi da quelli che concorrono alla presentazione dei servizi richies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: in assenza di tale autorizzazione non sarà possibile effettuare l’iscrizione all’ev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otelsgroup.com/ihg/hotels/it/it/caserta/qtcit/hoteldetail/directions" TargetMode="External"/><Relationship Id="rId3" Type="http://schemas.openxmlformats.org/officeDocument/2006/relationships/hyperlink" Target="http://www.ichotelsgroup.com/ihg/hotels/it/it/caserta/qtcit/hoteldetail/directions" TargetMode="External"/><Relationship Id="rId4" Type="http://schemas.openxmlformats.org/officeDocument/2006/relationships/hyperlink" Target="mailto:simona.ruggiero@unina2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8:00Z</dcterms:created>
  <dc:creator>Simona</dc:creator>
  <dc:description/>
  <cp:keywords/>
  <dc:language>en-US</dc:language>
  <cp:lastModifiedBy>Simona</cp:lastModifiedBy>
  <cp:lastPrinted>2012-02-20T09:48:00Z</cp:lastPrinted>
  <dcterms:modified xsi:type="dcterms:W3CDTF">2012-02-20T16:59:00Z</dcterms:modified>
  <cp:revision>9</cp:revision>
  <dc:subject/>
  <dc:title/>
</cp:coreProperties>
</file>