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3475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90400"/>
                          <a:chOff x="0" y="0"/>
                          <a:chExt cx="1133640" cy="5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36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25pt;height:46.5pt" coordorigin="0,0" coordsize="1785,930">
                <v:rect id="shape_0" stroked="f" o:allowincell="f" style="position:absolute;left:0;top:0;width:1784;height: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33;height:5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- simile istanza di iscrizio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Da trasmettere esclusivamente via fax al n° 081/7614387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All’Ordine provinciale dei medici chirurghi e degli odontoiatri di Napoli</w:t>
      </w:r>
    </w:p>
    <w:p>
      <w:pPr>
        <w:pStyle w:val="TextBody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i raccomanda di scrivere in stampatello ed in modo chiaro. L’errata lettura dei dati da trasmettere al Minister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potrebbe precludere la concessione dei Crediti Formativi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Io sottoscritto Dr.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nato il ___________________________ a 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Codice Fiscale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residente a ___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 xml:space="preserve">alla Via___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scritto all’Albo degli Odontoiatri di ………………………………  al N° ………………………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fessione__________________________________  disciplina 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ecializzazione 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ività svolta (barrare la parte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bero professionist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pen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venzionat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HIED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i essere iscritto al Corso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B"/>
          <w:sz w:val="16"/>
          <w:szCs w:val="16"/>
        </w:rPr>
      </w:pPr>
      <w:r>
        <w:rPr>
          <w:rFonts w:cs="Cambria" w:ascii="Cambria" w:hAnsi="Cambria"/>
          <w:b/>
          <w:bCs/>
          <w:color w:val="00008B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990033"/>
          <w:sz w:val="36"/>
          <w:szCs w:val="36"/>
        </w:rPr>
      </w:pPr>
      <w:r>
        <w:rPr>
          <w:rFonts w:cs="Cambria" w:ascii="Cambria" w:hAnsi="Cambria"/>
          <w:b/>
          <w:i/>
          <w:color w:val="990033"/>
          <w:sz w:val="36"/>
          <w:szCs w:val="36"/>
        </w:rPr>
        <w:t>“</w:t>
      </w:r>
      <w:r>
        <w:rPr>
          <w:rFonts w:cs="Cambria" w:ascii="Cambria" w:hAnsi="Cambria"/>
          <w:b/>
          <w:i/>
          <w:color w:val="990033"/>
          <w:sz w:val="36"/>
          <w:szCs w:val="36"/>
        </w:rPr>
        <w:t>Incontri monotematici in odontoiatria: noi ed il relatore”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990033"/>
          <w:sz w:val="16"/>
          <w:szCs w:val="16"/>
        </w:rPr>
      </w:pPr>
      <w:r>
        <w:rPr>
          <w:rFonts w:cs="Cambria" w:ascii="Cambria" w:hAnsi="Cambria"/>
          <w:b/>
          <w:bCs/>
          <w:i/>
          <w:color w:val="990033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he ogni eventuale comunicazione venga  inviata  al seguente indirizz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ecapito telefonico n._________________________Cell.___________________________________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-mail 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</w:rPr>
        <w:t>Autorizzo il trattamento dei dati personali in base all’art. 13 del D. Lgs. 196/2003</w:t>
      </w:r>
      <w:r>
        <w:rPr>
          <w:rFonts w:cs="Cambria" w:ascii="Cambria" w:hAnsi="Cambria"/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__________________</w:t>
        <w:tab/>
        <w:tab/>
        <w:tab/>
        <w:t xml:space="preserve">                     Firma 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333399"/>
        </w:rPr>
        <w:t>Via Riviera di Chiaia,, 9/c  80122 Napoli  telefono 081 660544  fax  081 7614387</w:t>
      </w:r>
      <w:r>
        <w:rPr>
          <w:rFonts w:cs="Monotype Corsiva" w:ascii="Monotype Corsiva" w:hAnsi="Monotype Corsiva"/>
        </w:rPr>
        <w:t xml:space="preserve">  </w:t>
      </w:r>
      <w:hyperlink r:id="rId4">
        <w:r>
          <w:rPr>
            <w:rStyle w:val="InternetLink"/>
            <w:rFonts w:cs="Monotype Corsiva" w:ascii="Monotype Corsiva" w:hAnsi="Monotype Corsiva"/>
            <w:color w:val="333399"/>
          </w:rPr>
          <w:t>ordmed@ordinemedicinapoli.it</w:t>
        </w:r>
      </w:hyperlink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6390" w:hanging="360"/>
      </w:pPr>
      <w:rPr>
        <w:rFonts w:ascii="Courier New" w:hAnsi="Courier New" w:cs="Courier New" w:hint="default"/>
        <w:sz w:val="4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dmed@ordinemedicinap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0:00Z</dcterms:created>
  <dc:creator> </dc:creator>
  <dc:description/>
  <cp:keywords/>
  <dc:language>en-US</dc:language>
  <cp:lastModifiedBy>Domenico Sorbellini</cp:lastModifiedBy>
  <cp:lastPrinted>2013-03-21T16:14:00Z</cp:lastPrinted>
  <dcterms:modified xsi:type="dcterms:W3CDTF">2013-05-17T09:45:00Z</dcterms:modified>
  <cp:revision>4</cp:revision>
  <dc:subject/>
  <dc:title> </dc:title>
</cp:coreProperties>
</file>