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odalità di iscrizion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corso si terrà a titolo gratuito, presso la sede dell’Ordine – Via Riviera di Chiaia, 9/c Nap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dovranno inviare la scheda di iscrizione debitamente compilata, al fax dell’ Ordine (081/7614387) </w:t>
      </w:r>
      <w:r>
        <w:rPr>
          <w:rFonts w:cs="Verdana" w:ascii="Verdana" w:hAnsi="Verdana"/>
          <w:b/>
        </w:rPr>
        <w:t>entro il 9 ottobre 2013</w:t>
      </w:r>
      <w:r>
        <w:rPr>
          <w:rFonts w:cs="Verdana" w:ascii="Verdana" w:hAnsi="Verdana"/>
        </w:rPr>
        <w:t xml:space="preserve">. Saranno iscritti al corso, max </w:t>
      </w:r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unità, secondo l’ordine cronologico di arrivo dei fax (farà fede la data e l’orario del report del fax ricevente). L’elenco degli ammessi sarà pubblicato sul ns. sito </w:t>
      </w:r>
      <w:hyperlink r:id="rId2">
        <w:r>
          <w:rPr>
            <w:rStyle w:val="InternetLink"/>
            <w:rFonts w:cs="Verdana" w:ascii="Verdana" w:hAnsi="Verdana"/>
          </w:rPr>
          <w:t>www.ordinemedicinapoli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l giorno 16 ottobre 201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medici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6:00Z</dcterms:created>
  <dc:creator> </dc:creator>
  <dc:description/>
  <cp:keywords/>
  <dc:language>en-US</dc:language>
  <cp:lastModifiedBy>Domenico Sorbellini</cp:lastModifiedBy>
  <cp:lastPrinted>2013-07-04T12:52:00Z</cp:lastPrinted>
  <dcterms:modified xsi:type="dcterms:W3CDTF">2013-07-04T11:06:00Z</dcterms:modified>
  <cp:revision>4</cp:revision>
  <dc:subject/>
  <dc:title>Il corso si terrà a titolo gratuito, presso la sede dell’Ordine – Piazza Torretta, 9/c Napoli</dc:title>
</cp:coreProperties>
</file>