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0360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80"/>
          <w:lang w:eastAsia="en-US"/>
        </w:rPr>
        <w:t>ORDINE PROVINCIALE DEI MEDICI-CHIRURGHI E DEGLI ODONTOIATRI DI NAPOLI</w:t>
      </w:r>
    </w:p>
    <w:p>
      <w:pPr>
        <w:pStyle w:val="Normal"/>
        <w:jc w:val="center"/>
        <w:rPr/>
      </w:pPr>
      <w:r>
        <w:rPr/>
        <w:t>CORSO DI AGGIORNAMENTO IN FASE DI ACCREDITAMENTO EC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“ </w:t>
      </w:r>
      <w:r>
        <w:rPr>
          <w:b/>
          <w:i/>
          <w:sz w:val="32"/>
          <w:szCs w:val="32"/>
        </w:rPr>
        <w:t>CORSO DI FOTOGRAFIA DIGITALE “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Giovedì 14 marzo 2013, Auditorium Ordine dei Medici-Chirurghi e degli Odontoiatri  di Napo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e 8,30</w:t>
        <w:tab/>
        <w:t>- Registrazione partecipanti.</w:t>
      </w:r>
    </w:p>
    <w:p>
      <w:pPr>
        <w:pStyle w:val="Normal"/>
        <w:rPr/>
      </w:pPr>
      <w:r>
        <w:rPr/>
        <w:t>Ore 8.45</w:t>
        <w:tab/>
        <w:t>- Introduzione e saluti.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  <w:i/>
        </w:rPr>
        <w:t>Dr. Bruno Zuccarelli (Presidente Ordine dei Medici Napoli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Dr. Antonio Di Bellucci (Presidente Commissione Albo Odontoiatri Napol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oderatori: </w:t>
        <w:tab/>
        <w:t xml:space="preserve">Dr. Francesco Saverio D’Ascoli – Dr. Pietro Rutigliani. </w:t>
      </w:r>
    </w:p>
    <w:p>
      <w:pPr>
        <w:pStyle w:val="Normal"/>
        <w:rPr/>
      </w:pPr>
      <w:r>
        <w:rPr>
          <w:b/>
          <w:i/>
        </w:rPr>
        <w:t xml:space="preserve">Relatore: </w:t>
        <w:tab/>
        <w:t>Sig. Carlo Alberto Piacquadio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9,00  </w:t>
        <w:tab/>
        <w:t xml:space="preserve">- Macchina fotografica digitale: com’è composta, requisiti che deve possedere per la </w:t>
        <w:tab/>
        <w:tab/>
        <w:t>documentazione medica-odontotecnica.</w:t>
      </w:r>
    </w:p>
    <w:p>
      <w:pPr>
        <w:pStyle w:val="Normal"/>
        <w:rPr/>
      </w:pPr>
      <w:r>
        <w:rPr/>
        <w:tab/>
        <w:tab/>
        <w:t>- Costi, svantaggi e vantaggi.</w:t>
      </w:r>
    </w:p>
    <w:p>
      <w:pPr>
        <w:pStyle w:val="Normal"/>
        <w:rPr/>
      </w:pPr>
      <w:r>
        <w:rPr/>
        <w:tab/>
        <w:tab/>
        <w:t>- Come scegliere una macchina digitale reflex TTL o compatta.</w:t>
      </w:r>
    </w:p>
    <w:p>
      <w:pPr>
        <w:pStyle w:val="Normal"/>
        <w:rPr/>
      </w:pPr>
      <w:r>
        <w:rPr/>
        <w:tab/>
        <w:tab/>
        <w:t>- Caratteristica degli apparecchi (diaframma,. profondità di campo, TTL flash).</w:t>
      </w:r>
    </w:p>
    <w:p>
      <w:pPr>
        <w:pStyle w:val="Normal"/>
        <w:rPr/>
      </w:pPr>
      <w:r>
        <w:rPr/>
        <w:tab/>
        <w:tab/>
        <w:t>- Zoom ottico e digitale.</w:t>
      </w:r>
    </w:p>
    <w:p>
      <w:pPr>
        <w:pStyle w:val="Normal"/>
        <w:rPr/>
      </w:pPr>
      <w:r>
        <w:rPr/>
        <w:tab/>
        <w:tab/>
        <w:t>- Video digitale con le macchine ref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1,00 </w:t>
        <w:tab/>
        <w:t>-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,30</w:t>
        <w:tab/>
        <w:t>- Memorie: quali e perché.</w:t>
      </w:r>
    </w:p>
    <w:p>
      <w:pPr>
        <w:pStyle w:val="Normal"/>
        <w:rPr/>
      </w:pPr>
      <w:r>
        <w:rPr/>
        <w:tab/>
        <w:tab/>
        <w:t>- Accenni sulle differenze tra i sensori.</w:t>
      </w:r>
    </w:p>
    <w:p>
      <w:pPr>
        <w:pStyle w:val="Normal"/>
        <w:rPr/>
      </w:pPr>
      <w:r>
        <w:rPr/>
        <w:tab/>
        <w:tab/>
        <w:t>- Come scegliere la risoluzione e la qualità.</w:t>
      </w:r>
    </w:p>
    <w:p>
      <w:pPr>
        <w:pStyle w:val="Normal"/>
        <w:rPr/>
      </w:pPr>
      <w:r>
        <w:rPr/>
        <w:tab/>
        <w:tab/>
        <w:t>- Quale illuminazione ? Anulare o due punti luce wireless ?</w:t>
      </w:r>
    </w:p>
    <w:p>
      <w:pPr>
        <w:pStyle w:val="Normal"/>
        <w:rPr/>
      </w:pPr>
      <w:r>
        <w:rPr/>
        <w:tab/>
        <w:tab/>
        <w:t>- Illuminazione con luce polarizzata.</w:t>
      </w:r>
    </w:p>
    <w:p>
      <w:pPr>
        <w:pStyle w:val="Normal"/>
        <w:rPr/>
      </w:pPr>
      <w:r>
        <w:rPr/>
        <w:tab/>
        <w:tab/>
        <w:t>- Staffe per flash, Scorpion, o Spider ?</w:t>
      </w:r>
    </w:p>
    <w:p>
      <w:pPr>
        <w:pStyle w:val="Normal"/>
        <w:rPr/>
      </w:pPr>
      <w:r>
        <w:rPr/>
        <w:tab/>
        <w:tab/>
        <w:t>- Accessori utili e complementari, specchi, divaricatori, fondi, ecc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Ore 14,00</w:t>
        <w:tab/>
        <w:t>-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,00</w:t>
        <w:tab/>
        <w:t>- Consigli sulla documentazione odontotecnica.</w:t>
      </w:r>
    </w:p>
    <w:p>
      <w:pPr>
        <w:pStyle w:val="Normal"/>
        <w:rPr/>
      </w:pPr>
      <w:r>
        <w:rPr/>
        <w:tab/>
        <w:tab/>
        <w:t xml:space="preserve">- Consigli sui settaggi principali da apporre alle macchine fotografiche per la </w:t>
        <w:tab/>
        <w:tab/>
        <w:tab/>
        <w:t>documentazione medica-tecnica.</w:t>
      </w:r>
    </w:p>
    <w:p>
      <w:pPr>
        <w:pStyle w:val="Normal"/>
        <w:rPr/>
      </w:pPr>
      <w:r>
        <w:rPr/>
        <w:tab/>
        <w:tab/>
        <w:t xml:space="preserve">- Carrellata di foto su come riprendere una buona documentazione dal viso del </w:t>
        <w:tab/>
        <w:tab/>
        <w:tab/>
        <w:t>paziente fino ai particolari di un 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8,00</w:t>
        <w:tab/>
        <w:t>- Verifica con questionario – Compilazione tes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Modalità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Il corso si terrà a titolo gratuito, presso la sede dell’Ordine – Via Riviera di Chiaia, 9/c Napo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Gli interessati dovranno inviare la scheda di iscrizione debitamente compilata, al fax dell’ Ordine (081/7614387)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entro il 4 marzo 2013</w:t>
      </w:r>
      <w:r>
        <w:rPr>
          <w:rFonts w:cs="Verdana" w:ascii="Verdana" w:hAnsi="Verdana"/>
          <w:color w:val="FF0000"/>
          <w:sz w:val="20"/>
          <w:szCs w:val="20"/>
        </w:rPr>
        <w:t xml:space="preserve">. Saranno iscritti al corso,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max 150 unità</w:t>
      </w:r>
      <w:r>
        <w:rPr>
          <w:rFonts w:cs="Verdana" w:ascii="Verdana" w:hAnsi="Verdana"/>
          <w:color w:val="FF0000"/>
          <w:sz w:val="20"/>
          <w:szCs w:val="20"/>
        </w:rPr>
        <w:t>, secondo l’ordine cronologico di arrivo dei fax (farà fede la data e l’orario del report del fax ricevente). L’evento è in fase di accreditamento E.C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L’elenco degli ammessi sarà pubblicato sul ns. sito </w:t>
      </w:r>
      <w:hyperlink r:id="rId3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ordinemedicinapol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i/>
          <w:color w:val="FF0000"/>
          <w:sz w:val="20"/>
          <w:szCs w:val="20"/>
        </w:rPr>
        <w:t>Il giorno 8 marzo 2013</w:t>
      </w:r>
      <w:r>
        <w:rPr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600" w:footer="0" w:bottom="180"/>
      <w:pgBorders w:display="allPages" w:offsetFrom="page">
        <w:top w:val="double" w:sz="18" w:space="27" w:color="33CCCC"/>
        <w:left w:val="double" w:sz="18" w:space="24" w:color="33CCCC"/>
        <w:bottom w:val="double" w:sz="18" w:space="24" w:color="33CCCC"/>
        <w:right w:val="double" w:sz="18" w:space="24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dinemedicinapol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9:00Z</dcterms:created>
  <dc:creator> </dc:creator>
  <dc:description/>
  <cp:keywords/>
  <dc:language>en-US</dc:language>
  <cp:lastModifiedBy> </cp:lastModifiedBy>
  <dcterms:modified xsi:type="dcterms:W3CDTF">2013-01-14T16:10:00Z</dcterms:modified>
  <cp:revision>5</cp:revision>
  <dc:subject/>
  <dc:title> ORDINE PROVINCIALE DEI MEDICI-CHIRURGHI E DEGLI ODONTOIATRI DI NAPOLI</dc:title>
</cp:coreProperties>
</file>