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  <w:gridCol w:w="65"/>
      </w:tblGrid>
      <w:tr>
        <w:trPr>
          <w:trHeight w:val="2210" w:hRule="atLeast"/>
        </w:trPr>
        <w:tc>
          <w:tcPr>
            <w:tcW w:w="10654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color w:val="333399"/>
                <w:sz w:val="4"/>
                <w:szCs w:val="4"/>
              </w:rPr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333399"/>
              </w:rPr>
              <w:drawing>
                <wp:inline distT="0" distB="0" distL="0" distR="0">
                  <wp:extent cx="107251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CORSO DI AGGIORNAMENTO ECM PER 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ODONTOIATRI</w:t>
            </w:r>
          </w:p>
          <w:p>
            <w:pPr>
              <w:pStyle w:val="Heading3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RGANIZZATO DALL’ORDINE DEI MEDICI CHIRURGHI E DEGLI ODONTOIATRI DI NAPOLI</w:t>
            </w:r>
          </w:p>
          <w:p>
            <w:pPr>
              <w:pStyle w:val="Heading3"/>
              <w:spacing w:lineRule="auto" w:line="240"/>
              <w:ind w:hanging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Cs w:val="22"/>
              </w:rPr>
              <w:t>dal titolo :</w:t>
            </w:r>
          </w:p>
          <w:p>
            <w:pPr>
              <w:pStyle w:val="Subtit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Arresto Cardiaco e Defibrillazione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 CORSO,  E’  A TITOLO GRATUITO ED IN FASE DI ACCREDITAMENTO ECM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lang w:eastAsia="it-IT"/>
              </w:rPr>
              <w:t>SARÀ ARTICOLATO IN 8 EDIZIONI</w:t>
            </w:r>
          </w:p>
          <w:p>
            <w:pPr>
              <w:pStyle w:val="Subtitle"/>
              <w:rPr/>
            </w:pPr>
            <w:r>
              <w:rPr>
                <w:b/>
                <w:sz w:val="22"/>
                <w:szCs w:val="22"/>
              </w:rPr>
              <w:t>Sede:</w:t>
            </w:r>
            <w:r>
              <w:rPr>
                <w:sz w:val="22"/>
                <w:szCs w:val="22"/>
              </w:rPr>
              <w:t xml:space="preserve"> Sala Conferenze Ordine Medici Chirurghi e degli Odontoiatri di Napoli Via Riviera di Chiaia 9/C, Napoli</w:t>
            </w:r>
          </w:p>
          <w:p>
            <w:pPr>
              <w:pStyle w:val="Rientrocorpodeltesto3"/>
              <w:tabs>
                <w:tab w:val="clear" w:pos="708"/>
                <w:tab w:val="left" w:pos="0" w:leader="none"/>
              </w:tabs>
              <w:spacing w:lineRule="auto" w:line="240"/>
              <w:ind w:left="3192" w:hanging="3192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alità di iscrizione</w:t>
            </w:r>
          </w:p>
          <w:p>
            <w:pPr>
              <w:pStyle w:val="Rientrocorpodeltesto3"/>
              <w:spacing w:lineRule="auto" w:line="24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li interessati dovranno inviare il fac-simile, riportato in allegato, debitamente compilato, al fax dell’Ordine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(081/7614387).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aranno iscritti ad ogni edizione del corso i prim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ichiedenti, secondo l’ordine cronologico di arrivo dei  fax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farà fede la data e l’orario del report del fax ricevente)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Subtitle"/>
              <w:rPr/>
            </w:pPr>
            <w:r>
              <w:rPr>
                <w:b/>
                <w:sz w:val="20"/>
                <w:szCs w:val="20"/>
              </w:rPr>
              <w:t>APERTURA DEI LAVORI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</w:rPr>
              <w:t>Dr. Bruno Zuccarelli</w:t>
            </w:r>
            <w:r>
              <w:rPr/>
              <w:t xml:space="preserve"> </w:t>
            </w:r>
            <w:r>
              <w:rPr>
                <w:b/>
              </w:rPr>
              <w:t>Presidente O.M.C. e O. Napol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  <w:t>Dr. Antonio Di Bellucci Presidente C.A.O. Napoli</w:t>
            </w:r>
          </w:p>
          <w:p>
            <w:pPr>
              <w:pStyle w:val="Subtitl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/>
                <w:b/>
                <w:sz w:val="20"/>
                <w:szCs w:val="20"/>
                <w:lang w:eastAsia="it-IT"/>
              </w:rPr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 DEL CORSO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Dr. Giuseppe Galano </w:t>
            </w:r>
            <w:r>
              <w:rPr>
                <w:sz w:val="20"/>
                <w:szCs w:val="20"/>
              </w:rPr>
              <w:t xml:space="preserve">Direttore UOSC Centrale Operativa Regionale Campania e Centrale Operativa Territoriale 118 Napoli Città ed Isola di Capr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ORDINAMENTO SCIENTIFICO</w:t>
            </w:r>
          </w:p>
          <w:p>
            <w:pPr>
              <w:pStyle w:val="Subtitl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Claudio De Luca</w:t>
            </w:r>
            <w:r>
              <w:rPr>
                <w:sz w:val="20"/>
                <w:szCs w:val="20"/>
              </w:rPr>
              <w:t xml:space="preserve"> Dirigente Medico UOSC Centrale Operativa Regionale Campania e Centrale Operativa Territoriale 118 Napoli Città ed Isola di Capri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r. Silvestro Scotti </w:t>
            </w:r>
            <w:r>
              <w:rPr>
                <w:rFonts w:cs="Cambria" w:ascii="Cambria" w:hAnsi="Cambria"/>
                <w:sz w:val="20"/>
                <w:szCs w:val="20"/>
                <w:lang w:eastAsia="it-IT"/>
              </w:rPr>
              <w:t>Consigliere O.M.C. e O. Napol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mbria" w:hAnsi="Cambria" w:cs="Tahoma"/>
                <w:spacing w:val="2"/>
                <w:sz w:val="20"/>
                <w:szCs w:val="20"/>
                <w:lang w:eastAsia="it-IT"/>
              </w:rPr>
            </w:pPr>
            <w:r>
              <w:rPr>
                <w:rFonts w:cs="Tahoma" w:ascii="Cambria" w:hAnsi="Cambria"/>
                <w:spacing w:val="2"/>
                <w:sz w:val="20"/>
                <w:szCs w:val="20"/>
                <w:lang w:eastAsia="it-IT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6"/>
              <w:gridCol w:w="4984"/>
            </w:tblGrid>
            <w:tr>
              <w:trPr>
                <w:trHeight w:val="6248" w:hRule="atLeast"/>
              </w:trPr>
              <w:tc>
                <w:tcPr>
                  <w:tcW w:w="5266" w:type="dxa"/>
                  <w:tcBorders>
                    <w:top w:val="single" w:sz="4" w:space="0" w:color="0000CC"/>
                    <w:left w:val="single" w:sz="4" w:space="0" w:color="0000CC"/>
                    <w:bottom w:val="single" w:sz="4" w:space="0" w:color="0000CC"/>
                    <w:right w:val="single" w:sz="4" w:space="0" w:color="0000CC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color w:val="9933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I° SESSIONE  TEORI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color w:val="9933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08,30 – 09,00</w:t>
                  </w:r>
                  <w:r>
                    <w:rPr>
                      <w:rFonts w:cs="Tahoma" w:ascii="Cambria" w:hAnsi="Cambria"/>
                      <w:color w:val="99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inizio lavor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pacing w:val="2"/>
                      <w:sz w:val="20"/>
                      <w:szCs w:val="20"/>
                    </w:rPr>
                    <w:t>L’importanza della defibrillazione immediata.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 / Dr. Claudio De Lu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09,00 – 9.30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Arresto cardiaco e defibrillazione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 / Dr. Claudio De Lu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9.30 – 10.00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Sistemi di valutazione e presid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 / Dr. Claudio De Lu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10.00 – 10.30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Funzioni vital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 / Dr. Claudio De Lu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 / Dr. Fabio Lucchet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10.30 -11.00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Tahoma" w:ascii="Cambria" w:hAnsi="Cambria"/>
                      <w:b/>
                      <w:color w:val="993300"/>
                      <w:spacing w:val="-2"/>
                      <w:sz w:val="20"/>
                      <w:szCs w:val="20"/>
                    </w:rPr>
                    <w:t>defibrillatore semiautomatico esterno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 / Dr. Claudio De Lu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spacing w:val="2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 / Dr. Fabio Lucchet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11.00 -11.30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ahoma" w:ascii="Cambria" w:hAnsi="Cambria"/>
                      <w:b/>
                      <w:color w:val="993300"/>
                      <w:spacing w:val="-11"/>
                      <w:lang w:val="it-IT" w:eastAsia="it-IT"/>
                    </w:rPr>
                    <w:t xml:space="preserve">Tecniche e sequenze della rianimazione cardiopolmonare di base e cenni sulla defibrillazione </w:t>
                  </w:r>
                  <w:r>
                    <w:rPr>
                      <w:rFonts w:cs="Tahoma" w:ascii="Cambria" w:hAnsi="Cambria"/>
                      <w:b/>
                      <w:color w:val="993300"/>
                      <w:spacing w:val="-2"/>
                      <w:lang w:val="it-IT" w:eastAsia="it-IT"/>
                    </w:rPr>
                    <w:t>precoce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 xml:space="preserve">Dr. Giuseppe Galano / Dr. Claudio De Luca/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70" w:leader="none"/>
                    </w:tabs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Silvestro Scotti / Dr. Fabio Lucchet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70" w:leader="none"/>
                    </w:tabs>
                    <w:rPr>
                      <w:rFonts w:ascii="Cambria" w:hAnsi="Cambria" w:cs="Tahoma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CC"/>
                    <w:left w:val="single" w:sz="4" w:space="0" w:color="0000CC"/>
                    <w:bottom w:val="single" w:sz="4" w:space="0" w:color="0000CC"/>
                    <w:right w:val="single" w:sz="4" w:space="0" w:color="0000CC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II° SESSIONE PRATICA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Tahoma"/>
                      <w:b/>
                      <w:spacing w:val="-2"/>
                      <w:sz w:val="20"/>
                      <w:szCs w:val="20"/>
                    </w:rPr>
                    <w:t xml:space="preserve">Albo Istruttori della </w:t>
                  </w:r>
                  <w:r>
                    <w:rPr>
                      <w:rFonts w:cs="Tahoma"/>
                      <w:b/>
                      <w:sz w:val="20"/>
                      <w:szCs w:val="20"/>
                    </w:rPr>
                    <w:t xml:space="preserve">UOSC Centrale Operativa Regionale Campania e Centrale Operativa Territoriale 118 Napoli Città ed Isola di Capri 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12,00- 13.00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Esecuzione pratica dei discenti in scene simulate (con l’ausilio del defibrillatore)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Giuseppe Galano/ Dr. Claudio De Luca /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 xml:space="preserve">Dr.ssa Gabriella Azzinnari/ Dr. Fabio Lucchetti/ 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 xml:space="preserve">Dr. Silvestro Scotti/ Dr. Nicola Pagano /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Dr. Antonio Augiero / Dr. Gabriele Mariniello/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 xml:space="preserve">Dr. Flavio Romito /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Dr. Gennaro Ippolito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  <w:t>Gruppi da 5 discen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Ore 13,00 – 13,15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pacing w:val="6"/>
                      <w:sz w:val="20"/>
                      <w:szCs w:val="20"/>
                    </w:rPr>
                    <w:t>test finale di superamento della parte teorica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 xml:space="preserve">Ore 13,15 – 14,15 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pacing w:val="6"/>
                      <w:sz w:val="20"/>
                      <w:szCs w:val="20"/>
                    </w:rPr>
                    <w:t xml:space="preserve">test finale di superamento della parte pratica </w:t>
                  </w:r>
                  <w:r>
                    <w:rPr>
                      <w:rFonts w:cs="Tahoma" w:ascii="Cambria" w:hAnsi="Cambria"/>
                      <w:b/>
                      <w:color w:val="993300"/>
                      <w:spacing w:val="-14"/>
                      <w:sz w:val="20"/>
                      <w:szCs w:val="20"/>
                    </w:rPr>
                    <w:t>(skill test)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 xml:space="preserve">Ore 14,15 – 14.30 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</w:rPr>
                    <w:t>fine lavori, questionario di gradimento e consegna attestati</w:t>
                  </w:r>
                </w:p>
                <w:p>
                  <w:pPr>
                    <w:pStyle w:val="Normal"/>
                    <w:rPr>
                      <w:rFonts w:ascii="Cambria" w:hAnsi="Cambria" w:cs="Tahoma"/>
                      <w:b/>
                      <w:b/>
                      <w:color w:val="9933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ahoma" w:ascii="Cambria" w:hAnsi="Cambria"/>
                      <w:b/>
                      <w:color w:val="9933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it-IT"/>
                    </w:rPr>
                  </w:pPr>
                  <w:r>
                    <w:rPr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" w:leader="none"/>
              </w:tabs>
              <w:ind w:left="-180" w:hanging="0"/>
              <w:jc w:val="center"/>
              <w:rPr/>
            </w:pPr>
            <w:r>
              <w:rPr>
                <w:color w:val="FF0000"/>
                <w:lang w:val="pt-BR"/>
              </w:rPr>
              <w:t xml:space="preserve">C A L E N D A R I O  E D I Z I O N I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80" w:hanging="0"/>
              <w:jc w:val="both"/>
              <w:rPr/>
            </w:pPr>
            <w:r>
              <w:rPr>
                <w:lang w:val="pt-BR"/>
              </w:rPr>
              <w:t xml:space="preserve">   </w:t>
            </w:r>
            <w:r>
              <w:rPr>
                <w:color w:val="FF0000"/>
              </w:rPr>
              <w:t>Edizione 1- Venerdì 22 febbraio 2013                                 Edizione 5- Mercoledì 19 giugno 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80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Edizione 2- Sabato 2 marzo 2013                                        Edizione 6- Sabato 21 settembre 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80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Edizione 3- Mercoledì 3 aprile 2013                                    Edizione 7- Venerdì 4 ottobre 201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80" w:hanging="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Edizione 4- Sabato 4 maggio 2013                                      Edizione 8- Sabato 9 novembre 20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5" w:hRule="atLeast"/>
        </w:trPr>
        <w:tc>
          <w:tcPr>
            <w:tcW w:w="10719" w:type="dxa"/>
            <w:gridSpan w:val="2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Monotype Corsiva" w:ascii="Monotype Corsiva" w:hAnsi="Monotype Corsiva"/>
                <w:color w:val="333399"/>
              </w:rPr>
              <w:drawing>
                <wp:inline distT="0" distB="0" distL="0" distR="0">
                  <wp:extent cx="113538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5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ac- simile istanza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Da trasmettere esclusivamente via fax al n° 081/761438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ll’Ordine provinciale dei medici chirurghi e degli odontoiatri di Napol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Io sottoscritto Dr. ______________________________________________________________________________ 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nato il ___________________________ a 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Codice Fiscale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residente a 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alla Via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iscritto all’Albo degli Odontoiatri di Codesto Ordine al N° ………………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fessione ______________________________________   disciplina 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Specializzazione 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tività svolta (barrare la parte che interess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390" w:hanging="565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ibero professionist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390" w:hanging="565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6390" w:hanging="5653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onvenziona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HIED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 essere iscritto al Corso in fase di accreditamento EC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8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Arresto Cardiaco e Defibrillazione”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hiedo che ogni eventuale comunicazione venga  inviata  al seguente indirizz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Recapito telefonico n.__________________________ Cell.____________________________________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e-mail 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Autorizzo il trattamento dei dati personali in base all’art. 13 del D. Lgs. 196/2003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a</w:t>
            </w:r>
            <w:r>
              <w:rPr>
                <w:rFonts w:cs="Cambria" w:ascii="Cambria" w:hAnsi="Cambria"/>
                <w:sz w:val="28"/>
                <w:szCs w:val="28"/>
              </w:rPr>
              <w:t>__________________</w:t>
              <w:tab/>
              <w:tab/>
              <w:tab/>
              <w:t xml:space="preserve">                     Firma 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Fonts w:cs="Monotype Corsiva" w:ascii="Monotype Corsiva" w:hAnsi="Monotype Corsiva"/>
                <w:color w:val="333399"/>
              </w:rPr>
              <w:t>Via Riviera di Chiaia,, 9/c  80122 Napoli  telefono 081 660544  fax  081 7614387</w:t>
            </w:r>
            <w:r>
              <w:rPr>
                <w:rFonts w:cs="Monotype Corsiva" w:ascii="Monotype Corsiva" w:hAnsi="Monotype Corsiva"/>
              </w:rPr>
              <w:t xml:space="preserve">        </w:t>
            </w:r>
            <w:hyperlink r:id="rId4">
              <w:r>
                <w:rPr>
                  <w:rStyle w:val="InternetLink"/>
                  <w:rFonts w:cs="Monotype Corsiva" w:ascii="Monotype Corsiva" w:hAnsi="Monotype Corsiva"/>
                  <w:color w:val="333399"/>
                </w:rPr>
                <w:t>ordmed@ordinemedicinapoli.it</w:t>
              </w:r>
            </w:hyperlink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6390" w:hanging="360"/>
      </w:pPr>
      <w:rPr>
        <w:rFonts w:ascii="Courier New" w:hAnsi="Courier New" w:cs="Courier New" w:hint="default"/>
        <w:sz w:val="4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color w:val="0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</w:rPr>
  </w:style>
  <w:style w:type="paragraph" w:styleId="Rientrocorpodeltesto3">
    <w:name w:val="Rientro corpo del testo 3"/>
    <w:basedOn w:val="Normal"/>
    <w:qFormat/>
    <w:pPr>
      <w:spacing w:lineRule="auto" w:line="480"/>
      <w:ind w:left="360" w:hanging="0"/>
      <w:jc w:val="both"/>
    </w:pPr>
    <w:rPr/>
  </w:style>
  <w:style w:type="paragraph" w:styleId="Posizione">
    <w:name w:val="Posizion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rdmed@ordinemedicinap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3:00Z</dcterms:created>
  <dc:creator>Giuseppe Tangredi</dc:creator>
  <dc:description/>
  <cp:keywords/>
  <dc:language>en-US</dc:language>
  <cp:lastModifiedBy> </cp:lastModifiedBy>
  <cp:lastPrinted>2012-04-12T12:51:00Z</cp:lastPrinted>
  <dcterms:modified xsi:type="dcterms:W3CDTF">2013-01-14T11:00:00Z</dcterms:modified>
  <cp:revision>6</cp:revision>
  <dc:subject/>
  <dc:title> </dc:title>
</cp:coreProperties>
</file>