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22" w:hanging="0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24130</wp:posOffset>
            </wp:positionV>
            <wp:extent cx="1310640" cy="889000"/>
            <wp:effectExtent l="0" t="0" r="0" b="0"/>
            <wp:wrapNone/>
            <wp:docPr id="1" name="LOGO_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drawing>
          <wp:inline distT="0" distB="0" distL="0" distR="0">
            <wp:extent cx="2463165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51206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 xml:space="preserve">ISTITUTO DELLE SCIENZE ONCOLOGICHE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LLA SOLIDARIETÀ E DEL VOLONTARI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6.8pt;mso-wrap-distance-left:9.05pt;mso-wrap-distance-right:9.05pt;mso-wrap-distance-top:0pt;mso-wrap-distance-bottom:0pt;margin-top:27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</w:rPr>
                        <w:t xml:space="preserve">ISTITUTO DELLE SCIENZE ONCOLOGICHE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</w:rPr>
                        <w:t>DELLA SOLIDARIETÀ E DEL VOLONTARI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</w:rPr>
        <w:t xml:space="preserve">La Fondazione ANT che opera da più di 30 anni in 9 regioni italiane  per l’assistenza  del paziente oncologico al domicilio, sta cercando </w:t>
      </w:r>
      <w:r>
        <w:rPr>
          <w:rFonts w:cs="Calibri;Century Gothic" w:ascii="Calibri;Century Gothic" w:hAnsi="Calibri;Century Gothic"/>
          <w:b/>
          <w:i/>
        </w:rPr>
        <w:t xml:space="preserve">medici </w:t>
      </w:r>
      <w:r>
        <w:rPr>
          <w:rFonts w:cs="Calibri;Century Gothic" w:ascii="Calibri;Century Gothic" w:hAnsi="Calibri;Century Gothic"/>
          <w:i/>
        </w:rPr>
        <w:t xml:space="preserve"> per il suo ODO ANT di Napoli ( Ospedale Domiciliare  Oncologico ANT) dove assiste  i Pazienti dal 1990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</w:rPr>
        <w:t>Dall’inizio dell’ attività assistenziale dell’ODO ANT di Napoli, sempre gratuita per le famiglie e sempre a domicilio, sono stati seguiti   più di 4000 Pazienti e nelle altre realtà assistenziali ANT in Italia più di 77.000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</w:rPr>
        <w:t>I nuovi medici, dopo un periodo di tirocinio formativo retribuito di almeno tre mesi da svolgere in gran parte a Bologna, al termine del quale possano essere giudicati  idonei a svolgere l’attività assistenziale domiciliare, saranno operativi con contratto libero professionale-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 xml:space="preserve">Le nostre equipe  socio-sanitarie costituite da medici, infermieri e psicologi, , dovranno garantire al Paziente oncologico e alla Famiglia  la  continuità assistenziale 24/24  ore , 7/7  gg. .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profilo ideale del candidato  è il seguente: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Laurea in medicina e chirurg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;Century Gothic" w:ascii="Calibri;Century Gothic" w:hAnsi="Calibri;Century Gothic"/>
          <w:i/>
        </w:rPr>
        <w:t>Iscrizione all’Ordine dei Medi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Automuni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Elevata motivazion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Predisposizione e disponibilità a lavorare in èquip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Esenti da impegni mutualistici e/o ospedalieri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u w:val="single"/>
        </w:rPr>
      </w:pPr>
      <w:r>
        <w:rPr>
          <w:rFonts w:cs="Calibri;Century Gothic" w:ascii="Calibri;Century Gothic" w:hAnsi="Calibri;Century Gothic"/>
          <w:i/>
          <w:u w:val="single"/>
        </w:rPr>
        <w:t>Preferib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 xml:space="preserve">Specialità in oncologia,  medicina interna o master in cure palliative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 xml:space="preserve">Tipo di contratto: libero professionale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0"/>
          <w:szCs w:val="10"/>
        </w:rPr>
      </w:pPr>
      <w:r>
        <w:rPr>
          <w:rFonts w:cs="Calibri;Century Gothic" w:ascii="Calibri;Century Gothic" w:hAnsi="Calibri;Century Gothic"/>
          <w:i/>
          <w:sz w:val="10"/>
          <w:szCs w:val="1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 xml:space="preserve">L’attività del Medico ANT non è compatibile con incarichi come dipendenti nel pubblico impiego.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 xml:space="preserve">CONTATTI: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hyperlink r:id="rId4">
        <w:r>
          <w:rPr>
            <w:rStyle w:val="InternetLink"/>
            <w:rFonts w:cs="Calibri;Century Gothic" w:ascii="Calibri;Century Gothic" w:hAnsi="Calibri;Century Gothic"/>
          </w:rPr>
          <w:t>formazione@ant.it</w:t>
        </w:r>
      </w:hyperlink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ww.ant.it</w:t>
      </w:r>
    </w:p>
    <w:p>
      <w:pPr>
        <w:pStyle w:val="Normal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Fondazione ANT </w:t>
      </w:r>
      <w:r>
        <w:rPr>
          <w:b/>
          <w:bCs/>
          <w:i/>
          <w:iCs/>
          <w:sz w:val="16"/>
        </w:rPr>
        <w:t>Italia,</w:t>
      </w:r>
      <w:r>
        <w:rPr>
          <w:b/>
          <w:bCs/>
          <w:sz w:val="16"/>
        </w:rPr>
        <w:t>Onlus - Istituto delle Scienze Oncologiche, della Solidarietà e del Volontariat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Via Jacopo di Paolo 36 – 40128 Bologn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el. 051 7190111 – fax 051 377586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ww.antitalia.org</w:t>
      </w:r>
    </w:p>
    <w:p>
      <w:pPr>
        <w:pStyle w:val="Heading5"/>
        <w:rPr/>
      </w:pPr>
      <w:r>
        <w:rPr/>
        <w:t>Conto corrente postale: 11 42 44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utaci destinando il 5x1000 della prossima dichiarazione dei redditi e apponi il Codice Fiscale che segu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F. 01229650377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>NON COSTA NIENTE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color w:val="4F5EA4"/>
      <w:u w:val="single"/>
    </w:rPr>
  </w:style>
  <w:style w:type="character" w:styleId="Inlinetitle">
    <w:name w:val="inlinetitle"/>
    <w:basedOn w:val="Carpredefinitoparagrafo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Bookman Old Style" w:hAnsi="Bookman Old Style" w:cs="Tahoma"/>
      <w:bCs/>
      <w:i/>
      <w:iCs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an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0:00Z</dcterms:created>
  <dc:creator>Patrizia</dc:creator>
  <dc:description/>
  <cp:keywords/>
  <dc:language>en-US</dc:language>
  <cp:lastModifiedBy>Diego</cp:lastModifiedBy>
  <cp:lastPrinted>2011-01-04T12:20:00Z</cp:lastPrinted>
  <dcterms:modified xsi:type="dcterms:W3CDTF">2011-01-11T14:40:00Z</dcterms:modified>
  <cp:revision>2</cp:revision>
  <dc:subject/>
  <dc:title>       FONDAZIONE</dc:title>
</cp:coreProperties>
</file>