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6672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conformità della normativa vigente (L. n.2/2009 e DPCM del 6.5.09) ogni medico o odontoiatra dovrà dotarsi di una casella di posta elettronica certificata (PEC) entro il 29.11.2009. Anche se tale termine ha carattere ordinatorio e non perentorio, occorre precisare che il Ministero della Funzione Pubblica intende comunque perseguire tale obiettivo entro il 2010.</w:t>
      </w:r>
    </w:p>
    <w:p>
      <w:pPr>
        <w:pStyle w:val="Normal"/>
        <w:jc w:val="both"/>
        <w:rPr/>
      </w:pPr>
      <w:r>
        <w:rPr>
          <w:sz w:val="28"/>
          <w:szCs w:val="28"/>
        </w:rPr>
        <w:t>Ciò premesso, si comunica che la FNOMCeO provvederà all’acquisto delle caselle di PEC per gli iscritti agli OOMMCCeO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Ordine di Napoli, in questa prima fase, chiederà l’acquisto di n. 15.000 PEC per i propri iscritti, che ne potranno disporre gratuitamente. </w:t>
      </w:r>
    </w:p>
    <w:p>
      <w:pPr>
        <w:pStyle w:val="Normal"/>
        <w:jc w:val="both"/>
        <w:rPr/>
      </w:pPr>
      <w:r>
        <w:rPr>
          <w:sz w:val="28"/>
          <w:szCs w:val="28"/>
        </w:rPr>
        <w:t>Le modalità di adesione da parte degli iscritti interessati saranno comunicate non appena saranno perfezionate le procedure di acquisizione da parte della FNOMCe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39:00Z</dcterms:created>
  <dc:creator>Direttore</dc:creator>
  <dc:description/>
  <cp:keywords/>
  <dc:language>en-US</dc:language>
  <cp:lastModifiedBy>Giuseppe Tangredi</cp:lastModifiedBy>
  <cp:lastPrinted>2009-11-18T16:38:00Z</cp:lastPrinted>
  <dcterms:modified xsi:type="dcterms:W3CDTF">2009-11-18T15:39:00Z</dcterms:modified>
  <cp:revision>2</cp:revision>
  <dc:subject/>
  <dc:title>In conformità della normativa vigente (L</dc:title>
</cp:coreProperties>
</file>