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Ordine dei Medici-Chirurg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degli Odontoiatri di Napo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rovin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Dott.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 Il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residente a:________________________________ in via _________________________________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/cell. __________________________  e-mail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scritto all’Ordine provinciale dei  Medici-Chirurghi e degli Odontoiatri di Napoli con numer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’iscrizione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:</w:t>
      </w:r>
    </w:p>
    <w:p>
      <w:pPr>
        <w:pStyle w:val="Normal"/>
        <w:spacing w:lineRule="auto" w:line="360"/>
        <w:jc w:val="both"/>
        <w:rPr/>
      </w:pPr>
      <w:r>
        <w:rPr/>
        <w:t>di essere iscritto nel costituendo elenco dei Medici-Chirurghi e degli Odontoiatri esercenti le Medicine non Convenzionali. A tale scopo allega alla presente la documentazione comprovante il possesso di uno dei titoli previsti dalle linee-guida approvati dall FNOMCe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____</w:t>
        <w:tab/>
        <w:tab/>
        <w:tab/>
        <w:t>Firma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. N°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8:00Z</dcterms:created>
  <dc:creator> </dc:creator>
  <dc:description/>
  <cp:keywords/>
  <dc:language>en-US</dc:language>
  <cp:lastModifiedBy> </cp:lastModifiedBy>
  <cp:lastPrinted>2010-10-26T12:22:00Z</cp:lastPrinted>
  <dcterms:modified xsi:type="dcterms:W3CDTF">2010-10-26T10:35:00Z</dcterms:modified>
  <cp:revision>5</cp:revision>
  <dc:subject/>
  <dc:title>All’Ordine dei Medici-Chirurghi</dc:title>
</cp:coreProperties>
</file>